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室友的挫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室友最近的挫折日记，让人忍不住感叹，学长真的不行，这是地铁啊！</w:t>
      </w:r>
      <w:r>
        <w:rPr>
          <w:sz w:val="32"/>
          <w:szCs w:val="32"/>
        </w:rPr>
        <w:t>&lt;/p&gt;&lt;p&gt;&lt;img src="/static-img/2d8uZXCZdbmxn-LDGezIN5dpJGU_HnFt6bjKyS-facyRNNyxT0tWvXSpQhKjPw4B.jpg"&gt;&lt;/p&gt;&lt;p&gt;</w:t>
      </w:r>
      <w:r>
        <w:rPr>
          <w:sz w:val="32"/>
          <w:szCs w:val="32"/>
        </w:rPr>
        <w:t>从前，他总是在我们小组里占据一席之地。他的智慧和能力让人敬佩，每当遇到难题，他总能轻松解决。但有一次，当他决定要在大城市打拼时，事情就开始变得复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选择了一个似乎很好的工作单位，那里的职位听起来非常适合他。他兴奋得不得了，不断向我们展示着公司发布的各种广告图片，连同那些光鲜亮丽的地铁车厢图案。他自信地说：“这就是我的未来，这个单位简直像地铁一样，一路通达。”</w:t>
      </w:r>
      <w:r>
        <w:rPr>
          <w:sz w:val="32"/>
          <w:szCs w:val="32"/>
        </w:rPr>
        <w:t>&lt;/p&gt;&lt;p&gt;&lt;img src="/static-img/hKZHIbUQSwL01sk5AIWE5JdpJGU_HnFt6bjKyS-facwT4960mv28jbH5o_fvVvsj8bhKTVvSEteg1ZH3_aJpDB6EAzPf_jGdnyu6VBR3qRkne1dsPDPhrOFVmxdsv1JSpygmwSFbuMT4v1nMO2eYbt7TAziNNavN3iudHEETqqQuvXxcHnoguMQpxMeZLo-fNoOmTjEjSmlI8YhibWXQEg.jpg"&gt;&lt;/p&gt;&lt;p&gt;</w:t>
      </w:r>
      <w:r>
        <w:rPr>
          <w:sz w:val="32"/>
          <w:szCs w:val="32"/>
        </w:rPr>
        <w:t>然而，在入职后的第一天，他才发现自己被分配到了公司的一个完全不同于他预期的小部门。这里的环境和工作内容与他的期望差距巨大。他还记得那天下午，在会议室里看到自己的新同事们讨论着项目进展时，那种专业而深奥的话语让他感到如同身处地下隧道中，无助又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他尝试调整，但无论如何都无法融入这个团队。每当晚上回家，都会坐在电脑前，看着那些远方城市的地铁线路图，心想，如果只是一条简单的线路，也许不会这么痛苦。但现实告诉他，即使是最繁忙的地铁路线，也有它不可避免的延误和换乘。</w:t>
      </w:r>
      <w:r>
        <w:rPr>
          <w:sz w:val="32"/>
          <w:szCs w:val="32"/>
        </w:rPr>
        <w:t>&lt;/p&gt;&lt;p&gt;&lt;img src="/static-img/T8nLg7bkec831LjaFcUfdpdpJGU_HnFt6bjKyS-facwT4960mv28jbH5o_fvVvsj8bhKTVvSEteg1ZH3_aJpDB6EAzPf_jGdnyu6VBR3qRkne1dsPDPhrOFVmxdsv1JSpygmwSFbuMT4v1nMO2eYbt7TAziNNavN3iudHEETqqQuvXxcHnoguMQpxMeZLo-fNoOmTjEjSmlI8YhibWXQEg.jpg"&gt;&lt;/p&gt;&lt;p&gt;</w:t>
      </w:r>
      <w:r>
        <w:rPr>
          <w:sz w:val="32"/>
          <w:szCs w:val="32"/>
        </w:rPr>
        <w:t>终于有一天，我室友找到我，说出了他的感慨：“学长不行这是地铁。” 我理解了他的意思。在这个世界上，每个人都是自己的一辆车，我们需要不断寻找正确的方向，不断调节速度，以达到最终目的。而有时候，即便是看似完美的一条线路，也可能因为某些不可预见的情况导致出轨甚至停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思考，我们是否也常常在生活中犯类似的错误？过于自信地认为自己掌握了一切，而忽略了细节上的可能性？这样的经历虽然教会我更多，但也让我更加谨慎。我相信，只要能够勇敢面对挫折，并从中学到的经验中成长，就没有什么是不可能克服的。</w:t>
      </w:r>
      <w:r>
        <w:rPr>
          <w:sz w:val="32"/>
          <w:szCs w:val="32"/>
        </w:rPr>
        <w:t>&lt;/p&gt;&lt;p&gt;&lt;img src="/static-img/i0ZNRCqh9qRqXcBYvKbAbpdpJGU_HnFt6bjKyS-facwT4960mv28jbH5o_fvVvsj8bhKTVvSEteg1ZH3_aJpDB6EAzPf_jGdnyu6VBR3qRkne1dsPDPhrOFVmxdsv1JSpygmwSFbuMT4v1nMO2eYbt7TAziNNavN3iudHEETqqQuvXxcHnoguMQpxMeZLo-fNoOmTjEjSmlI8YhibWXQEg.jpg"&gt;&lt;/p&gt;&lt;p&gt;&lt;a href = "/doc/639055-</w:t>
      </w:r>
      <w:r>
        <w:rPr>
          <w:sz w:val="32"/>
          <w:szCs w:val="32"/>
        </w:rPr>
        <w:t>学长不行这是地铁我室友的挫折日记</w:t>
      </w:r>
      <w:r>
        <w:rPr>
          <w:sz w:val="32"/>
          <w:szCs w:val="32"/>
        </w:rPr>
        <w:t>.doc" rel="alternate" download="639055-</w:t>
      </w:r>
      <w:r>
        <w:rPr>
          <w:sz w:val="32"/>
          <w:szCs w:val="32"/>
        </w:rPr>
        <w:t>学长不行这是地铁我室友的挫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