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家里没人叫大点声厨房一个关于小小主人的大型料理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阳光透过窗户洒在了宝宝的小小厨房里。墙上挂着妈妈画的菜谱，上面记载着各种美味的食物和温馨的故事。然而，这个时候，厨房里却没有人声，只有偶尔传来的微弱的声音，那是宝宝用力地试图做出自己想要吃到的美食。</w:t>
      </w:r>
      <w:r>
        <w:rPr>
          <w:sz w:val="32"/>
          <w:szCs w:val="32"/>
        </w:rPr>
        <w:t>&lt;/p&gt;&lt;p&gt;&lt;img src="/static-img/gUT5UKJbbR7yWwgJNFX5zueSuO-NVXMI0hbPqKpq5OjS_73e_KtBwXNmeDhaYJ9L.jpg"&gt;&lt;/p&gt;&lt;p&gt;</w:t>
      </w:r>
      <w:r>
        <w:rPr>
          <w:sz w:val="32"/>
          <w:szCs w:val="32"/>
        </w:rPr>
        <w:t>一、无声中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家里没人叫大点声厨房，这句话不仅仅是一句简单的话语，它背后隐藏着一个小小主人的无尽努力和勇气。每当大人们外出或沉浸在自己的世界中时，厨房成为了唯一可以自由探索的地方。尽管环境寂静，但这并没有阻止那个四岁的小家伙的心灵激动与创造力迸发。</w:t>
      </w:r>
      <w:r>
        <w:rPr>
          <w:sz w:val="32"/>
          <w:szCs w:val="32"/>
        </w:rPr>
        <w:t>&lt;/p&gt;&lt;p&gt;&lt;img src="/static-img/fP0biLUH7m3lYyxpncpBleeSuO-NVXMI0hbPqKpq5OgiJNXUsl2_0F_8CjhX8lWnlXz3tfuGh7iQbZ58MP0pYJx-4aqAYVPn41KGoytfQacvXlkoNHVz-IXjMyamIB3F_m4WfrNJ3AhuWtl2t6CVyXCxEmME6IXvNeMTYQ0v32Jqfxz7e60r2al43OR2R9tF.jpg"&gt;&lt;/p&gt;&lt;p&gt;</w:t>
      </w:r>
      <w:r>
        <w:rPr>
          <w:sz w:val="32"/>
          <w:szCs w:val="32"/>
        </w:rPr>
        <w:t>二、料理冒险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所有人都忙碌的时候，寶寶决定要尝试一下自己做饭。他穿上了妈妈留给他的围裙，一副认真的表情走进了那间充满未知的小空间。在桌子上，他找到了妈妈之前整理好的食材盒子里的鸡蛋、大米、小麦粉和牛奶，以及一本他最喜欢翻阅的烹饪书籍。</w:t>
      </w:r>
      <w:r>
        <w:rPr>
          <w:sz w:val="32"/>
          <w:szCs w:val="32"/>
        </w:rPr>
        <w:t>&lt;/p&gt;&lt;p&gt;&lt;img src="/static-img/Cm9eCKCRHL6b5MgSEjTNH-eSuO-NVXMI0hbPqKpq5OgiJNXUsl2_0F_8CjhX8lWnlXz3tfuGh7iQbZ58MP0pYJx-4aqAYVPn41KGoytfQacvXlkoNHVz-IXjMyamIB3F_m4WfrNJ3AhuWtl2t6CVyXCxEmME6IXvNeMTYQ0v32Jqfxz7e60r2al43OR2R9tF.jpg"&gt;&lt;/p&gt;&lt;p&gt;</w:t>
      </w:r>
      <w:r>
        <w:rPr>
          <w:sz w:val="32"/>
          <w:szCs w:val="32"/>
        </w:rPr>
        <w:t>三、寻找指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翻开烹饪书，看到了许多复杂的手法和步骤，他想：“我也能做得出来！”于是，他把书放在一旁，用双手掬起了一些米粒开始实验。这时，“咔哧”一声响起，是他第一次尝试撕碎大米的一次失败尝试。但即便如此，他依然坚持不懈，因为他知道，大人们总是在他们看不见的时候也是这样不断学习和挑战新事物。</w:t>
      </w:r>
      <w:r>
        <w:rPr>
          <w:sz w:val="32"/>
          <w:szCs w:val="32"/>
        </w:rPr>
        <w:t>&lt;/p&gt;&lt;p&gt;&lt;img src="/static-img/yVaUqZcePW4ZSbtra6LSrueSuO-NVXMI0hbPqKpq5OgiJNXUsl2_0F_8CjhX8lWnlXz3tfuGh7iQbZ58MP0pYJx-4aqAYVPn41KGoytfQacvXlkoNHVz-IXjMyamIB3F_m4WfrNJ3AhuWtl2t6CVyXCxEmME6IXvNeMTYQ0v32Jqfxz7e60r2al43OR2R9tF.jpg"&gt;&lt;/p&gt;&lt;p&gt;</w:t>
      </w:r>
      <w:r>
        <w:rPr>
          <w:sz w:val="32"/>
          <w:szCs w:val="32"/>
        </w:rPr>
        <w:t>四、品尝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努力，小男孩终于成功制作出了第一份简单的大米粥。他拿着勺子，小心翼翼地品了一口，然后脸上的笑容更加灿烂起来。“好吃！”他兴奋地喊道，同时向空中举起拳头庆祝胜利。在这个过程中，没有大人来帮助或者指正，而是完全凭借自己的直觉与感受来调整配方，使得这顿饭既简单又充满意义。</w:t>
      </w:r>
      <w:r>
        <w:rPr>
          <w:sz w:val="32"/>
          <w:szCs w:val="32"/>
        </w:rPr>
        <w:t>&lt;/p&gt;&lt;p&gt;&lt;img src="/static-img/oTyCvqRpaWzyknINe2To8-eSuO-NVXMI0hbPqKpq5OgiJNXUsl2_0F_8CjhX8lWnlXz3tfuGh7iQbZ58MP0pYJx-4aqAYVPn41KGoytfQacvXlkoNHVz-IXjMyamIB3F_m4WfrNJ3AhuWtl2t6CVyXCxEmME6IXvNeMTYQ0v32Jqfxz7e60r2al43OR2R9tF.jpg"&gt;&lt;/p&gt;&lt;p&gt;</w:t>
      </w:r>
      <w:r>
        <w:rPr>
          <w:sz w:val="32"/>
          <w:szCs w:val="32"/>
        </w:rPr>
        <w:t>五、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每一次新的尝试都让他的技术越来越精湛。而每当完成一次作业后，无论结果如何，他都会自豪地将餐盘摆放在客厅中央，为全家的人准备晚餐。这就是那个“家里没人叫大点声”的孩子带给大家更多温暖与关怀的一种方式——通过对美食的热爱去表达对家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夜幕降临之际，当所有人围坐在一起享用那些来自小主人手中的美味佳肴时，他们仿佛听见了那间原本寂静的小厨房深处传出的欢乐笑声，就像是在说：“虽然这里只有我一个人，但我的声音足以震撼整个家庭。”</w:t>
      </w:r>
      <w:r>
        <w:rPr>
          <w:sz w:val="32"/>
          <w:szCs w:val="32"/>
        </w:rPr>
        <w:t>&lt;/p&gt;&lt;p&gt;&lt;a href = "/doc/638962-</w:t>
      </w:r>
      <w:r>
        <w:rPr>
          <w:sz w:val="32"/>
          <w:szCs w:val="32"/>
        </w:rPr>
        <w:t>宝宝家里没人叫大点声厨房一个关于小小主人的大型料理冒险</w:t>
      </w:r>
      <w:r>
        <w:rPr>
          <w:sz w:val="32"/>
          <w:szCs w:val="32"/>
        </w:rPr>
        <w:t>.doc" rel="alternate" download="638962-</w:t>
      </w:r>
      <w:r>
        <w:rPr>
          <w:sz w:val="32"/>
          <w:szCs w:val="32"/>
        </w:rPr>
        <w:t>宝宝家里没人叫大点声厨房一个关于小小主人的大型料理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