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字幕我看这金瓶梅配的字幕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这《金瓶梅》配的字幕真不错！每次看的时候，都能清晰地看到那些古代汉字，仿佛穿越回了那个乱世佳人生活的时代。金瓶梅字幕对于我们理解这部小说至关重要，它不仅帮助我们把握住了作者的深意，更是让这部作品在现代社会得以传承。</w:t>
      </w:r>
      <w:r>
        <w:rPr>
          <w:sz w:val="32"/>
          <w:szCs w:val="32"/>
        </w:rPr>
        <w:t>&lt;/p&gt;&lt;p&gt;&lt;img src="/static-img/f5VZkZhmJFG87UoCXJnpmbpkobRrAO0EcpQZXqUhFU1F3nSnoyLhZUTTXNYQVIqY.jpg"&gt;&lt;/p&gt;&lt;p&gt;</w:t>
      </w:r>
      <w:r>
        <w:rPr>
          <w:sz w:val="32"/>
          <w:szCs w:val="32"/>
        </w:rPr>
        <w:t>想象一下，在这个信息爆炸的时代，我们依然能够通过这些简单却又复杂的文字，与数百年前的人们分享同样的情感和故事。这就像是一段跨越时空的情谊，让我们与过去紧密相连。金瓶梅字幕就是这种连接的手段，它将一个充满戏剧性、色彩斑斓的小说世界带到了我们的视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种字幕还能帮助新一代读者更好地理解文中的隐喻和双关语，使得古典文学更加生动活泼，不再只是枯燥单调。在观看电影版《金瓶梅》的时候，我注意到，导演对原著作出了许多创新的改编，但无论如何改变，也不能脱离原始小说中蕴含的文化底蕴，这正是金瓶梅字幕所展现出的魅力所在。</w:t>
      </w:r>
      <w:r>
        <w:rPr>
          <w:sz w:val="32"/>
          <w:szCs w:val="32"/>
        </w:rPr>
        <w:t>&lt;/p&gt;&lt;p&gt;&lt;img src="/static-img/59H9uNlkfUR8iD3NJBVM6LpkobRrAO0EcpQZXqUhFU1-kLX2OtsCzDHtwDik8KNyyxSpN0GPT8QbZEqRvW76v2WStWwLyFcb-LNYgV40paIs1pOxwP9Rv584_hqbo9Tffm3gQs6r1yJNiDM0ktXi9B39fF-1FTqeZhe3tLV7EtY.png"&gt;&lt;/p&gt;&lt;p&gt;</w:t>
      </w:r>
      <w:r>
        <w:rPr>
          <w:sz w:val="32"/>
          <w:szCs w:val="32"/>
        </w:rPr>
        <w:t>总结来说，金瓶梅字幕不仅是一个辅助工具，更是一个桥梁，是一种文化交流和知识传递的手段。在这个数字化时代，它为我们提供了一扇窗，让我们可以轻松探索历史背后的故事，同时也让古典文学能够继续激发我们的想象力。</w:t>
      </w:r>
      <w:r>
        <w:rPr>
          <w:sz w:val="32"/>
          <w:szCs w:val="32"/>
        </w:rPr>
        <w:t>&lt;/p&gt;&lt;p&gt;&lt;a href = "/doc/638845-</w:t>
      </w:r>
      <w:r>
        <w:rPr>
          <w:sz w:val="32"/>
          <w:szCs w:val="32"/>
        </w:rPr>
        <w:t>金瓶梅字幕我看这金瓶梅配的字幕真不错</w:t>
      </w:r>
      <w:r>
        <w:rPr>
          <w:sz w:val="32"/>
          <w:szCs w:val="32"/>
        </w:rPr>
        <w:t>.doc" rel="alternate" download="638845-</w:t>
      </w:r>
      <w:r>
        <w:rPr>
          <w:sz w:val="32"/>
          <w:szCs w:val="32"/>
        </w:rPr>
        <w:t>金瓶梅字幕我看这金瓶梅配的字幕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