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我是如何在夏天通过一张计划表让自己变得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夏天通过一张计划表让自己变得更好</w:t>
      </w:r>
      <w:r>
        <w:rPr>
          <w:sz w:val="32"/>
          <w:szCs w:val="32"/>
        </w:rPr>
        <w:t>&lt;/p&gt;&lt;p&gt;&lt;img src="/static-img/Q1ipxj1QKmuN7dqkkYpKrypnp7qspOlGp2zej1JM1VSrJr9z32HD5XsWBTZRAYVF.jpg"&gt;&lt;/p&gt;&lt;p&gt;</w:t>
      </w:r>
      <w:r>
        <w:rPr>
          <w:sz w:val="32"/>
          <w:szCs w:val="32"/>
        </w:rPr>
        <w:t>夏天的阳光炙热，学校放假了，我也跟着其他女生一起回到了家乡。每当想到暑假这两个字，我就联想到了无尽的自由和懒散。但是我知道，这次的暑假不能再像以前那样过度沉迷于游戏和电视剧中，而应该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思考，如果能有一份特别的计划，那或许可以帮助我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日子里实现一些改变。我决定做一个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这样不仅能够让我保持忙碌，也能锻炼身体，让自己的外貌更加完美。</w:t>
      </w:r>
      <w:r>
        <w:rPr>
          <w:sz w:val="32"/>
          <w:szCs w:val="32"/>
        </w:rPr>
        <w:t>&lt;/p&gt;&lt;p&gt;&lt;img src="/static-img/b1BunDOudi8fE3KMgK8_zSpnp7qspOlGp2zej1JM1VTud3p9FaYAK-Xe1SeQMpD18O4ciWf81Aw0XvVq5TyQEbmHZ9-qykoUMpshntJYD87eSZyz87Q21AkdUvO1M_lmGVcBgzlgZr4iae1ajJrC50tYn-sDZADKnc14i6s08JWgOiAHIdW9hD6ReVCTU6cgoFSZbDOdSeSoryHO6djx_Q.jpg"&gt;&lt;/p&gt;&lt;p&gt;</w:t>
      </w:r>
      <w:r>
        <w:rPr>
          <w:sz w:val="32"/>
          <w:szCs w:val="32"/>
        </w:rPr>
        <w:t>我的计划包括每天早上六点起床锻炼身体，中午去图书馆学习新知识，每晚都要读几章书籍。除了这些，还有定期打扫房间、参加志愿服务等活动。我知道，这些看似简单的事情对于提升自身素质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健身房里的汗水。在第一周里，我尝试了一些新的运动，比如瑜伽和力量训练。这不仅让我体型更加匀称，而且还让我学会了如何更好地控制自己的呼吸，有助于减压。</w:t>
      </w:r>
      <w:r>
        <w:rPr>
          <w:sz w:val="32"/>
          <w:szCs w:val="32"/>
        </w:rPr>
        <w:t>&lt;/p&gt;&lt;p&gt;&lt;img src="/static-img/GfxAX37fHUBqi0NcmN9N3ypnp7qspOlGp2zej1JM1VTud3p9FaYAK-Xe1SeQMpD18O4ciWf81Aw0XvVq5TyQEbmHZ9-qykoUMpshntJYD87eSZyz87Q21AkdUvO1M_lmGVcBgzlgZr4iae1ajJrC50tYn-sDZADKnc14i6s08JWgOiAHIdW9hD6ReVCTU6cgoFSZbDOdSeSoryHO6djx_Q.png"&gt;&lt;/p&gt;&lt;p&gt;</w:t>
      </w:r>
      <w:r>
        <w:rPr>
          <w:sz w:val="32"/>
          <w:szCs w:val="32"/>
        </w:rPr>
        <w:t>接下来，是知识的大海。在第二周里，我把时间更多地花在了阅读上。我挑选了一些与心理学、营养学相关的书籍，不仅拓宽了视野，还提高了自己的认知能力。最重要的是，这种自主学习的心态对未来的职业发展也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心灵的小憩。在第三周里，我加入了一支社区志愿者团队，我们参与各种公益活动，从清洁环境到辅导孩子们作业，每一次都是心灵上的慰藉。而且，看到别人因为我们的努力而开怀笑脸，也是一种极大的成就感来源。</w:t>
      </w:r>
      <w:r>
        <w:rPr>
          <w:sz w:val="32"/>
          <w:szCs w:val="32"/>
        </w:rPr>
        <w:t>&lt;/p&gt;&lt;p&gt;&lt;img src="/static-img/Dcm9C7vTg8TTlp7nB7Hy3ipnp7qspOlGp2zej1JM1VTud3p9FaYAK-Xe1SeQMpD18O4ciWf81Aw0XvVq5TyQEbmHZ9-qykoUMpshntJYD87eSZyz87Q21AkdUvO1M_lmGVcBgzlgZr4iae1ajJrC50tYn-sDZADKnc14i6s08JWgOiAHIdW9hD6ReVCTU6cgoFSZbDOdSeSoryHO6djx_Q.png"&gt;&lt;/p&gt;&lt;p&gt;</w:t>
      </w:r>
      <w:r>
        <w:rPr>
          <w:sz w:val="32"/>
          <w:szCs w:val="32"/>
        </w:rPr>
        <w:t>经过连续三十天坚持，一切都发生了变化。我不再是一个只会躺在沙发上的消化器，而是一个充满活力的年轻女性。我发现，即使是在炎热的夏季，只要你有决心，就没有什么是无法克服的。这个过程虽然辛苦，但带给我的收获远远超过付出的代价。那份从内而外散发出健康与幸福气息的感觉，让我深刻理解到真正强大来自于自律与坚持，而不是空谈或肤浅享乐。</w:t>
      </w:r>
      <w:r>
        <w:rPr>
          <w:sz w:val="32"/>
          <w:szCs w:val="32"/>
        </w:rPr>
        <w:t>&lt;/p&gt;&lt;p&gt;&lt;a href = "/doc/638423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夏天通过一张计划表让自己变得更好</w:t>
      </w:r>
      <w:r>
        <w:rPr>
          <w:sz w:val="32"/>
          <w:szCs w:val="32"/>
        </w:rPr>
        <w:t>.doc" rel="alternate" download="638423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夏天通过一张计划表让自己变得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