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描绘爱情与自然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中的意境与氛围</w:t>
      </w:r>
      <w:r>
        <w:rPr>
          <w:sz w:val="32"/>
          <w:szCs w:val="32"/>
        </w:rPr>
        <w:t>&lt;/p&gt;&lt;p&gt;&lt;img src="/static-img/t89Bq4O05FfoZdvWI-G-ir9Iwo4x0D_PHqWKEG-744sx04tvbdSxGmJ1Ar3ztU1Y.png"&gt;&lt;/p&gt;&lt;p&gt;</w:t>
      </w:r>
      <w:r>
        <w:rPr>
          <w:sz w:val="32"/>
          <w:szCs w:val="32"/>
        </w:rPr>
        <w:t>在《风花雪月》这部作品中，作者通过精妙的笔触和深邃的情感，将自然景观与人间美好融为一体。每一个字都是对文学艺术传统的致敬，每一个句子都蕴含着对生活细腻描绘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中的浪漫色彩</w:t>
      </w:r>
      <w:r>
        <w:rPr>
          <w:sz w:val="32"/>
          <w:szCs w:val="32"/>
        </w:rPr>
        <w:t>&lt;/p&gt;&lt;p&gt;&lt;img src="/static-img/tpVZphmLUs55uXv8v0nCtL9Iwo4x0D_PHqWKEG-744tT-DcB-4ycfzJZKbn6UDwSN460ewDSRtaXL1sWamrGviwC4wScXhPiXSIDbEvaNpgreIUPiq0hmFHCY3FxbGREMax0j5c2md3cVDupT1BXH5ZxtBsSl1fp4aPoXoDZEosoCNm4lCFwHYe2u_xI4N06.jpg"&gt;&lt;/p&gt;&lt;p&gt;</w:t>
      </w:r>
      <w:r>
        <w:rPr>
          <w:sz w:val="32"/>
          <w:szCs w:val="32"/>
        </w:rPr>
        <w:t>《风花雪月》不仅是一部关于文学艺术的著作，它更是充满了浪漫主义精神。在书中，无数段落讲述了男女英雄们之间缱绻的情愫，以及他们为了爱情所面临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的深远影响</w:t>
      </w:r>
      <w:r>
        <w:rPr>
          <w:sz w:val="32"/>
          <w:szCs w:val="32"/>
        </w:rPr>
        <w:t>&lt;/p&gt;&lt;p&gt;&lt;img src="/static-img/QvoY37ezP-tjMqpOts-1VL9Iwo4x0D_PHqWKEG-744tT-DcB-4ycfzJZKbn6UDwSN460ewDSRtaXL1sWamrGviwC4wScXhPiXSIDbEvaNpgreIUPiq0hmFHCY3FxbGREMax0j5c2md3cVDupT1BXH5ZxtBsSl1fp4aPoXoDZEosoCNm4lCFwHYe2u_xI4N06.png"&gt;&lt;/p&gt;&lt;p&gt;</w:t>
      </w:r>
      <w:r>
        <w:rPr>
          <w:sz w:val="32"/>
          <w:szCs w:val="32"/>
        </w:rPr>
        <w:t>作为一部具有浓厚文化内涵的小说，《风花雪月》在中国乃至世界文学史上占据了一席之地。它不仅影响了后来的文人墨客，还启发了无数读者去思考和探索人类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运用上的巧妙技巧</w:t>
      </w:r>
      <w:r>
        <w:rPr>
          <w:sz w:val="32"/>
          <w:szCs w:val="32"/>
        </w:rPr>
        <w:t>&lt;/p&gt;&lt;p&gt;&lt;img src="/static-img/Uf6dX9EvLw0o-vq9WGxtKL9Iwo4x0D_PHqWKEG-744tT-DcB-4ycfzJZKbn6UDwSN460ewDSRtaXL1sWamrGviwC4wScXhPiXSIDbEvaNpgreIUPiq0hmFHCY3FxbGREMax0j5c2md3cVDupT1BXH5ZxtBsSl1fp4aPoXoDZEosoCNm4lCFwHYe2u_xI4N06.png"&gt;&lt;/p&gt;&lt;p&gt;</w:t>
      </w:r>
      <w:r>
        <w:rPr>
          <w:sz w:val="32"/>
          <w:szCs w:val="32"/>
        </w:rPr>
        <w:t>作者运用生动形象、优美辞藻，将文字打磨得光滑如玉，让读者仿佛置身其中，感受那份独特的情怀。这也正是《风花雪月》的魅力所在——让人们在阅读时能够获得一种心灵上的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当代社会价值观的反映</w:t>
      </w:r>
      <w:r>
        <w:rPr>
          <w:sz w:val="32"/>
          <w:szCs w:val="32"/>
        </w:rPr>
        <w:t>&lt;/p&gt;&lt;p&gt;&lt;img src="/static-img/vxOUdqNQBPPWcy1zcvLesb9Iwo4x0D_PHqWKEG-744tT-DcB-4ycfzJZKbn6UDwSN460ewDSRtaXL1sWamrGviwC4wScXhPiXSIDbEvaNpgreIUPiq0hmFHCY3FxbGREMax0j5c2md3cVDupT1BXH5ZxtBsSl1fp4aPoXoDZEosoCNm4lCFwHYe2u_xI4N06.png"&gt;&lt;/p&gt;&lt;p&gt;</w:t>
      </w:r>
      <w:r>
        <w:rPr>
          <w:sz w:val="32"/>
          <w:szCs w:val="32"/>
        </w:rPr>
        <w:t>虽然《风花雪月》以古典文献著称，但其所表达的人物性格、爱情理念等，却同样适用于现代社会。它提醒我们，即便是在今天这个快节奏、高科技发展的大时代，我们仍需停下来聆听心声，珍惜那些纯真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的心灵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经典文学作品，《风花雪月》不仅被后世研究，也被作为教育材料教授给新一代学生。通过这部作品，他们学习到了如何用正确方式表达自己的思想和感情，更重要的是学会了如何理解并欣赏复杂多样的人生哲学。</w:t>
      </w:r>
      <w:r>
        <w:rPr>
          <w:sz w:val="32"/>
          <w:szCs w:val="32"/>
        </w:rPr>
        <w:t>&lt;/p&gt;&lt;p&gt;&lt;a href = "/doc/638420-</w:t>
      </w:r>
      <w:r>
        <w:rPr>
          <w:sz w:val="32"/>
          <w:szCs w:val="32"/>
        </w:rPr>
        <w:t>风花雪月描绘爱情与自然的诗意篇章</w:t>
      </w:r>
      <w:r>
        <w:rPr>
          <w:sz w:val="32"/>
          <w:szCs w:val="32"/>
        </w:rPr>
        <w:t>.doc" rel="alternate" download="638420-</w:t>
      </w:r>
      <w:r>
        <w:rPr>
          <w:sz w:val="32"/>
          <w:szCs w:val="32"/>
        </w:rPr>
        <w:t>风花雪月描绘爱情与自然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