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中的自我游戏一场独特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洒进房间，照亮了一个年轻人的身影。他站在摄像机前，对着镜头自己玩给我看，这不仅仅是一种无聊的消遣，而是一种特殊的表演艺术。他的动作流畅而精准，每一次转体都像是舞蹈一样优雅。</w:t>
      </w:r>
      <w:r>
        <w:rPr>
          <w:sz w:val="32"/>
          <w:szCs w:val="32"/>
        </w:rPr>
        <w:t>&lt;/p&gt;&lt;p&gt;&lt;img src="/static-img/OJD0vVAqXlFSxXRUTYHWD8r_sFB3wZLgErmgD2CAVk9qoTfSqofFUtXFETzynaji.jpg"&gt;&lt;/p&gt;&lt;p&gt;</w:t>
      </w:r>
      <w:r>
        <w:rPr>
          <w:sz w:val="32"/>
          <w:szCs w:val="32"/>
        </w:rPr>
        <w:t>他开始时是以一种轻松愉快的心情对着摄像头做出各种姿势，一边微笑着一边说：“你好啊，我今天要给你展示的是我的空手道技巧。”随后，他迅速进入状态，将身体伸展到极限，以一种超自然般的力量支撑起体重，然后缓缓降落，仿佛在与空气进行了一场精彩绝伦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换上了不同的面具，每个面具背后都有其独特的情绪和故事。在每次变化中，他都是那个充满创意和想象力的演员，用眼神和表情来传递不同的角色。从悲伤到喜悦，从勇敢到恐惧，每一幕都让人感受到戏剧性的张力。</w:t>
      </w:r>
      <w:r>
        <w:rPr>
          <w:sz w:val="32"/>
          <w:szCs w:val="32"/>
        </w:rPr>
        <w:t>&lt;/p&gt;&lt;p&gt;&lt;img src="/static-img/2mREpoYXrhGntarLbs7jLMr_sFB3wZLgErmgD2CAVk8fK200cwiI4dhs8wEIJ8KgtgzVJE5UsDQuiJl3Sc51JzjXatpEIlbMBHZ5IREYc3EYlIwyXAyRVyQPLWqZh4Ic9FMTG5ArmfCo3DR88U_gxCrxTERdOpZvdLfkIgFBwNoHEDdQUSTSLbp2TN_tnd1niq00TzEw6rXcP3XSr_oZxw.jpg"&gt;&lt;/p&gt;&lt;p&gt;</w:t>
      </w:r>
      <w:r>
        <w:rPr>
          <w:sz w:val="32"/>
          <w:szCs w:val="32"/>
        </w:rPr>
        <w:t>除了这些，他还会模仿各种动物，如猫咪、狗狗甚至是鸟儿。他低声地发出“喵喵”或“汪汪”的叫声，同时用双手模拟翅膀飞翔，让整个空间充满了生动活泼的声音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人似乎拥有多重身份，在镜头前扮演各种角色，无论是古典音乐家还是现代街舞者，都能完美地诠释出每个角色的精神内核。这不仅仅是一个关于技术的问题，更是一个关于情感表达的问题，是关于如何通过最简单的手段触及观众心灵的一种能力。</w:t>
      </w:r>
      <w:r>
        <w:rPr>
          <w:sz w:val="32"/>
          <w:szCs w:val="32"/>
        </w:rPr>
        <w:t>&lt;/p&gt;&lt;p&gt;&lt;img src="/static-img/BBR8-i72pP0T7O_fdDXY6Mr_sFB3wZLgErmgD2CAVk8fK200cwiI4dhs8wEIJ8KgtgzVJE5UsDQuiJl3Sc51JzjXatpEIlbMBHZ5IREYc3EYlIwyXAyRVyQPLWqZh4Ic9FMTG5ArmfCo3DR88U_gxCrxTERdOpZvdLfkIgFBwNoHEDdQUSTSLbp2TN_tnd1niq00TzEw6rXcP3XSr_oZxw.jpg"&gt;&lt;/p&gt;&lt;p&gt;</w:t>
      </w:r>
      <w:r>
        <w:rPr>
          <w:sz w:val="32"/>
          <w:szCs w:val="32"/>
        </w:rPr>
        <w:t>最后，当他结束这一系列游戏的时候，他停下来深呼吸，然后对着摄像机说：“谢谢你的观看，如果你觉得这场小型表演有趣的话，请继续关注我，我们将会一起探索更多未知领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关掉了摄像机，离开了房间，但留下了一些永恒的话语，那就是对于艺术创作无限热爱以及不断追求自我提升的心理状态。而我们，也许只看到了一次短暂的小型表演，但却被深深地触动，因为这里隐藏着一个更大的故事——那就是这个世界上存在无数这样的天才，他们用自己的方式，为这个世界增添色彩。</w:t>
      </w:r>
      <w:r>
        <w:rPr>
          <w:sz w:val="32"/>
          <w:szCs w:val="32"/>
        </w:rPr>
        <w:t>&lt;/p&gt;&lt;p&gt;&lt;img src="/static-img/UL5YesPx4noELYecS6By6cr_sFB3wZLgErmgD2CAVk8fK200cwiI4dhs8wEIJ8KgtgzVJE5UsDQuiJl3Sc51JzjXatpEIlbMBHZ5IREYc3EYlIwyXAyRVyQPLWqZh4Ic9FMTG5ArmfCo3DR88U_gxCrxTERdOpZvdLfkIgFBwNoHEDdQUSTSLbp2TN_tnd1niq00TzEw6rXcP3XSr_oZxw.jpg"&gt;&lt;/p&gt;&lt;p&gt;&lt;a href = "/doc/638238-</w:t>
      </w:r>
      <w:r>
        <w:rPr>
          <w:sz w:val="32"/>
          <w:szCs w:val="32"/>
        </w:rPr>
        <w:t>镜头中的自我游戏一场独特的表演</w:t>
      </w:r>
      <w:r>
        <w:rPr>
          <w:sz w:val="32"/>
          <w:szCs w:val="32"/>
        </w:rPr>
        <w:t>.doc" rel="alternate" download="638238-</w:t>
      </w:r>
      <w:r>
        <w:rPr>
          <w:sz w:val="32"/>
          <w:szCs w:val="32"/>
        </w:rPr>
        <w:t>镜头中的自我游戏一场独特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