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泪水最后一段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最后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告别</w:t>
      </w:r>
      <w:r>
        <w:rPr>
          <w:sz w:val="32"/>
          <w:szCs w:val="32"/>
        </w:rPr>
        <w:t>&lt;/p&gt;&lt;p&gt;&lt;img src="/static-img/anDPegaamg1fPZfqZsdd5bbbLH1Y65zHYISn9sWNCsClJUM1J5nRIMuo4yXxs658.jpg"&gt;&lt;/p&gt;&lt;p&gt;</w:t>
      </w:r>
      <w:r>
        <w:rPr>
          <w:sz w:val="32"/>
          <w:szCs w:val="32"/>
        </w:rPr>
        <w:t>在一个普通的高中里，有一位班长，他对计算机科学有着浓厚的兴趣。自从初中开始，他就一直坚持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这门古老而又强大的编程语言成了他梦想实现的一个重要部分。他不仅自己练习，还帮助同学们解决各种编程问题，成为了班级中的技术大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学校通知将会淘汰所有非必修课程时，包括计算机科学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学，那个充满希望的小男孩的心被打碎了。他的眼前出现了一幅场景：电脑屏幕上显示着他精心写好的代码，而他却无法再次运行它，无法再次感受到那份独特的快乐。</w:t>
      </w:r>
      <w:r>
        <w:rPr>
          <w:sz w:val="32"/>
          <w:szCs w:val="32"/>
        </w:rPr>
        <w:t>&lt;/p&gt;&lt;p&gt;&lt;img src="/static-img/D0GdBVrKbNnEV4_kyqkct7bbLH1Y65zHYISn9sWNCsAQsPPOSxeSREbQWUWsC0YMWsYBx7tvFNG4Ng6rWMlmJ22NAvOTCW7lVHfM2IOvCJ79bzKfcf228kyDu9-x_SvDFPSz6_74Nk5rWXWlR92DddpwhwjQ1C8Td-MAkrDD7m0k-KB3E0Wku_OnnIzBO3ZC8M45Ar5MsuGpfoumtHcx8Q.jpg"&gt;&lt;/p&gt;&lt;p&gt;</w:t>
      </w:r>
      <w:r>
        <w:rPr>
          <w:sz w:val="32"/>
          <w:szCs w:val="32"/>
        </w:rPr>
        <w:t>这个消息让整个班级都陷入了沉默，每个人都在思考自己的未来。他们知道这意味着他们将失去与技术接触、探索未知世界的一扇窗户。但对于那个小男孩来说，这是多么残酷的事情？他决定做一次特别的事——录制一个视频，向全校学生和老师说出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小男孩带着哭腔说：“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真的很难过。我已经没有什么可以继续学习的地方，没有人能理解我为什么要花时间去做这些东西。”每个字都像是在提醒大家，他们即将失去一些宝贵的知识和技能，以及那些无价的情感联系。</w:t>
      </w:r>
      <w:r>
        <w:rPr>
          <w:sz w:val="32"/>
          <w:szCs w:val="32"/>
        </w:rPr>
        <w:t>&lt;/p&gt;&lt;p&gt;&lt;img src="/static-img/g1DbFbK-c0ggqKueL7KfqLbbLH1Y65zHYISn9sWNCsAQsPPOSxeSREbQWUWsC0YMWsYBx7tvFNG4Ng6rWMlmJ22NAvOTCW7lVHfM2IOvCJ79bzKfcf228kyDu9-x_SvDFPSz6_74Nk5rWXWlR92DddpwhwjQ1C8Td-MAkrDD7m0k-KB3E0Wku_OnnIzBO3ZC8M45Ar5MsuGpfoumtHcx8Q.jpg"&gt;&lt;/p&gt;&lt;p&gt;</w:t>
      </w:r>
      <w:r>
        <w:rPr>
          <w:sz w:val="32"/>
          <w:szCs w:val="32"/>
        </w:rPr>
        <w:t>随后，他分享了自己从小到大的故事，从最初的手工搭建简单计算机到现在为止所学到的每一行代码。他告诉大家，无论是解决数学题还是理解物理概念，都离不开程序员们辛勤工作下的成果。这不是只属于少数人的事，它应该是一个团体共同努力、共同进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男孩以一种决绝的声音结束了他的讲述：“我不知道我们的下一步是什么，但我知道，我们不能放弃。我们必须找到新的方式，让更多的人了解和喜欢这些东西。”</w:t>
      </w:r>
      <w:r>
        <w:rPr>
          <w:sz w:val="32"/>
          <w:szCs w:val="32"/>
        </w:rPr>
        <w:t>&lt;/p&gt;&lt;p&gt;&lt;img src="/static-img/n19spHNsZbRgHT9laL92jLbbLH1Y65zHYISn9sWNCsAQsPPOSxeSREbQWUWsC0YMWsYBx7tvFNG4Ng6rWMlmJ22NAvOTCW7lVHfM2IOvCJ79bzKfcf228kyDu9-x_SvDFPSz6_74Nk5rWXWlR92DddpwhwjQ1C8Td-MAkrDD7m0k-KB3E0Wku_OnnIzBO3ZC8M45Ar5MsuGpfoumtHcx8Q.jpg"&gt;&lt;/p&gt;&lt;p&gt;</w:t>
      </w:r>
      <w:r>
        <w:rPr>
          <w:sz w:val="32"/>
          <w:szCs w:val="32"/>
        </w:rPr>
        <w:t>虽然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只是一个短暂事件，但它激发了一股反思。在接下来的日子里，不仅有越来越多的人关注起</w:t>
      </w:r>
      <w:r>
        <w:rPr>
          <w:sz w:val="32"/>
          <w:szCs w:val="32"/>
        </w:rPr>
        <w:t>IT</w:t>
      </w:r>
      <w:r>
        <w:rPr>
          <w:sz w:val="32"/>
          <w:szCs w:val="32"/>
        </w:rPr>
        <w:t>教育的问题，也有人开始尝试用不同的方式来保护这种宝贵而又脆弱的资源。而那个小男孩，则利用这一切成为了一名真正意义上的社会活动家，用实际行动推动</w:t>
      </w:r>
      <w:r>
        <w:rPr>
          <w:sz w:val="32"/>
          <w:szCs w:val="32"/>
        </w:rPr>
        <w:t>IT</w:t>
      </w:r>
      <w:r>
        <w:rPr>
          <w:sz w:val="32"/>
          <w:szCs w:val="32"/>
        </w:rPr>
        <w:t>教育改革，为更美好的未来奋斗。</w:t>
      </w:r>
      <w:r>
        <w:rPr>
          <w:sz w:val="32"/>
          <w:szCs w:val="32"/>
        </w:rPr>
        <w:t>&lt;/p&gt;&lt;p&gt;&lt;a href = "/doc/638078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最后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告别</w:t>
      </w:r>
      <w:r>
        <w:rPr>
          <w:sz w:val="32"/>
          <w:szCs w:val="32"/>
        </w:rPr>
        <w:t>.doc" rel="alternate" download="638078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最后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