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一段不经意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野玫瑰：一段不经意的爱情</w:t>
      </w:r>
      <w:r>
        <w:rPr>
          <w:sz w:val="32"/>
          <w:szCs w:val="32"/>
        </w:rPr>
        <w:t>&lt;/p&gt;&lt;p&gt;&lt;img src="/static-img/Zem4WUSh41_0B105b2ox2VbJQljtgplDgcvFoVO4ZO7T0NOsmpvChtJk2hX6CUCc.jpg"&gt;&lt;/p&gt;&lt;p&gt;</w:t>
      </w:r>
      <w:r>
        <w:rPr>
          <w:sz w:val="32"/>
          <w:szCs w:val="32"/>
        </w:rPr>
        <w:t>在一个普通的下午，阳光透过窗户洒在了她身上，她抬头望向外面，那片翠绿的草坪上，一束野玫瑰正在悄然绽放。它不受人为修饰，却散发出一种独特的野性和纯粹，这就是那份不经意间播下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性的力量</w:t>
      </w:r>
      <w:r>
        <w:rPr>
          <w:sz w:val="32"/>
          <w:szCs w:val="32"/>
        </w:rPr>
        <w:t>&lt;/p&gt;&lt;p&gt;&lt;img src="/static-img/LXVNcL9IGz6aTi8RbZm4LlbJQljtgplDgcvFoVO4ZO5GcsQVB01-Ov2i41xVDWTP83DMsmKNck5mIV8IRbzV3mD11CoC58UKKspIX5W9B1qFy5B85Nh_ePLCbnEzV7vIHI8IvJr5w7FKM5PTJLjh5CK7GJ4zCZ_dLCECmE8L3nFdN0-GelNF37d89SCW1PDk.jpg"&gt;&lt;/p&gt;&lt;p&gt;</w:t>
      </w:r>
      <w:r>
        <w:rPr>
          <w:sz w:val="32"/>
          <w:szCs w:val="32"/>
        </w:rPr>
        <w:t>心尖野玫瑰，它是自然界中的一抹红色，是那些无声却强烈的情感的象征。在没有任何人为干预的情况下，它凭借自己的力量，在荒凉的地方生根发芽，成长壮大。这正如两个人之间，不需要复杂的情书或浪漫约会，只要有真诚与相互理解，就能生根发芽，成为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经意间</w:t>
      </w:r>
      <w:r>
        <w:rPr>
          <w:sz w:val="32"/>
          <w:szCs w:val="32"/>
        </w:rPr>
        <w:t>&lt;/p&gt;&lt;p&gt;&lt;img src="/static-img/a0uTXqUqMg-WM7S6K9GqL1bJQljtgplDgcvFoVO4ZO5GcsQVB01-Ov2i41xVDWTP83DMsmKNck5mIV8IRbzV3mD11CoC58UKKspIX5W9B1qFy5B85Nh_ePLCbnEzV7vIHI8IvJr5w7FKM5PTJLjh5CK7GJ4zCZ_dLCECmE8L3nFdN0-GelNF37d89SCW1PDk.jpg"&gt;&lt;/p&gt;&lt;p&gt;</w:t>
      </w:r>
      <w:r>
        <w:rPr>
          <w:sz w:val="32"/>
          <w:szCs w:val="32"/>
        </w:rPr>
        <w:t>一束心尖野玫瑰可能随时出现，也可能永远消失，但它总是在最不期待的时候给予惊喜。就像我们生活中的许多美好瞬间，它们常常出现在我们注意力最分散的时候，但它们却是生命中不可多得的珍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真的魅力</w:t>
      </w:r>
      <w:r>
        <w:rPr>
          <w:sz w:val="32"/>
          <w:szCs w:val="32"/>
        </w:rPr>
        <w:t>&lt;/p&gt;&lt;p&gt;&lt;img src="/static-img/hpB1766MLV2MYKZpMHYr8VbJQljtgplDgcvFoVO4ZO5GcsQVB01-Ov2i41xVDWTP83DMsmKNck5mIV8IRbzV3mD11CoC58UKKspIX5W9B1qFy5B85Nh_ePLCbnEzV7vIHI8IvJr5w7FKM5PTJLjh5CK7GJ4zCZ_dLCECmE8L3nFdN0-GelNF37d89SCW1PDk.jpg"&gt;&lt;/p&gt;&lt;p&gt;</w:t>
      </w:r>
      <w:r>
        <w:rPr>
          <w:sz w:val="32"/>
          <w:szCs w:val="32"/>
        </w:rPr>
        <w:t>这种花卉没有经过精心培育，没有被雕琢过，因此它展现的是一种原始、纯真的美。同样，在人际关系中，有时候那些看似简单、无需装饰的人和事才是真正让人动容的地方，因为它们展示的是真实而非表面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&lt;img src="/static-img/wCHF2yL2XIulFO3roz2FnlbJQljtgplDgcvFoVO4ZO5GcsQVB01-Ov2i41xVDWTP83DMsmKNck5mIV8IRbzV3mD11CoC58UKKspIX5W9B1qFy5B85Nh_ePLCbnEzV7vIHI8IvJr5w7FKM5PTJLjh5CK7GJ4zCZ_dLCECmE8L3nFdN0-GelNF37d89SCW1PDk.jpg"&gt;&lt;/p&gt;&lt;p&gt;</w:t>
      </w:r>
      <w:r>
        <w:rPr>
          <w:sz w:val="32"/>
          <w:szCs w:val="32"/>
        </w:rPr>
        <w:t>心尖野玫瑰能够触动人的内心，因为它代表着对自由与自然之爱。这种共鸣使得人们能够在繁忙都市生活中找到片刻宁静，与内心深处的声音交流。在关系中，如果双方能够找到这种共同点，即便是在喧嚣之中也能找到彼此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植物容易受到环境变化影响，但它们通常具有很强的地适应能力，可以迅速恢复其生长状态。这反映了人类关系中的某些品质，比如耐心和坚韧，对于维持感情稳定至关重要。不论遭遇何种挑战，只要双方都愿意付出努力，感情依旧可以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丛林深处隐藏着这些小巧又优雅的小花，而他们并不是为了吸引众目所视而存在，他们只是以自己的方式活着，这是一种极具哲理的人生态度。在亲密关系里，我们往往更注重对方眼前的表现，而忽略了对方内在价值和潜力的探索。如果我们能够认真地去了解对方，并且尊重他们选择隐匿自己，那么我们的友情和恋情将更加坚固。</w:t>
      </w:r>
      <w:r>
        <w:rPr>
          <w:sz w:val="32"/>
          <w:szCs w:val="32"/>
        </w:rPr>
        <w:t>&lt;/p&gt;&lt;p&gt;&lt;a href = "/doc/638031-</w:t>
      </w:r>
      <w:r>
        <w:rPr>
          <w:sz w:val="32"/>
          <w:szCs w:val="32"/>
        </w:rPr>
        <w:t>心尖野玫瑰一段不经意的爱情</w:t>
      </w:r>
      <w:r>
        <w:rPr>
          <w:sz w:val="32"/>
          <w:szCs w:val="32"/>
        </w:rPr>
        <w:t>.doc" rel="alternate" download="638031-</w:t>
      </w:r>
      <w:r>
        <w:rPr>
          <w:sz w:val="32"/>
          <w:szCs w:val="32"/>
        </w:rPr>
        <w:t>心尖野玫瑰一段不经意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