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雷电将军乳液</w:t>
      </w:r>
      <w:r>
        <w:rPr>
          <w:sz w:val="48"/>
          <w:szCs w:val="48"/>
        </w:rPr>
        <w:t>VX</w:t>
      </w:r>
      <w:r>
        <w:rPr>
          <w:sz w:val="48"/>
          <w:szCs w:val="48"/>
        </w:rPr>
        <w:t>网站的秘密如何获取高品质护肤成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护肤产品已经成为我们日常必备的物品之一。尤其是对于追求完美肌肤的年轻人来说，选择合适的护肤品尤为重要。雷电将军乳液</w:t>
      </w:r>
      <w:r>
        <w:rPr>
          <w:sz w:val="32"/>
          <w:szCs w:val="32"/>
        </w:rPr>
        <w:t>VX</w:t>
      </w:r>
      <w:r>
        <w:rPr>
          <w:sz w:val="32"/>
          <w:szCs w:val="32"/>
        </w:rPr>
        <w:t>网站破解版作为一款受到广泛好评的护肤产品，其核心技术和成分一直吸引着众多消费者的关注。本文将从以下几个方面详细介绍如何通过破解雷电将军乳液</w:t>
      </w:r>
      <w:r>
        <w:rPr>
          <w:sz w:val="32"/>
          <w:szCs w:val="32"/>
        </w:rPr>
        <w:t>VX</w:t>
      </w:r>
      <w:r>
        <w:rPr>
          <w:sz w:val="32"/>
          <w:szCs w:val="32"/>
        </w:rPr>
        <w:t>网站来获取更高品质的护肤成分。</w:t>
      </w:r>
      <w:r>
        <w:rPr>
          <w:sz w:val="32"/>
          <w:szCs w:val="32"/>
        </w:rPr>
        <w:t>&lt;/p&gt;&lt;p&gt;&lt;img src="/static-img/elRA6TD1XUvy-T1Yj0IoVYvTl3Yv1_x6EWsFvwTr_SvZlvve89HkWRLVnuk61Yup.jpg"&gt;&lt;/p&gt;&lt;p&gt;</w:t>
      </w:r>
      <w:r>
        <w:rPr>
          <w:sz w:val="32"/>
          <w:szCs w:val="32"/>
        </w:rPr>
        <w:t>了解雷电将军品牌</w:t>
      </w:r>
      <w:r>
        <w:rPr>
          <w:sz w:val="32"/>
          <w:szCs w:val="32"/>
        </w:rPr>
        <w:t>&lt;/p&gt;&lt;p&gt;</w:t>
      </w:r>
      <w:r>
        <w:rPr>
          <w:sz w:val="32"/>
          <w:szCs w:val="32"/>
        </w:rPr>
        <w:t>雷电将军是一个专注于研发和生产天然植物提取物和生物活性化合物的一线品牌。它致力于创造出能够深层次滋润肌肤、提高皮脂膜屏障功能、增强细胞再生能力以及促进新陈代谢等效果的产品系列。为了满足不同用户需求，它推出了各种针对特定问题而设计的大型配方。</w:t>
      </w:r>
      <w:r>
        <w:rPr>
          <w:sz w:val="32"/>
          <w:szCs w:val="32"/>
        </w:rPr>
        <w:t>&lt;/p&gt;&lt;p&gt;&lt;img src="/static-img/jCSwdy7FSnXvqMnluJjPhIvTl3Yv1_x6EWsFvwTr_SukAargDp39BBLQh-98ZRnfN4WiOVlFZk0CfX8pJU4W96c4ZHSX3sqa99D1ZVxD-SbZCPoqc3hWoWLUb6aAYugZ3lGGYiQ5_WWuJHV5Ph52952Z4vY_zKjUgs3kxHn-XjEfX7k_zj0M1FDDO0qIiVLpu_sc_7jWEctyXxPfgBeLOosIw0YcmqdcwfCac6Fb8dg.jpg"&gt;&lt;/p&gt;&lt;p&gt;</w:t>
      </w:r>
      <w:r>
        <w:rPr>
          <w:sz w:val="32"/>
          <w:szCs w:val="32"/>
        </w:rPr>
        <w:t>学习乳液</w:t>
      </w:r>
      <w:r>
        <w:rPr>
          <w:sz w:val="32"/>
          <w:szCs w:val="32"/>
        </w:rPr>
        <w:t>VX</w:t>
      </w:r>
      <w:r>
        <w:rPr>
          <w:sz w:val="32"/>
          <w:szCs w:val="32"/>
        </w:rPr>
        <w:t>配方原理</w:t>
      </w:r>
      <w:r>
        <w:rPr>
          <w:sz w:val="32"/>
          <w:szCs w:val="32"/>
        </w:rPr>
        <w:t>&lt;/p&gt;&lt;p&gt;</w:t>
      </w:r>
      <w:r>
        <w:rPr>
          <w:sz w:val="32"/>
          <w:szCs w:val="32"/>
        </w:rPr>
        <w:t>雷电将军乳液</w:t>
      </w:r>
      <w:r>
        <w:rPr>
          <w:sz w:val="32"/>
          <w:szCs w:val="32"/>
        </w:rPr>
        <w:t>VX</w:t>
      </w:r>
      <w:r>
        <w:rPr>
          <w:sz w:val="32"/>
          <w:szCs w:val="32"/>
        </w:rPr>
        <w:t>是一款结合了植物精华与先进科技创新的人体工学设计。这款产品采用独特的人体工学结构，以模仿自然环境中的水滴作用，对皮肤进行全面的滋养。在这个过程中，不同比例组合的人类营养素、抗氧化剂及保湿因子共同工作以提供给肌肤所需所有营养，并确保长效保湿效果。</w:t>
      </w:r>
      <w:r>
        <w:rPr>
          <w:sz w:val="32"/>
          <w:szCs w:val="32"/>
        </w:rPr>
        <w:t>&lt;/p&gt;&lt;p&gt;&lt;img src="/static-img/t2p8N7GWP_poWKeIbWOhU4vTl3Yv1_x6EWsFvwTr_SukAargDp39BBLQh-98ZRnfN4WiOVlFZk0CfX8pJU4W96c4ZHSX3sqa99D1ZVxD-SbZCPoqc3hWoWLUb6aAYugZ3lGGYiQ5_WWuJHV5Ph52952Z4vY_zKjUgs3kxHn-XjEfX7k_zj0M1FDDO0qIiVLpu_sc_7jWEctyXxPfgBeLOosIw0YcmqdcwfCac6Fb8dg.jpg"&gt;&lt;/p&gt;&lt;p&gt;</w:t>
      </w:r>
      <w:r>
        <w:rPr>
          <w:sz w:val="32"/>
          <w:szCs w:val="32"/>
        </w:rPr>
        <w:t>分析破解版优势</w:t>
      </w:r>
      <w:r>
        <w:rPr>
          <w:sz w:val="32"/>
          <w:szCs w:val="32"/>
        </w:rPr>
        <w:t>&lt;/p&gt;&lt;p&gt;</w:t>
      </w:r>
      <w:r>
        <w:rPr>
          <w:sz w:val="32"/>
          <w:szCs w:val="32"/>
        </w:rPr>
        <w:t>破解版本通常意味着去除了原本有价钱限制的一些保护措施，这样用户可以直接获得完整且未被加密过的公式。不过需要注意的是，由于这是非法行为，可能会带来安全风险，如软件病毒或数据泄露等，因此建议使用时谨慎。</w:t>
      </w:r>
      <w:r>
        <w:rPr>
          <w:sz w:val="32"/>
          <w:szCs w:val="32"/>
        </w:rPr>
        <w:t>&lt;/p&gt;&lt;p&gt;&lt;img src="/static-img/w69UYvKRw4DEE5NvxobP2ovTl3Yv1_x6EWsFvwTr_SukAargDp39BBLQh-98ZRnfN4WiOVlFZk0CfX8pJU4W96c4ZHSX3sqa99D1ZVxD-SbZCPoqc3hWoWLUb6aAYugZ3lGGYiQ5_WWuJHV5Ph52952Z4vY_zKjUgs3kxHn-XjEfX7k_zj0M1FDDO0qIiVLpu_sc_7jWEctyXxPfgBeLOosIw0YcmqdcwfCac6Fb8dg.jpg"&gt;&lt;/p&gt;&lt;p&gt;</w:t>
      </w:r>
      <w:r>
        <w:rPr>
          <w:sz w:val="32"/>
          <w:szCs w:val="32"/>
        </w:rPr>
        <w:t>探究潜在风险</w:t>
      </w:r>
      <w:r>
        <w:rPr>
          <w:sz w:val="32"/>
          <w:szCs w:val="32"/>
        </w:rPr>
        <w:t>&lt;/p&gt;&lt;p&gt;</w:t>
      </w:r>
      <w:r>
        <w:rPr>
          <w:sz w:val="32"/>
          <w:szCs w:val="32"/>
        </w:rPr>
        <w:t>使用破解软件不仅可能影响个人隐私，还可能导致系统漏洞，因为这些软件往往不是由官方开发者制作，而是由黑客或恶意程序员编写。此外，由于没有经过正规渠道购买，该产品也无法享受正规售后服务。如果出现任何问题，将难以得到有效解决。</w:t>
      </w:r>
      <w:r>
        <w:rPr>
          <w:sz w:val="32"/>
          <w:szCs w:val="32"/>
        </w:rPr>
        <w:t>&lt;/p&gt;&lt;p&gt;&lt;img src="/static-img/llNZFUXop_YSY72k_wAB6ovTl3Yv1_x6EWsFvwTr_SukAargDp39BBLQh-98ZRnfN4WiOVlFZk0CfX8pJU4W96c4ZHSX3sqa99D1ZVxD-SbZCPoqc3hWoWLUb6aAYugZ3lGGYiQ5_WWuJHV5Ph52952Z4vY_zKjUgs3kxHn-XjEfX7k_zj0M1FDDO0qIiVLpu_sc_7jWEctyXxPfgBeLOosIw0YcmqdcwfCac6Fb8dg.png"&gt;&lt;/p&gt;&lt;p&gt;</w:t>
      </w:r>
      <w:r>
        <w:rPr>
          <w:sz w:val="32"/>
          <w:szCs w:val="32"/>
        </w:rPr>
        <w:t>寻找替代方案</w:t>
      </w:r>
      <w:r>
        <w:rPr>
          <w:sz w:val="32"/>
          <w:szCs w:val="32"/>
        </w:rPr>
        <w:t>&lt;/p&gt;&lt;p&gt;</w:t>
      </w:r>
      <w:r>
        <w:rPr>
          <w:sz w:val="32"/>
          <w:szCs w:val="32"/>
        </w:rPr>
        <w:t>如果你决定不使用破解版本，可以考虑寻找其他来源购买这款产品或者考虑其他类似的商品。虽然价格可能会稍微昂贵，但至少保证了安全性和售后保障。而且，一些品牌还提供试用或者小份量包装，让消费者可以先尝试再决定是否购买大容量商品。</w:t>
      </w:r>
      <w:r>
        <w:rPr>
          <w:sz w:val="32"/>
          <w:szCs w:val="32"/>
        </w:rPr>
        <w:t>&lt;/p&gt;&lt;p&gt;</w:t>
      </w:r>
      <w:r>
        <w:rPr>
          <w:sz w:val="32"/>
          <w:szCs w:val="32"/>
        </w:rPr>
        <w:t>总结与未来展望</w:t>
      </w:r>
      <w:r>
        <w:rPr>
          <w:sz w:val="32"/>
          <w:szCs w:val="32"/>
        </w:rPr>
        <w:t>&lt;/p&gt;&lt;p&gt;</w:t>
      </w:r>
      <w:r>
        <w:rPr>
          <w:sz w:val="32"/>
          <w:szCs w:val="32"/>
        </w:rPr>
        <w:t>在追求完美肌肤之路上，我们应该更加重视健康而非短期效应。在选择任何护理用品时，都应该权衡自身需求与预算，同时对待自己保持耐心和敬畏。不管是通过何种途径获取信息，最终目标都应该是让自己的皮肿更加健康强健，为此付出的每一分钱都是值得拥有的财富。而对于那些希望了解更多关于植物提取材料及其应用在日常生活中的朋友们，我们期待看到你的下一步行动——加入我们的社区，与我们一起探索更多未知领域！</w:t>
      </w:r>
      <w:r>
        <w:rPr>
          <w:sz w:val="32"/>
          <w:szCs w:val="32"/>
        </w:rPr>
        <w:t>&lt;/p&gt;&lt;p&gt;&lt;a href = "/doc/637660-</w:t>
      </w:r>
      <w:r>
        <w:rPr>
          <w:sz w:val="32"/>
          <w:szCs w:val="32"/>
        </w:rPr>
        <w:t>破解雷电将军乳液</w:t>
      </w:r>
      <w:r>
        <w:rPr>
          <w:sz w:val="32"/>
          <w:szCs w:val="32"/>
        </w:rPr>
        <w:t>VX</w:t>
      </w:r>
      <w:r>
        <w:rPr>
          <w:sz w:val="32"/>
          <w:szCs w:val="32"/>
        </w:rPr>
        <w:t>网站的秘密如何获取高品质护肤成分</w:t>
      </w:r>
      <w:r>
        <w:rPr>
          <w:sz w:val="32"/>
          <w:szCs w:val="32"/>
        </w:rPr>
        <w:t>.doc" rel="alternate" download="637660-</w:t>
      </w:r>
      <w:r>
        <w:rPr>
          <w:sz w:val="32"/>
          <w:szCs w:val="32"/>
        </w:rPr>
        <w:t>破解雷电将军乳液</w:t>
      </w:r>
      <w:r>
        <w:rPr>
          <w:sz w:val="32"/>
          <w:szCs w:val="32"/>
        </w:rPr>
        <w:t>VX</w:t>
      </w:r>
      <w:r>
        <w:rPr>
          <w:sz w:val="32"/>
          <w:szCs w:val="32"/>
        </w:rPr>
        <w:t>网站的秘密如何获取高品质护肤成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