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被卷进叶教授的黏糖秘密基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进叶教授的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基地的</w:t>
      </w:r>
      <w:r>
        <w:rPr>
          <w:sz w:val="32"/>
          <w:szCs w:val="32"/>
        </w:rPr>
        <w:t>&lt;/p&gt;&lt;p&gt;&lt;img src="/static-img/VDaE-MzUx3TneBbmbybKYQ39Uh6T5ix4DSQn2r6E73Pol3fVdDrbrMxxMniP0Uri.png"&gt;&lt;/p&gt;&lt;p&gt;</w:t>
      </w:r>
      <w:r>
        <w:rPr>
          <w:sz w:val="32"/>
          <w:szCs w:val="32"/>
        </w:rPr>
        <w:t>记得那天，我偶然在校园里遇见了叶教授，那个一脸严肃、总是穿着正式西装的化学老师。他平时总是在实验室忙碌，好像没什么闲情逸致。然而，当他微笑的时候，你会发现他的眼中闪烁着一种特别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有兴趣跟我一起做些什么吗？”他问道，声音温和而充满期待。我没有犹豫，就这么跟随着他来到了一个隐藏在学校角落的小房间里。这不就是传说中的“黏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基地？</w:t>
      </w:r>
      <w:r>
        <w:rPr>
          <w:sz w:val="32"/>
          <w:szCs w:val="32"/>
        </w:rPr>
        <w:t>&lt;/p&gt;&lt;p&gt;&lt;img src="/static-img/bt0G2Wqk1827JPXY_S7vDQ39Uh6T5ix4DSQn2r6E73N0GwaTrTL3Zy4Yvgd15BeEDRawE7OPWjU-3XLhaVQXAgn0t-lZ7eEXH_L4KiPfWrxugTxcSfM6HrPUBx7PkoPSrGgxfD9bcCnaQVLV8sQvdsOWGQ6oYe0b1n2KzNt25w6RamiRf_-IL1uf0e-qQ6IsIkcomKMngOmckzH6Pll65JkkOKGJiV-2olhXEJ7QmEc.png"&gt;&lt;/p&gt;&lt;p&gt;</w:t>
      </w:r>
      <w:r>
        <w:rPr>
          <w:sz w:val="32"/>
          <w:szCs w:val="32"/>
        </w:rPr>
        <w:t>入口处有一块醒目的牌子，上面写着“叶教授的小黏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走进去，一股甜腻又略带香料的气息扑鼻而来。我好奇地环顾四周，只见墙上挂满了各种颜色的玻璃瓶，每一瓶都透露出不同的香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制作不同口味小黏糖用的原料。”叶教授解释道，“每种材料都要精选，确保最终产品既美观又能让人沉醉。”</w:t>
      </w:r>
      <w:r>
        <w:rPr>
          <w:sz w:val="32"/>
          <w:szCs w:val="32"/>
        </w:rPr>
        <w:t>&lt;/p&gt;&lt;p&gt;&lt;img src="/static-img/kxOA-wmVHEeYZlusODDT9w39Uh6T5ix4DSQn2r6E73N0GwaTrTL3Zy4Yvgd15BeEDRawE7OPWjU-3XLhaVQXAgn0t-lZ7eEXH_L4KiPfWrxugTxcSfM6HrPUBx7PkoPSrGgxfD9bcCnaQVLV8sQvdsOWGQ6oYe0b1n2KzNt25w6RamiRf_-IL1uf0e-qQ6IsIkcomKMngOmckzH6Pll65JkkOKGJiV-2olhXEJ7QmEc.jpg"&gt;&lt;/p&gt;&lt;p&gt;</w:t>
      </w:r>
      <w:r>
        <w:rPr>
          <w:sz w:val="32"/>
          <w:szCs w:val="32"/>
        </w:rPr>
        <w:t>接着，他向我展示了一系列复杂的设备和工具：“这是一台压力机，用来制成各种形状的小黏糖；那是一个温度控制器，它能够调节胶体液的温度，使其达到最佳粘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得出，这个小房间其实是个现代化工厂，与那些古老的手工艺坊简直判若两界。我的好奇心被激发起来，我迫不及待地想要亲手尝试一下这些神秘物品。</w:t>
      </w:r>
      <w:r>
        <w:rPr>
          <w:sz w:val="32"/>
          <w:szCs w:val="32"/>
        </w:rPr>
        <w:t>&lt;/p&gt;&lt;p&gt;&lt;img src="/static-img/10eqPnT124wuP5lVTUg3ng39Uh6T5ix4DSQn2r6E73N0GwaTrTL3Zy4Yvgd15BeEDRawE7OPWjU-3XLhaVQXAgn0t-lZ7eEXH_L4KiPfWrxugTxcSfM6HrPUBx7PkoPSrGgxfD9bcCnaQVLV8sQvdsOWGQ6oYe0b1n2KzNt25w6RamiRf_-IL1uf0e-qQ6IsIkcomKMngOmckzH6Pll65JkkOKGJiV-2olhXEJ7QmEc.png"&gt;&lt;/p&gt;&lt;p&gt;</w:t>
      </w:r>
      <w:r>
        <w:rPr>
          <w:sz w:val="32"/>
          <w:szCs w:val="32"/>
        </w:rPr>
        <w:t>终于，在叶教授耐心指导下，我开始操作第一步——加入颜料和添加剂。在这个过程中，我感受到了自己与自然元素之间微妙的情感交流，仿佛每一次搅拌都是对世界的一次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后，我们完成了第一批小黏糖。它们呈现出多彩斑斓、各具特色的样子，看起来就像是童话故事里的魔法果实。当我拿起一个软绵绵的小球放在嘴边轻轻咬下时，那股甜蜜瞬间填满了整个口腔，让人难以忘怀。</w:t>
      </w:r>
      <w:r>
        <w:rPr>
          <w:sz w:val="32"/>
          <w:szCs w:val="32"/>
        </w:rPr>
        <w:t>&lt;/p&gt;&lt;p&gt;&lt;img src="/static-img/5Aqu5tsGFIVpdC_zqR2HaA39Uh6T5ix4DSQn2r6E73N0GwaTrTL3Zy4Yvgd15BeEDRawE7OPWjU-3XLhaVQXAgn0t-lZ7eEXH_L4KiPfWrxugTxcSfM6HrPUBx7PkoPSrGgxfD9bcCnaQVLV8sQvdsOWGQ6oYe0b1n2KzNt25w6RamiRf_-IL1uf0e-qQ6IsIkcomKMngOmckzH6Pll65JkkOKGJiV-2olhXEJ7QmEc.png"&gt;&lt;/p&gt;&lt;p&gt;</w:t>
      </w:r>
      <w:r>
        <w:rPr>
          <w:sz w:val="32"/>
          <w:szCs w:val="32"/>
        </w:rPr>
        <w:t>从此以后，每当有人提到“黏糖”，他们就会想起那个幽深但充满魔力的房间，以及那个把魔法注入于日常生活中的科学家——叶教授。而对于我来说，那次经历成为了一个关于创造与享受生活美好的故事，也是我与科学的一个无声交谈。</w:t>
      </w:r>
      <w:r>
        <w:rPr>
          <w:sz w:val="32"/>
          <w:szCs w:val="32"/>
        </w:rPr>
        <w:t>&lt;/p&gt;&lt;p&gt;&lt;a href = "/doc/63759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被卷进叶教授的黏糖秘密基地的</w:t>
      </w:r>
      <w:r>
        <w:rPr>
          <w:sz w:val="32"/>
          <w:szCs w:val="32"/>
        </w:rPr>
        <w:t>.doc" rel="alternate" download="63759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被卷进叶教授的黏糖秘密基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