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河边上的孤狼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的冬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而又充满神秘的年份，黑龙江是中国东北的一片广袤大地。在那里，冬天带来了白茫茫的雪花和刺骨的风。然而，在这样一个被严酷环境所铸就的地方，有一只孤独的小狼，它成为了那里的王者。</w:t>
      </w:r>
      <w:r>
        <w:rPr>
          <w:sz w:val="32"/>
          <w:szCs w:val="32"/>
        </w:rPr>
        <w:t>&lt;/p&gt;&lt;p&gt;&lt;img src="/static-img/mSxwv0K2m0FE1FyZsMCEx1dWqyMaAbf4_A-8kzW74ov4ODv26ayZJyiasjVvwBD-.jpg"&gt;&lt;/p&gt;&lt;p&gt;</w:t>
      </w:r>
      <w:r>
        <w:rPr>
          <w:sz w:val="32"/>
          <w:szCs w:val="32"/>
        </w:rPr>
        <w:t>第一点：雪域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出生在一个偏远的小村庄，那里的人们生活简朴，但他们对自然有着深厚的情感。它从小就在雪地中奔跑，与那些温暖而坚韧的人们一起度过了童年。那时，它并不知道自己将来会成为怎样一只强大的动物。但无论何时，小狼都能感受到来自黑龙江上空飘落下来的清新的空气，以及那令人心旷神怡的声音——风。</w:t>
      </w:r>
      <w:r>
        <w:rPr>
          <w:sz w:val="32"/>
          <w:szCs w:val="32"/>
        </w:rPr>
        <w:t>&lt;/p&gt;&lt;p&gt;&lt;img src="/static-img/28t49sLPqe90-spJKU-CildWqyMaAbf4_A-8kzW74osmf7tJxAode2xLNfcua4GbV-a92Us3WOWFOlHL2E0ClYL6CAcZPtvgxYE63X4HlH4wpqf71wJW0yITM20QnMknLMjYD9if6ox8atbXVH0_5qW62FN8dy078wF2yktXzdYCSv16uDizi_HjwHt5xjbxvgybAoKNehJpYbBhjyrOXQ.jpg"&gt;&lt;/p&gt;&lt;p&gt;</w:t>
      </w:r>
      <w:r>
        <w:rPr>
          <w:sz w:val="32"/>
          <w:szCs w:val="32"/>
        </w:rPr>
        <w:t>第二点：荒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狼逐渐学会了如何在这片广阔的大地上求生。当春季到来时，村子里的孩子们开始准备放牧，而小狼则跟随它们，从未见过外界世界的小伙伴们学习着捕捉猎物、避免危险。夏日炎热的时候，小狼学会了寻找水源，并且能够用自己的敏捷躲避那些想要伤害它的大型猛兽。而到了秋天，当食物变得稀缺时，小狼不再依赖于人类，而是靠自己的智慧和勇敢来觅食。</w:t>
      </w:r>
      <w:r>
        <w:rPr>
          <w:sz w:val="32"/>
          <w:szCs w:val="32"/>
        </w:rPr>
        <w:t>&lt;/p&gt;&lt;p&gt;&lt;img src="/static-img/WmVU0RIaFKLyMvelxgQJLldWqyMaAbf4_A-8kzW74osmf7tJxAode2xLNfcua4GbV-a92Us3WOWFOlHL2E0ClYL6CAcZPtvgxYE63X4HlH4wpqf71wJW0yITM20QnMknLMjYD9if6ox8atbXVH0_5qW62FN8dy078wF2yktXzdYCSv16uDizi_HjwHt5xjbxvgybAoKNehJpYbBhjyrOXQ.jpg"&gt;&lt;/p&gt;&lt;p&gt;</w:t>
      </w:r>
      <w:r>
        <w:rPr>
          <w:sz w:val="32"/>
          <w:szCs w:val="32"/>
        </w:rPr>
        <w:t>第三点：冬日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特别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天，当冰封覆盖了整个黑龙江，那些其他动物只能蜷缩在温暖的地方睡觉，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却决定去探索这个全新世界。在白色的雪海中，它发现了一种前所未有的自由与力量。当它跃出积雪，一脚踏进另一片洁净如玉的地面时，那种感觉仿佛是整个世界都属于它一样。每一步都留下印迹，每一次呼吸都是生命力的宣言。</w:t>
      </w:r>
      <w:r>
        <w:rPr>
          <w:sz w:val="32"/>
          <w:szCs w:val="32"/>
        </w:rPr>
        <w:t>&lt;/p&gt;&lt;p&gt;&lt;img src="/static-img/5rQzC5guWoPebD9V7D5h11dWqyMaAbf4_A-8kzW74osmf7tJxAode2xLNfcua4GbV-a92Us3WOWFOlHL2E0ClYL6CAcZPtvgxYE63X4HlH4wpqf71wJW0yITM20QnMknLMjYD9if6ox8atbXVH0_5qW62FN8dy078wF2yktXzdYCSv16uDizi_HjwHt5xjbxvgybAoKNehJpYbBhjyrOXQ.jpg"&gt;&lt;/p&gt;&lt;p&gt;</w:t>
      </w:r>
      <w:r>
        <w:rPr>
          <w:sz w:val="32"/>
          <w:szCs w:val="32"/>
        </w:rPr>
        <w:t>第四点：狩猎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开始寻找猎物，以确保自己能在接下来漫长寒冷的夜晚得到足够的养分。在月光下，它以超乎常人的敏捷追逐着兔子，用牙齿锁定目标，然后迅速完成狩猎。一切似乎都很简单，只要保持冷静，不让恐惧占据大脑，就可以做到一切。这是一场永恒的话题，也是作为一个战士应该具备的一项技能。</w:t>
      </w:r>
      <w:r>
        <w:rPr>
          <w:sz w:val="32"/>
          <w:szCs w:val="32"/>
        </w:rPr>
        <w:t>&lt;/p&gt;&lt;p&gt;&lt;img src="/static-img/I2L7nKWxCrpVLdwihEoW5VdWqyMaAbf4_A-8kzW74osmf7tJxAode2xLNfcua4GbV-a92Us3WOWFOlHL2E0ClYL6CAcZPtvgxYE63X4HlH4wpqf71wJW0yITM20QnMknLMjYD9if6ox8atbXVH0_5qW62FN8dy078wF2yktXzdYCSv16uDizi_HjwHt5xjbxvgybAoKNehJpYbBhjyrOXQ.jpg"&gt;&lt;/p&gt;&lt;p&gt;</w:t>
      </w:r>
      <w:r>
        <w:rPr>
          <w:sz w:val="32"/>
          <w:szCs w:val="32"/>
        </w:rPr>
        <w:t>第五点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>wintershowers</w:t>
      </w:r>
      <w:r>
        <w:rPr>
          <w:sz w:val="32"/>
          <w:szCs w:val="32"/>
        </w:rPr>
        <w:t>打击力强，但对于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来说，这些只是额外增加了一丝挑战性和趣味性。当最后一道防线崩溃，大量积压下的雨水冲刷走所有痕迹后，</w:t>
      </w:r>
      <w:r>
        <w:rPr>
          <w:sz w:val="32"/>
          <w:szCs w:val="32"/>
        </w:rPr>
        <w:t>black river finally came back to life. The little wolf, who had been living in the wilderness for so long, could not help but feel a sense of pride and belonging as it watched the black river flow through its territory.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中，即使拥有如此壮丽的心灵体验，对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来说，最重要的是找到属于自己的位置。这意味着找到真正意义上的家园，因为只有那样，他才能真正安然自得其乐。他知道他不能永远一个人，但是他也知道，无论多么遥远的地方，只要有</w:t>
      </w:r>
      <w:r>
        <w:rPr>
          <w:sz w:val="32"/>
          <w:szCs w:val="32"/>
        </w:rPr>
        <w:t>black river</w:t>
      </w:r>
      <w:r>
        <w:rPr>
          <w:sz w:val="32"/>
          <w:szCs w:val="32"/>
        </w:rPr>
        <w:t>流淌，他就会有一块属于他的领土。</w:t>
      </w:r>
      <w:r>
        <w:rPr>
          <w:sz w:val="32"/>
          <w:szCs w:val="32"/>
        </w:rPr>
        <w:t>&lt;/p&gt;&lt;p&gt;&lt;a href = "/doc/637541-</w:t>
      </w:r>
      <w:r>
        <w:rPr>
          <w:sz w:val="32"/>
          <w:szCs w:val="32"/>
        </w:rPr>
        <w:t>冰河边上的孤狼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冬日记忆</w:t>
      </w:r>
      <w:r>
        <w:rPr>
          <w:sz w:val="32"/>
          <w:szCs w:val="32"/>
        </w:rPr>
        <w:t>.doc" rel="alternate" download="637541-</w:t>
      </w:r>
      <w:r>
        <w:rPr>
          <w:sz w:val="32"/>
          <w:szCs w:val="32"/>
        </w:rPr>
        <w:t>冰河边上的孤狼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冬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