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让男人桶下揭秘性感魅力的艺术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脱精光让男人桶下：揭秘性感魅力的艺术与心理</w:t>
      </w:r>
      <w:r>
        <w:rPr>
          <w:sz w:val="32"/>
          <w:szCs w:val="32"/>
        </w:rPr>
        <w:t>&lt;/p&gt;&lt;p&gt;&lt;img src="/static-img/q0g9XQj2ACcvkbE3Hdrj-GAlfEHfbyTA3EaKpiYbP8FHIUxAkjrZvF5LrkMThvJg.jpg"&gt;&lt;/p&gt;&lt;p&gt;</w:t>
      </w:r>
      <w:r>
        <w:rPr>
          <w:sz w:val="32"/>
          <w:szCs w:val="32"/>
        </w:rPr>
        <w:t>在人类历史的长河中，美丽和性感一直是人类社会的共同关注点。从古代到现代，从东方到西方，无不有关于如何定义、诠释和传达女性（以及男性）美的各种理论和实践。今天，我们将探讨“美女脱精光让男人桶下”这一现象背后的文化、心理学以及社会经济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下的性感表达</w:t>
      </w:r>
      <w:r>
        <w:rPr>
          <w:sz w:val="32"/>
          <w:szCs w:val="32"/>
        </w:rPr>
        <w:t>&lt;/p&gt;&lt;p&gt;&lt;img src="/static-img/IbNlbGdflbeKmbNT4jWl7GAlfEHfbyTA3EaKpiYbP8H6fn6TunGLrEv7WPgXb33TOHSi334twYo4Q6romAJWmSp7De2TLOshpxt6YDYETbqkQwYyHICl4_g7L9yF_eHZGPSH63kyVcpM-40UrYqCdQ.jpg"&gt;&lt;/p&gt;&lt;p&gt;</w:t>
      </w:r>
      <w:r>
        <w:rPr>
          <w:sz w:val="32"/>
          <w:szCs w:val="32"/>
        </w:rPr>
        <w:t>美女脱精光让男人桶下，这一现象在不同文化背景下展现出了不同的面貌。有些文化中，这被视为一种挑战或冒险，而另一些则可能被看作是不恰当或不道德。在分析这一行为时，我们需要考虑其所处的文化环境，以及这些环境如何塑造了人们对于身体展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吸引力</w:t>
      </w:r>
      <w:r>
        <w:rPr>
          <w:sz w:val="32"/>
          <w:szCs w:val="32"/>
        </w:rPr>
        <w:t>&lt;/p&gt;&lt;p&gt;&lt;img src="/static-img/Y_OQ66hKmIZVm1WihMKOy2AlfEHfbyTA3EaKpiYbP8H6fn6TunGLrEv7WPgXb33TOHSi334twYo4Q6romAJWmSp7De2TLOshpxt6YDYETbqkQwYyHICl4_g7L9yF_eHZGPSH63kyVcpM-40UrYqCdQ.jpg"&gt;&lt;/p&gt;&lt;p&gt;</w:t>
      </w:r>
      <w:r>
        <w:rPr>
          <w:sz w:val="32"/>
          <w:szCs w:val="32"/>
        </w:rPr>
        <w:t>从心理学角度来看，当一个女性选择脱掉衣服并进入男性的浴室，这通常会触发一种强烈的情绪反应。这反映了我们对安全、信任以及亲密关系需求的一种普遍愿望。当这种需求得到满足时，人们可能会体验到愉悦甚至爱慕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地位与角色扮演</w:t>
      </w:r>
      <w:r>
        <w:rPr>
          <w:sz w:val="32"/>
          <w:szCs w:val="32"/>
        </w:rPr>
        <w:t>&lt;/p&gt;&lt;p&gt;&lt;img src="/static-img/g1hrq4f9ANt-vU8Fcc6OcWAlfEHfbyTA3EaKpiYbP8H6fn6TunGLrEv7WPgXb33TOHSi334twYo4Q6romAJWmSp7De2TLOshpxt6YDYETbqkQwYyHICl4_g7L9yF_eHZGPSH63kyVcpM-40UrYqCdQ.jpg"&gt;&lt;/p&gt;&lt;p&gt;</w:t>
      </w:r>
      <w:r>
        <w:rPr>
          <w:sz w:val="32"/>
          <w:szCs w:val="32"/>
        </w:rPr>
        <w:t>在现代社会中，个人的经济地位往往与他们所扮演的角色紧密相关。当一个女性通过展示自己的身体来获得某种认可或掌握更多权利时，她实际上是在利用她所拥有的资源——即她的外观特征——以改变她在社会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意识的提升</w:t>
      </w:r>
      <w:r>
        <w:rPr>
          <w:sz w:val="32"/>
          <w:szCs w:val="32"/>
        </w:rPr>
        <w:t>&lt;/p&gt;&lt;p&gt;&lt;img src="/static-img/YG2DxZ8kNY_RFfnlN9dd6mAlfEHfbyTA3EaKpiYbP8H6fn6TunGLrEv7WPgXb33TOHSi334twYo4Q6romAJWmSp7De2TLOshpxt6YDYETbqkQwYyHICl4_g7L9yF_eHZGPSH63kyVcpM-40UrYqCdQ.jpg"&gt;&lt;/p&gt;&lt;p&gt;</w:t>
      </w:r>
      <w:r>
        <w:rPr>
          <w:sz w:val="32"/>
          <w:szCs w:val="32"/>
        </w:rPr>
        <w:t>随着时间推移，对于性别平等意识的大量宣传，使得人们越来越重视个人自由和自我表达。在这个过程中，不同的人们开始质疑传统上的规则和规范，他们认为自己应该能够根据自己的喜好进行选择，而不受过去制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下的界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系统对于这样的行为提供了一定的框架，以确保公众安全并保护个人隐私。在不同的国家和地区，关于公共场合裸露程度限制存在差异，有些地方允许较大范围内裸露，而其他地方则严格禁止。此外，还有一些特殊情况，如医疗条件或者紧急情况，在这些情况下，法律通常更为宽松以适应特殊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交媒体平台不断涌现，对于人体形态表现出新的兴趣。而且，由于全球化带来的信息交流加速，让世界各地的人们可以更加容易地了解彼此，并接受彼此的情况，也使得对不同形式的人类形态表现产生了共鸣。未来，我们可以期待看到更多创新形式的人类形态展示，同时也要注意保持尊重他人隐私权利的心理健康教育。</w:t>
      </w:r>
      <w:r>
        <w:rPr>
          <w:sz w:val="32"/>
          <w:szCs w:val="32"/>
        </w:rPr>
        <w:t>&lt;/p&gt;&lt;p&gt;&lt;a href = "/doc/637540-</w:t>
      </w:r>
      <w:r>
        <w:rPr>
          <w:sz w:val="32"/>
          <w:szCs w:val="32"/>
        </w:rPr>
        <w:t>美女脱精光让男人桶下揭秘性感魅力的艺术与心理</w:t>
      </w:r>
      <w:r>
        <w:rPr>
          <w:sz w:val="32"/>
          <w:szCs w:val="32"/>
        </w:rPr>
        <w:t>.doc" rel="alternate" download="637540-</w:t>
      </w:r>
      <w:r>
        <w:rPr>
          <w:sz w:val="32"/>
          <w:szCs w:val="32"/>
        </w:rPr>
        <w:t>美女脱精光让男人桶下揭秘性感魅力的艺术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