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江湖再起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江湖再起，逆袭之路</w:t>
      </w:r>
      <w:r>
        <w:rPr>
          <w:sz w:val="32"/>
          <w:szCs w:val="32"/>
        </w:rPr>
        <w:t>&lt;/p&gt;&lt;p&gt;&lt;img src="/static-img/BUjoEcPIa1lEFgur_ROmr8tQzbeHzLDtHIfOBmAbLxvhDvhxzlOf00qm90bXixgw.jpg"&gt;&lt;/p&gt;&lt;p&gt;</w:t>
      </w:r>
      <w:r>
        <w:rPr>
          <w:sz w:val="32"/>
          <w:szCs w:val="32"/>
        </w:rPr>
        <w:t>在这片古老而又充满了未知的世界里，有着一位曾经的武神，他的名字响彻九霄，但也沉寂了千年。他的故事，从一个普通人到登峰造极，再到失去一切，最终，在无数人的期待与怀念中，迎来了他生命中的第二次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一位武神？</w:t>
      </w:r>
      <w:r>
        <w:rPr>
          <w:sz w:val="32"/>
          <w:szCs w:val="32"/>
        </w:rPr>
        <w:t>&lt;/p&gt;&lt;p&gt;&lt;img src="/static-img/BHqyRGbeQZxT-9RNvHkm8ctQzbeHzLDtHIfOBmAbLxsdR1sZREmJFMNwUlx7ngrufG6Crmwe2QQDxzSyTUEPJg2nA6LSNpLHx5nmKuJIkxkasElgCe6WehbbweF2MEVdlzYC_GXRLdxcWngByVSwX9VhDp3_MHIYm1hS5aVIZpIytCTUqRcPSGGX2V0iZ4nZzonFYdVHtum87YDJa7MFIw.jpg"&gt;&lt;/p&gt;&lt;p&gt;</w:t>
      </w:r>
      <w:r>
        <w:rPr>
          <w:sz w:val="32"/>
          <w:szCs w:val="32"/>
        </w:rPr>
        <w:t>在遥远的过去，那个被誉为“剑仙”的人，以其非凡的天赋和卓绝的技艺，为世间留下了一道道不可磨灭的人物印记。他不仅是勇士，也是智者；既是一位修行深邃的大师，又是一个率先垂范、影响深远的人物。但就在他达到顶峰之时，却意外地遭遇了一场毁灭性的打击，一切的一切，都仿佛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重燃那份昔日的心火？</w:t>
      </w:r>
      <w:r>
        <w:rPr>
          <w:sz w:val="32"/>
          <w:szCs w:val="32"/>
        </w:rPr>
        <w:t>&lt;/p&gt;&lt;p&gt;&lt;img src="/static-img/624h1_KSA4GLGdN8KFokU8tQzbeHzLDtHIfOBmAbLxsdR1sZREmJFMNwUlx7ngrufG6Crmwe2QQDxzSyTUEPJg2nA6LSNpLHx5nmKuJIkxkasElgCe6WehbbweF2MEVdlzYC_GXRLdxcWngByVSwX9VhDp3_MHIYm1hS5aVIZpIytCTUqRcPSGGX2V0iZ4nZzonFYdVHtum87YDJa7MFIw.jpg"&gt;&lt;/p&gt;&lt;p&gt;</w:t>
      </w:r>
      <w:r>
        <w:rPr>
          <w:sz w:val="32"/>
          <w:szCs w:val="32"/>
        </w:rPr>
        <w:t>经过长时间沉默与反思，他决定踏上一条新的旅途——从零开始，从新生活。在这个过程中，他面对的是前所未有的困难和挑战，每一步都需要他用血泪换取。然而，这些都是通往成功必经之路，而每一次跌倒，都成为了重新站起来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自己的不懈努力，以及不断学习和探索，无数次尝试失败后，他终于找到了心中的那份答案。这就是“武神重生”。这不仅仅是一个名词，更是一种精神、一种态度，是对自己过去的一次回顾，对未来的一次预言，是对这一生的告别也是新的开始。</w:t>
      </w:r>
      <w:r>
        <w:rPr>
          <w:sz w:val="32"/>
          <w:szCs w:val="32"/>
        </w:rPr>
        <w:t>&lt;/p&gt;&lt;p&gt;&lt;img src="/static-img/gWkh8dp5ZxPqxffmg3BSD8tQzbeHzLDtHIfOBmAbLxsdR1sZREmJFMNwUlx7ngrufG6Crmwe2QQDxzSyTUEPJg2nA6LSNpLHx5nmKuJIkxkasElgCe6WehbbweF2MEVdlzYC_GXRLdxcWngByVSwX9VhDp3_MHIYm1hS5aVIZpIytCTUqRcPSGGX2V0iZ4nZzonFYdVHtum87YDJa7MFIw.jpg"&gt;&lt;/p&gt;&lt;p&gt;</w:t>
      </w:r>
      <w:r>
        <w:rPr>
          <w:sz w:val="32"/>
          <w:szCs w:val="32"/>
        </w:rPr>
        <w:t>江湖上的声音又响起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闻他的消息时，无数人惊讶于他能够从废柴转身成为真正意义上的武圣，他们纷纷涌向他的身边，希望能够亲眼见证这一壮举。他们询问他的秘诀，但他只是微笑着，没有回答，只是在心里默念着：“我不是为了证明什么，我只是想做得更好。”</w:t>
      </w:r>
      <w:r>
        <w:rPr>
          <w:sz w:val="32"/>
          <w:szCs w:val="32"/>
        </w:rPr>
        <w:t>&lt;/p&gt;&lt;p&gt;&lt;img src="/static-img/6ZsSsLAU15X4h4H4G2_7eMtQzbeHzLDtHIfOBmAbLxsdR1sZREmJFMNwUlx7ngrufG6Crmwe2QQDxzSyTUEPJg2nA6LSNpLHx5nmKuJIkxkasElgCe6WehbbweF2MEVdlzYC_GXRLdxcWngByVSwX9VhDp3_MHIYm1hS5aVIZpIytCTUqRcPSGGX2V0iZ4nZzonFYdVHtum87YDJa7MFIw.jpg"&gt;&lt;/p&gt;&lt;p&gt;</w:t>
      </w:r>
      <w:r>
        <w:rPr>
          <w:sz w:val="32"/>
          <w:szCs w:val="32"/>
        </w:rPr>
        <w:t>现在，我们可以看到那个曾经被遗忘的小镇上，一座座庄严肃穆的大庙兴建起来，它们成了纪念那些英雄人物的地方，而那个叫做“剑仙”的男人，则成为了永恒传说中的英雄，不再只是一个名字，而是一个代表着力量、勇气与坚持不懈追求理想的人物象征。</w:t>
      </w:r>
      <w:r>
        <w:rPr>
          <w:sz w:val="32"/>
          <w:szCs w:val="32"/>
        </w:rPr>
        <w:t>&lt;/p&gt;&lt;p&gt;&lt;a href = "/doc/637526-</w:t>
      </w:r>
      <w:r>
        <w:rPr>
          <w:sz w:val="32"/>
          <w:szCs w:val="32"/>
        </w:rPr>
        <w:t>武神重生江湖再起逆袭之路</w:t>
      </w:r>
      <w:r>
        <w:rPr>
          <w:sz w:val="32"/>
          <w:szCs w:val="32"/>
        </w:rPr>
        <w:t>.doc" rel="alternate" download="637526-</w:t>
      </w:r>
      <w:r>
        <w:rPr>
          <w:sz w:val="32"/>
          <w:szCs w:val="32"/>
        </w:rPr>
        <w:t>武神重生江湖再起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