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影像揭秘那些让人心痛的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影像：揭秘那些让人心痛的视频软件</w:t>
      </w:r>
      <w:r>
        <w:rPr>
          <w:sz w:val="32"/>
          <w:szCs w:val="32"/>
        </w:rPr>
        <w:t>&lt;/p&gt;&lt;p&gt;&lt;img src="/static-img/ZixjjktryhhgRhpAfj8tSIncuCutiycAB5hX2rncFVucSSVoIpQIWt-tC7zXfWQ6.jpg"&gt;&lt;/p&gt;&lt;p&gt;</w:t>
      </w:r>
      <w:r>
        <w:rPr>
          <w:sz w:val="32"/>
          <w:szCs w:val="32"/>
        </w:rPr>
        <w:t>在数字时代，视频技术的进步使得创作和分享视觉内容变得异常便捷。然而，不同于那些轻松愉悦、带给观众欢乐的作品，有些软件却以其独特的声音设计，让用户体验到前所未有的“疼痛”。这些亏亏的视频带疼痛声的软件，它们是如何影响人们的心灵？下面，我们就来探索这一现象，并通过真实案例来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这些软件背后的设计理念。它们往往基于心理学原理，比如条件反射、情绪共鸣等。通过对声音与画面的精心搭配，制造出一种“听见而不愿意看到”的错觉，使得原本应该是视觉享受的事情变成了一种精神上的折磨。</w:t>
      </w:r>
      <w:r>
        <w:rPr>
          <w:sz w:val="32"/>
          <w:szCs w:val="32"/>
        </w:rPr>
        <w:t>&lt;/p&gt;&lt;p&gt;&lt;img src="/static-img/JeGy9oK-6m37jATrS3zNZIncuCutiycAB5hX2rncFVusMdP0e6FV8ckbt7fUcE6RGD226mAjGQTZcH8wsa_u3r5QCsXV5o2NT94Y_0j4IwfKaCjJsxtsIeUpvauLIytfZNw8OUoLNLlCR1ftk7Zo-Vt935br6fCY9f4dZvV399pER4LqNKRrUmAPw5Cy6Ulc.jpg"&gt;&lt;/p&gt;&lt;p&gt;</w:t>
      </w:r>
      <w:r>
        <w:rPr>
          <w:sz w:val="32"/>
          <w:szCs w:val="32"/>
        </w:rPr>
        <w:t>例如，一款名为“悲伤之旅”的应用程序，它使用了低沉而有节奏的声音伴随着美丽但又充满忧郁的情景图片。这款应用吸引了一大批寻求感触的人群，他们在观看过程中常常会感到一阵阵难以言喻的情绪波动，有的人甚至会因为过度共鸣而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“恐惧空间”，这是一款专门针对爱好者制作的一种恐怖游戏模拟器。在这个游戏里，开发者运用尖锐刺耳的声音以及极具惊悚性的场景构建，使玩家体验到了真正的心跳加速和紧张感。而这种效果正是由于声音元素的巧妙运用实现的。</w:t>
      </w:r>
      <w:r>
        <w:rPr>
          <w:sz w:val="32"/>
          <w:szCs w:val="32"/>
        </w:rPr>
        <w:t>&lt;/p&gt;&lt;p&gt;&lt;img src="/static-img/FF9qhf5viUpaPjjjcWfZPYncuCutiycAB5hX2rncFVusMdP0e6FV8ckbt7fUcE6RGD226mAjGQTZcH8wsa_u3r5QCsXV5o2NT94Y_0j4IwfKaCjJsxtsIeUpvauLIytfZNw8OUoLNLlCR1ftk7Zo-Vt935br6fCY9f4dZvV399pER4LqNKRrUmAPw5Cy6Ulc.jpg"&gt;&lt;/p&gt;&lt;p&gt;</w:t>
      </w:r>
      <w:r>
        <w:rPr>
          <w:sz w:val="32"/>
          <w:szCs w:val="32"/>
        </w:rPr>
        <w:t>还有更极端的情况，如某个网络上流传的一个叫做“绝望日记”的视频系列，这些都是虚构出来的情境录制，但却被一些观众误认为是真实事件，从而产生了强烈的情感反应。这种情况下的疼痛声通常表现为哭泣、呜咽或者其他类似人类绝望时发出的声音，这些都能激发潜藏在我们内心深处的情绪，引起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亏亏的视频带疼痛声的软件”虽然看似简单，却蕴含着复杂的心理机制，其背后隐藏着细腻的心理学研究和策略推广。在当今社会，这类产品也逐渐成为一种文化现象，它们不仅能够提供娱乐，也能触及人的情感底线，对于那些渴望经历不同的感觉的人来说，是一种特殊形式的心灵慰藉。但同时，也提醒我们要注意自身情绪状态，以及是否适合接触这样可能对心理健康产生影响的事物。</w:t>
      </w:r>
      <w:r>
        <w:rPr>
          <w:sz w:val="32"/>
          <w:szCs w:val="32"/>
        </w:rPr>
        <w:t>&lt;/p&gt;&lt;p&gt;&lt;img src="/static-img/DF18qUjS4WJAeTCCdGRhyIncuCutiycAB5hX2rncFVusMdP0e6FV8ckbt7fUcE6RGD226mAjGQTZcH8wsa_u3r5QCsXV5o2NT94Y_0j4IwfKaCjJsxtsIeUpvauLIytfZNw8OUoLNLlCR1ftk7Zo-Vt935br6fCY9f4dZvV399pER4LqNKRrUmAPw5Cy6Ulc.jpg"&gt;&lt;/p&gt;&lt;p&gt;&lt;a href = "/doc/637365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影像揭秘那些让人心痛的视频软件</w:t>
      </w:r>
      <w:r>
        <w:rPr>
          <w:sz w:val="32"/>
          <w:szCs w:val="32"/>
        </w:rPr>
        <w:t>.doc" rel="alternate" download="637365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影像揭秘那些让人心痛的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