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梦想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鞠婧祎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岛梦想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mdljibRbm9L76KIOo8Ujg9cxPO0SsLl59WuXGwW7bpUvp9tG2C4Zu4IKe-s5xrLU.jpg"&gt;&lt;/p&gt;&lt;p&gt;AI</w:t>
      </w:r>
      <w:r>
        <w:rPr>
          <w:sz w:val="32"/>
          <w:szCs w:val="32"/>
        </w:rPr>
        <w:t>技术的应用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科技的驱动下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不仅改变了我们的生活方式，也为电影、音乐等艺术形式带来了全新的可能性。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正是这样一个例子，它通过高级计算机算法模拟了鞠婧祎的音色和表演风格，为观众呈现了一场前所未有的视听盛宴。</w:t>
      </w:r>
      <w:r>
        <w:rPr>
          <w:sz w:val="32"/>
          <w:szCs w:val="32"/>
        </w:rPr>
        <w:t>&lt;/p&gt;&lt;p&gt;&lt;img src="/static-img/mKkXGZ-2pZvAQlrvEWKbXtcxPO0SsLl59WuXGwW7bpWGPUsE2Co9Tfj0yHYm0ljg47iUZaUYJc1aasvfBynuIB3VrqCbUskWvlvzieI3wR_yHGExKJz20RpcXpIu7FSOaU0b3Wh9qZ4TQdBJT7OMYB9YgqAjXt6g6EGW92GtOWCfCgiLOkIFdSEyEMZdyX680m30fnHPpVVXHvpTXzSwIA.jpg"&gt;&lt;/p&gt;&lt;p&gt;</w:t>
      </w:r>
      <w:r>
        <w:rPr>
          <w:sz w:val="32"/>
          <w:szCs w:val="32"/>
        </w:rPr>
        <w:t>青岛作为背景地景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岛作为中国东部沿海的一座美丽城市，其独特的地理位置和文化特色，为影片提供了丰富多样的拍摄地点。从市区繁华到海边风光，从传统建筑到现代商业区，青岛无一不是展现出独具特色的画面，让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每一帧都充满了新意和创意。</w:t>
      </w:r>
      <w:r>
        <w:rPr>
          <w:sz w:val="32"/>
          <w:szCs w:val="32"/>
        </w:rPr>
        <w:t>&lt;/p&gt;&lt;p&gt;&lt;img src="/static-img/9KOjctYA3pCPSnnl1el1WNcxPO0SsLl59WuXGwW7bpWGPUsE2Co9Tfj0yHYm0ljg47iUZaUYJc1aasvfBynuIB3VrqCbUskWvlvzieI3wR_yHGExKJz20RpcXpIu7FSOaU0b3Wh9qZ4TQdBJT7OMYB9YgqAjXt6g6EGW92GtOWCfCgiLOkIFdSEyEMZdyX680m30fnHPpVVXHvpTXzSwIA.jpg"&gt;&lt;/p&gt;&lt;p&gt;MV</w:t>
      </w:r>
      <w:r>
        <w:rPr>
          <w:sz w:val="32"/>
          <w:szCs w:val="32"/>
        </w:rPr>
        <w:t>中的人物角色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鞠婧祎扮演的是一个追逐梦想的小女孩，她对音乐有着浓厚的情感，对于她来说，无论是在城市还是在自然之中，每一次歌唱都是心灵深处的情感流露。在这样的背景下，不仅展示了她的才华，更让人感受到了她的坚持与热爱。</w:t>
      </w:r>
      <w:r>
        <w:rPr>
          <w:sz w:val="32"/>
          <w:szCs w:val="32"/>
        </w:rPr>
        <w:t>&lt;/p&gt;&lt;p&gt;&lt;img src="/static-img/RO24prf34X0jv0zKKKV79NcxPO0SsLl59WuXGwW7bpWGPUsE2Co9Tfj0yHYm0ljg47iUZaUYJc1aasvfBynuIB3VrqCbUskWvlvzieI3wR_yHGExKJz20RpcXpIu7FSOaU0b3Wh9qZ4TQdBJT7OMYB9YgqAjXt6g6EGW92GtOWCfCgiLOkIFdSEyEMZdyX680m30fnHPpVVXHvpTXzSwIA.jpg"&gt;&lt;/p&gt;&lt;p&gt;MV</w:t>
      </w:r>
      <w:r>
        <w:rPr>
          <w:sz w:val="32"/>
          <w:szCs w:val="32"/>
        </w:rPr>
        <w:t>中的视觉效果与道具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出一种奇幻而又真实的氛围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采用了一系列先进的视觉效果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、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等，这些技术使得整体画面既具有高度动态性，又保持着足够清晰细腻。同时，道具设计也非常精细，从衣物到环境布置，都完美融入到了故事中，使整个作品更加生动且吸引人。</w:t>
      </w:r>
      <w:r>
        <w:rPr>
          <w:sz w:val="32"/>
          <w:szCs w:val="32"/>
        </w:rPr>
        <w:t>&lt;/p&gt;&lt;p&gt;&lt;img src="/static-img/_SUFgUH0A8YWh57aCg8gE9cxPO0SsLl59WuXGwW7bpWGPUsE2Co9Tfj0yHYm0ljg47iUZaUYJc1aasvfBynuIB3VrqCbUskWvlvzieI3wR_yHGExKJz20RpcXpIu7FSOaU0b3Wh9qZ4TQdBJT7OMYB9YgqAjXt6g6EGW92GtOWCfCgiLOkIFdSEyEMZdyX680m30fnHPpVVXHvpTXzSwIA.jpg"&gt;&lt;/p&gt;&lt;p&gt;</w:t>
      </w:r>
      <w:r>
        <w:rPr>
          <w:sz w:val="32"/>
          <w:szCs w:val="32"/>
        </w:rPr>
        <w:t>信息传播与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MV</w:t>
      </w:r>
      <w:r>
        <w:rPr>
          <w:sz w:val="32"/>
          <w:szCs w:val="32"/>
        </w:rPr>
        <w:t>发布后，在社交媒体上迅速传播开来，它不仅获得了大量用户点赞评论，还被广泛分享和讨论。这反映出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Apex</w:t>
      </w:r>
      <w:r>
        <w:rPr>
          <w:sz w:val="32"/>
          <w:szCs w:val="32"/>
        </w:rPr>
        <w:t>游戏社区对于这种类型内容的兴趣，以及他们对未来娱乐产业趋势的认可。此外，这种类型的问题也促使更多行业专家进行深入研究，并探索如何更好地结合科技元素提升内容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娱乐产业发展方向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作品不仅为我们展示了当前科技成就，更给予我们思考未来的可能。随着人工智能技术不断进步，我们可以预见到的将是一个更加个性化、互动化、高效率化的人工智能时代。在这个时代里，艺人的形象将会被数字化重塑，而观众则能以更直接参与式和自主选择性的方式体验艺术产品，这对未来的娱乐产业发展方向提出了新的挑战，同时也带来了巨大的机遇。</w:t>
      </w:r>
      <w:r>
        <w:rPr>
          <w:sz w:val="32"/>
          <w:szCs w:val="32"/>
        </w:rPr>
        <w:t>&lt;/p&gt;&lt;p&gt;&lt;a href = "/doc/637321-</w:t>
      </w:r>
      <w:r>
        <w:rPr>
          <w:sz w:val="32"/>
          <w:szCs w:val="32"/>
        </w:rPr>
        <w:t>青岛梦想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637321-</w:t>
      </w:r>
      <w:r>
        <w:rPr>
          <w:sz w:val="32"/>
          <w:szCs w:val="32"/>
        </w:rPr>
        <w:t>青岛梦想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