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失落帝王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大地上曾经有一个强大的帝国——秦朝，它的创立者是著名的始皇帝。然而，秦朝最终因为内忧外患而灭亡，其最后一位皇帝——二世胡亥被迫自杀后，秦朝便不复存在了。这个故事，就是我们今天所说的“寻秦记”。</w:t>
      </w:r>
      <w:r>
        <w:rPr>
          <w:sz w:val="32"/>
          <w:szCs w:val="32"/>
        </w:rPr>
        <w:t>&lt;/p&gt;&lt;p&gt;&lt;img src="/static-img/seIN0-66SrjK04KItz4W6Y7T5oo5BNP7nalySbJ8ZIDS_73e_KtBwXNmeDhaYJ9L.png"&gt;&lt;/p&gt;&lt;p&gt;</w:t>
      </w:r>
      <w:r>
        <w:rPr>
          <w:sz w:val="32"/>
          <w:szCs w:val="32"/>
        </w:rPr>
        <w:t>寻找失落帝国</w:t>
      </w:r>
      <w:r>
        <w:rPr>
          <w:sz w:val="32"/>
          <w:szCs w:val="32"/>
        </w:rPr>
        <w:t>&lt;/p&gt;&lt;p&gt;</w:t>
      </w:r>
      <w:r>
        <w:rPr>
          <w:sz w:val="32"/>
          <w:szCs w:val="32"/>
        </w:rPr>
        <w:t>秦朝灭亡后，其遗留下的文物和历史事件就像迷雾一般笼罩着人们的心头，无人知晓其真正的下落。在这片空白之中，一个传说诞生了——寻找失落的秦国。</w:t>
      </w:r>
      <w:r>
        <w:rPr>
          <w:sz w:val="32"/>
          <w:szCs w:val="32"/>
        </w:rPr>
        <w:t>&lt;/p&gt;&lt;p&gt;&lt;img src="/static-img/gShspUgo5BMMNstdndb5dI7T5oo5BNP7nalySbJ8ZIBjcXSfMPtILn6dMVZsiHWMTbLDCVFQZtHz4sV5o3w48SRoNIcWYf2mJE3Edecte3ulNstXPTt9oztFa_-9NnVJNdxvhxyMTJ4rtFk1d_-UlLrYiurwahdPWM1oQxMlayY.jpeg"&gt;&lt;/p&gt;&lt;p&gt;</w:t>
      </w:r>
      <w:r>
        <w:rPr>
          <w:sz w:val="32"/>
          <w:szCs w:val="32"/>
        </w:rPr>
        <w:t>历史与传说交织</w:t>
      </w:r>
      <w:r>
        <w:rPr>
          <w:sz w:val="32"/>
          <w:szCs w:val="32"/>
        </w:rPr>
        <w:t>&lt;/p&gt;&lt;p&gt;</w:t>
      </w:r>
      <w:r>
        <w:rPr>
          <w:sz w:val="32"/>
          <w:szCs w:val="32"/>
        </w:rPr>
        <w:t>《寻秦记》是一部融合了历史研究与文学想象的手法，以探索古代失落文化为主题。这本书以惊人的细节描绘了一段关于几位勇士为了重建国家而奋斗的一生的故事。</w:t>
      </w:r>
      <w:r>
        <w:rPr>
          <w:sz w:val="32"/>
          <w:szCs w:val="32"/>
        </w:rPr>
        <w:t>&lt;/p&gt;&lt;p&gt;&lt;img src="/static-img/j3dIGLZ4wA_2UkLA6Qat847T5oo5BNP7nalySbJ8ZIBjcXSfMPtILn6dMVZsiHWMTbLDCVFQZtHz4sV5o3w48SRoNIcWYf2mJE3Edecte3ulNstXPTt9oztFa_-9NnVJNdxvhxyMTJ4rtFk1d_-UlLrYiurwahdPWM1oQxMlayY.jpeg"&gt;&lt;/p&gt;&lt;p&gt;</w:t>
      </w:r>
      <w:r>
        <w:rPr>
          <w:sz w:val="32"/>
          <w:szCs w:val="32"/>
        </w:rPr>
        <w:t>文化底蕴深厚</w:t>
      </w:r>
      <w:r>
        <w:rPr>
          <w:sz w:val="32"/>
          <w:szCs w:val="32"/>
        </w:rPr>
        <w:t>&lt;/p&gt;&lt;p&gt;</w:t>
      </w:r>
      <w:r>
        <w:rPr>
          <w:sz w:val="32"/>
          <w:szCs w:val="32"/>
        </w:rPr>
        <w:t>通过对《诗经》、《尚书》的深入挖掘，以及对当时社会风俗习惯的细致描述，《寻秦记》展现了一幅丰富多彩、充满生活气息的人物画面，让读者仿佛置身于那个年代。</w:t>
      </w:r>
      <w:r>
        <w:rPr>
          <w:sz w:val="32"/>
          <w:szCs w:val="32"/>
        </w:rPr>
        <w:t>&lt;/p&gt;&lt;p&gt;&lt;img src="/static-img/Q9omBMRdp3AmejUkf2jELI7T5oo5BNP7nalySbJ8ZIBjcXSfMPtILn6dMVZsiHWMTbLDCVFQZtHz4sV5o3w48SRoNIcWYf2mJE3Edecte3ulNstXPTt9oztFa_-9NnVJNdxvhxyMTJ4rtFk1d_-UlLrYiurwahdPWM1oQxMlayY.jpeg"&gt;&lt;/p&gt;&lt;p&gt;</w:t>
      </w:r>
      <w:r>
        <w:rPr>
          <w:sz w:val="32"/>
          <w:szCs w:val="32"/>
        </w:rPr>
        <w:t>政治斗争与个人情感</w:t>
      </w:r>
      <w:r>
        <w:rPr>
          <w:sz w:val="32"/>
          <w:szCs w:val="32"/>
        </w:rPr>
        <w:t>&lt;/p&gt;&lt;p&gt;</w:t>
      </w:r>
      <w:r>
        <w:rPr>
          <w:sz w:val="32"/>
          <w:szCs w:val="32"/>
        </w:rPr>
        <w:t>在追逐权力的同时，这些英雄人物也在体验着爱恨情仇，他们之间错综复杂的情感纠葛，使得整个故事更加丰富多彩，不仅仅是一个简单的事实叙述，更是人性的深刻剖析。</w:t>
      </w:r>
      <w:r>
        <w:rPr>
          <w:sz w:val="32"/>
          <w:szCs w:val="32"/>
        </w:rPr>
        <w:t>&lt;/p&gt;&lt;p&gt;&lt;img src="/static-img/ChTogGvxpcspJklvDSY7SI7T5oo5BNP7nalySbJ8ZIBjcXSfMPtILn6dMVZsiHWMTbLDCVFQZtHz4sV5o3w48SRoNIcWYf2mJE3Edecte3ulNstXPTt9oztFa_-9NnVJNdxvhxyMTJ4rtFk1d_-UlLrYiurwahdPWM1oQxMlayY.jpeg"&gt;&lt;/p&gt;&lt;p&gt;</w:t>
      </w:r>
      <w:r>
        <w:rPr>
          <w:sz w:val="32"/>
          <w:szCs w:val="32"/>
        </w:rPr>
        <w:t>历史考证与文学想象</w:t>
      </w:r>
      <w:r>
        <w:rPr>
          <w:sz w:val="32"/>
          <w:szCs w:val="32"/>
        </w:rPr>
        <w:t>&lt;/p&gt;&lt;p&gt;</w:t>
      </w:r>
      <w:r>
        <w:rPr>
          <w:sz w:val="32"/>
          <w:szCs w:val="32"/>
        </w:rPr>
        <w:t xml:space="preserve">作为一部结合历史考证和文学创作的大型作品，《寻 </w:t>
      </w:r>
      <w:r>
        <w:rPr>
          <w:sz w:val="32"/>
          <w:szCs w:val="32"/>
        </w:rPr>
        <w:t xml:space="preserve">Qin </w:t>
      </w:r>
      <w:r>
        <w:rPr>
          <w:sz w:val="32"/>
          <w:szCs w:val="32"/>
        </w:rPr>
        <w:t>记》既具有较高的事实价值，也有很强的情感吸引力。它不仅让读者了解到过去，那些伟大的文明如何兴衰更迭，还让他们对于那些个人的命运产生共鸣。</w:t>
      </w:r>
      <w:r>
        <w:rPr>
          <w:sz w:val="32"/>
          <w:szCs w:val="32"/>
        </w:rPr>
        <w:t>&lt;/p&gt;&lt;p&gt;</w:t>
      </w:r>
      <w:r>
        <w:rPr>
          <w:sz w:val="32"/>
          <w:szCs w:val="32"/>
        </w:rPr>
        <w:t>后续影响力广泛</w:t>
      </w:r>
      <w:r>
        <w:rPr>
          <w:sz w:val="32"/>
          <w:szCs w:val="32"/>
        </w:rPr>
        <w:t>&lt;/p&gt;&lt;p&gt;</w:t>
      </w:r>
      <w:r>
        <w:rPr>
          <w:sz w:val="32"/>
          <w:szCs w:val="32"/>
        </w:rPr>
        <w:t>这部作品不仅影响了后世很多作者，也激发了一批批研究人员去探讨那些隐藏在时间长河中的真相。而对于普通读者来说，它提供了一种穿越时空、探索未知世界的心灵旅行，是一种难以忘怀的人类精神追求。</w:t>
      </w:r>
      <w:r>
        <w:rPr>
          <w:sz w:val="32"/>
          <w:szCs w:val="32"/>
        </w:rPr>
        <w:t>&lt;/p&gt;&lt;p&gt;&lt;a href = "/doc/637293-</w:t>
      </w:r>
      <w:r>
        <w:rPr>
          <w:sz w:val="32"/>
          <w:szCs w:val="32"/>
        </w:rPr>
        <w:t>寻秦记揭秘古代失落帝王的传奇征途</w:t>
      </w:r>
      <w:r>
        <w:rPr>
          <w:sz w:val="32"/>
          <w:szCs w:val="32"/>
        </w:rPr>
        <w:t>.doc" rel="alternate" download="637293-</w:t>
      </w:r>
      <w:r>
        <w:rPr>
          <w:sz w:val="32"/>
          <w:szCs w:val="32"/>
        </w:rPr>
        <w:t>寻秦记揭秘古代失落帝王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