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恐怖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平静的城市里，发生了一个让人震惊的事件——两个人一前一后攻击公交。这种极端暴力行为不仅给乘客带来了生命危险，也对整个社会构成了严重挑战。本文将从六个角度分析这一事件。</w:t>
      </w:r>
      <w:r>
        <w:rPr>
          <w:sz w:val="32"/>
          <w:szCs w:val="32"/>
        </w:rPr>
        <w:t>&lt;/p&gt;&lt;p&gt;&lt;img src="/static-img/VHgPvJLtbWZkHt4IZBF8CFbwdsSZ1VpJqyYwxJPPnjOY_R2pZDRjMPhXtq5UVcE2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公交背后的原因是多方面的。首先，是心理问题导致的一系列行动；其次，是社会环境中缺乏正向引导和教育；再者，法律法规执行不力也是一大因素。这场悲剧提醒我们，要关注并解决这些深层次的问题。</w:t>
      </w:r>
      <w:r>
        <w:rPr>
          <w:sz w:val="32"/>
          <w:szCs w:val="32"/>
        </w:rPr>
        <w:t>&lt;/p&gt;&lt;p&gt;&lt;img src="/static-img/cKG-nTypfLMZuP_ElXSqvFbwdsSZ1VpJqyYwxJPPnjNwwrZKvJLe2BD5Ge2eLM_fQ5oarE5ENGBD-5V72laIWf4e6txunrA6FXIhpSvsrMz3lAqAD8kG-Q4cFZS1niX_ypg5rmpDK1tmajZ3sgMAquSDN9n7BoFX5MfLoGEOl5JPkQA0u4tn3ZSq-zGU91mnDlicqqjqX8NLuqNY_WxH4g.jpg"&gt;&lt;/p&gt;&lt;p&gt;</w:t>
      </w:r>
      <w:r>
        <w:rPr>
          <w:sz w:val="32"/>
          <w:szCs w:val="32"/>
        </w:rPr>
        <w:t>公共交通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起案件中，公共交通系统显得脆弱无力。政府部门应该加强对公共交通工具的安全监控，并提高警惕性，以防类似事件再次发生。此外，对乘客进行定期的心理疏导和安全培训也是必要措施之一。</w:t>
      </w:r>
      <w:r>
        <w:rPr>
          <w:sz w:val="32"/>
          <w:szCs w:val="32"/>
        </w:rPr>
        <w:t>&lt;/p&gt;&lt;p&gt;&lt;img src="/static-img/5vYqMKKrktBahk7ERgl_mFbwdsSZ1VpJqyYwxJPPnjNwwrZKvJLe2BD5Ge2eLM_fQ5oarE5ENGBD-5V72laIWf4e6txunrA6FXIhpSvsrMz3lAqAD8kG-Q4cFZS1niX_ypg5rmpDK1tmajZ3sgMAquSDN9n7BoFX5MfLoGEOl5JPkQA0u4tn3ZSq-zGU91mnDlicqqjqX8NLuqNY_WxH4g.jpg"&gt;&lt;/p&gt;&lt;p&gt;</w:t>
      </w:r>
      <w:r>
        <w:rPr>
          <w:sz w:val="32"/>
          <w:szCs w:val="32"/>
        </w:rPr>
        <w:t>社会责任与媒体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在报道此类事件时要负有重要责任，不应过度炒作以吸引眼球，而应科学合理地传播信息，让民众能够正确理解并接受真相。这有助于缓解社会紧张情绪，同时也为治安工作提供依据。</w:t>
      </w:r>
      <w:r>
        <w:rPr>
          <w:sz w:val="32"/>
          <w:szCs w:val="32"/>
        </w:rPr>
        <w:t>&lt;/p&gt;&lt;p&gt;&lt;img src="/static-img/yqPN8uaKukFAhI_rXNd6o1bwdsSZ1VpJqyYwxJPPnjNwwrZKvJLe2BD5Ge2eLM_fQ5oarE5ENGBD-5V72laIWf4e6txunrA6FXIhpSvsrMz3lAqAD8kG-Q4cFZS1niX_ypg5rmpDK1tmajZ3sgMAquSDN9n7BoFX5MfLoGEOl5JPkQA0u4tn3ZSq-zGU91mnDlicqqjqX8NLuqNY_WxH4g.jpg"&gt;&lt;/p&gt;&lt;p&gt;</w:t>
      </w:r>
      <w:r>
        <w:rPr>
          <w:sz w:val="32"/>
          <w:szCs w:val="32"/>
        </w:rPr>
        <w:t>法律制约与执法实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需要完善，以适应不断变化的人口犯罪趋势。在实施法律条款时必须坚持“预防、打击、改革”三位一体策略，使之具有更强大的威慑作用。此外，加强执法人员的专业培训和实际操作能力也是关键所在。</w:t>
      </w:r>
      <w:r>
        <w:rPr>
          <w:sz w:val="32"/>
          <w:szCs w:val="32"/>
        </w:rPr>
        <w:t>&lt;/p&gt;&lt;p&gt;&lt;img src="/static-img/dQUdZg6XVpnKvYnPAGlpvlbwdsSZ1VpJqyYwxJPPnjNwwrZKvJLe2BD5Ge2eLM_fQ5oarE5ENGBD-5V72laIWf4e6txunrA6FXIhpSvsrMz3lAqAD8kG-Q4cFZS1niX_ypg5rmpDK1tmajZ3sgMAquSDN9n7BoFX5MfLoGEOl5JPkQA0u4tn3ZSq-zGU91mnDlicqqjqX8NLuqNY_WxH4g.jpg"&gt;&lt;/p&gt;&lt;p&gt;</w:t>
      </w:r>
      <w:r>
        <w:rPr>
          <w:sz w:val="32"/>
          <w:szCs w:val="32"/>
        </w:rPr>
        <w:t>公众意识提升与自我保护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应当提高自己的安全意识，从而学会如何有效地保护自己。比如，在乘坐公共交通工具时，要保持警觉，不要孤身一人行走或坐在车厢末端等易受害处。此外，与周围人建立良好关系，有利于相互之间形成协同效应，共同抵御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健康教育与家庭支持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第一学堂，对孩子们的心理健康教育起着至关重要的作用。家长应当注重培养孩子的情感智商，使他们能更好地处理人际关系及面对困难。当出现问题时，可以通过专业机构得到及时帮助，从根本上预防未来可能发生的事故。</w:t>
      </w:r>
      <w:r>
        <w:rPr>
          <w:sz w:val="32"/>
          <w:szCs w:val="32"/>
        </w:rPr>
        <w:t>&lt;/p&gt;&lt;p&gt;&lt;a href = "/doc/637156-</w:t>
      </w:r>
      <w:r>
        <w:rPr>
          <w:sz w:val="32"/>
          <w:szCs w:val="32"/>
        </w:rPr>
        <w:t>两个人一前一后攻击公交恐怖的日常</w:t>
      </w:r>
      <w:r>
        <w:rPr>
          <w:sz w:val="32"/>
          <w:szCs w:val="32"/>
        </w:rPr>
        <w:t>.doc" rel="alternate" download="637156-</w:t>
      </w:r>
      <w:r>
        <w:rPr>
          <w:sz w:val="32"/>
          <w:szCs w:val="32"/>
        </w:rPr>
        <w:t>两个人一前一后攻击公交恐怖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