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慈爱抚摸温柔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国度里，有一座被云雾环绕的古老城堡，传说中住着一位名为八重神子的女王，她拥有治愈万物的力量。然而，这个地方却隐藏着一个奇怪的传说：八重神子把乳液喂给吃旅行者。</w:t>
      </w:r>
      <w:r>
        <w:rPr>
          <w:sz w:val="32"/>
          <w:szCs w:val="32"/>
        </w:rPr>
        <w:t>&lt;/p&gt;&lt;p&gt;&lt;img src="/static-img/4kb3cQV9emC4HXQqX_OpwfKWYvsJRecAMuvV2qg2cNMzpL20bBq_NW3N06bms75d.jpg"&gt;&lt;/p&gt;&lt;p&gt;</w:t>
      </w:r>
      <w:r>
        <w:rPr>
          <w:sz w:val="32"/>
          <w:szCs w:val="32"/>
        </w:rPr>
        <w:t>为什么会有这样一种习俗？</w:t>
      </w:r>
      <w:r>
        <w:rPr>
          <w:sz w:val="32"/>
          <w:szCs w:val="32"/>
        </w:rPr>
        <w:t>&lt;/p&gt;&lt;p&gt;</w:t>
      </w:r>
      <w:r>
        <w:rPr>
          <w:sz w:val="32"/>
          <w:szCs w:val="32"/>
        </w:rPr>
        <w:t>这个传说源于千年前的一场大战。在那场战争中，一位勇敢无比但也非常好客的君主为了保护他的国家免受侵袭，不惜使用了最残酷的手段。他用了一种强大的魔法，将自己的生命精华转化成了一种能量充沛、滋养人体的乳液，并将其储存在了一只巨大的玉瓶之中。这个魔法虽然能够让使用它的人获得极高的力量，但同时也带来了严重副作用——使得他们无法停止不断地吞食这份力量，最终导致身体消耗殆尽。</w:t>
      </w:r>
      <w:r>
        <w:rPr>
          <w:sz w:val="32"/>
          <w:szCs w:val="32"/>
        </w:rPr>
        <w:t>&lt;/p&gt;&lt;p&gt;&lt;img src="/static-img/LVCSxz1FS3JHGvMtr7YwkPKWYvsJRecAMuvV2qg2cNMutCUJYzRNrq7fUzEmncO8fLocZrDzmXoBPyZzjOz9WSIjtzQfHcOc0ntGaK1QzCqqhQ106Jg5Oie-wrSQa-VWaAcPM8v41Gk0zGUoMdjsUrzGdwSTrsiVk90VCkx1GMTR4XCTOx9SVo5iYOs6AHE_GEfCFGJD_l76HQe0spej3Q.jpg"&gt;&lt;/p&gt;&lt;p&gt;</w:t>
      </w:r>
      <w:r>
        <w:rPr>
          <w:sz w:val="32"/>
          <w:szCs w:val="32"/>
        </w:rPr>
        <w:t>如何才能阻止这种悲剧再次发生？</w:t>
      </w:r>
      <w:r>
        <w:rPr>
          <w:sz w:val="32"/>
          <w:szCs w:val="32"/>
        </w:rPr>
        <w:t>&lt;/p&gt;&lt;p&gt;</w:t>
      </w:r>
      <w:r>
        <w:rPr>
          <w:sz w:val="32"/>
          <w:szCs w:val="32"/>
        </w:rPr>
        <w:t>随着时间流逝，这个故事逐渐变成了一个关于爱与牺牲的小故事。当年的那个勇敢君主通过自己的一生来警示后代，即使是最强大的力量也应该谨慎对待，因为没有任何东西可以取代真正的人类情感和关怀。因此，在他去世之后，他留下了一个遗嘱：如果未来有人想要成为英雄，就要先学会如何爱护自己和他人，而不是追求无限而短暂的力量。</w:t>
      </w:r>
      <w:r>
        <w:rPr>
          <w:sz w:val="32"/>
          <w:szCs w:val="32"/>
        </w:rPr>
        <w:t>&lt;/p&gt;&lt;p&gt;&lt;img src="/static-img/FhIuwVeaTBPjcwp5RAIg5vKWYvsJRecAMuvV2qg2cNMutCUJYzRNrq7fUzEmncO8fLocZrDzmXoBPyZzjOz9WSIjtzQfHcOc0ntGaK1QzCqqhQ106Jg5Oie-wrSQa-VWaAcPM8v41Gk0zGUoMdjsUrzGdwSTrsiVk90VCkx1GMTR4XCTOx9SVo5iYOs6AHE_GEfCFGJD_l76HQe0spej3Q.jpg"&gt;&lt;/p&gt;&lt;p&gt;</w:t>
      </w:r>
      <w:r>
        <w:rPr>
          <w:sz w:val="32"/>
          <w:szCs w:val="32"/>
        </w:rPr>
        <w:t>那么，八重神子又是谁呢？</w:t>
      </w:r>
      <w:r>
        <w:rPr>
          <w:sz w:val="32"/>
          <w:szCs w:val="32"/>
        </w:rPr>
        <w:t>&lt;/p&gt;&lt;p&gt;</w:t>
      </w:r>
      <w:r>
        <w:rPr>
          <w:sz w:val="32"/>
          <w:szCs w:val="32"/>
        </w:rPr>
        <w:t>据说，在那个古老城堡深处有一位名叫八重神子的女王。她不仅拥有治愈万物的能力，而且她还是那个曾经放弃了所有权利以保护国家安全生活方式的人们最后一次见证者。而她所拥有的那只玉瓶，是她唯一留存下来的家园，也是她心灵深处最宝贵的情感象征。在她的引导下，那些渴望超越自我限制、追求更高境界的人们开始寻找另外一种方式来实现自己的目标，而不是依赖那些可能会带来毁灭性的力量。</w:t>
      </w:r>
      <w:r>
        <w:rPr>
          <w:sz w:val="32"/>
          <w:szCs w:val="32"/>
        </w:rPr>
        <w:t>&lt;/p&gt;&lt;p&gt;&lt;img src="/static-img/ElG21rDj2vORAA0QK0_fPPKWYvsJRecAMuvV2qg2cNMutCUJYzRNrq7fUzEmncO8fLocZrDzmXoBPyZzjOz9WSIjtzQfHcOc0ntGaK1QzCqqhQ106Jg5Oie-wrSQa-VWaAcPM8v41Gk0zGUoMdjsUrzGdwSTrsiVk90VCkx1GMTR4XCTOx9SVo5iYOs6AHE_GEfCFGJD_l76HQe0spej3Q.jpg"&gt;&lt;/p&gt;&lt;p&gt;</w:t>
      </w:r>
      <w:r>
        <w:rPr>
          <w:sz w:val="32"/>
          <w:szCs w:val="32"/>
        </w:rPr>
        <w:t>她们找到什么样的方法呢？</w:t>
      </w:r>
      <w:r>
        <w:rPr>
          <w:sz w:val="32"/>
          <w:szCs w:val="32"/>
        </w:rPr>
        <w:t>&lt;/p&gt;&lt;p&gt;</w:t>
      </w:r>
      <w:r>
        <w:rPr>
          <w:sz w:val="32"/>
          <w:szCs w:val="32"/>
        </w:rPr>
        <w:t>经过长时间研究，他们发现原来只要用正确的心态和技巧去接触这份能量，就不会产生负面影响。这需要的是一种特殊的心理状态，以及对自身健康状况有着清晰认识。一旦掌握了这一点，那么即便是世界上最珍贵的事物也不再是一个威胁，只是一种可供选择而已。这就是为什么人们会把“八重神子把乳液喂给吃旅行者”的故事变成了一个关于智慧与勇气的小诗：</w:t>
      </w:r>
      <w:r>
        <w:rPr>
          <w:sz w:val="32"/>
          <w:szCs w:val="32"/>
        </w:rPr>
        <w:t>&lt;/p&gt;&lt;p&gt;&lt;img src="/static-img/mMGwVSCWB390fpxj6YcsCvKWYvsJRecAMuvV2qg2cNMutCUJYzRNrq7fUzEmncO8fLocZrDzmXoBPyZzjOz9WSIjtzQfHcOc0ntGaK1QzCqqhQ106Jg5Oie-wrSQa-VWaAcPM8v41Gk0zGUoMdjsUrzGdwSTrsiVk90VCkx1GMTR4XCTOx9SVo5iYOs6AHE_GEfCFGJD_l76HQe0spej3Q.jpg"&gt;&lt;/p&gt;&lt;p&gt;&amp;#34;</w:t>
      </w:r>
      <w:r>
        <w:rPr>
          <w:sz w:val="32"/>
          <w:szCs w:val="32"/>
        </w:rPr>
        <w:t>旅途漫长，路途艰辛，</w:t>
      </w:r>
      <w:r>
        <w:rPr>
          <w:sz w:val="32"/>
          <w:szCs w:val="32"/>
        </w:rPr>
        <w:t>&lt;/p&gt;&lt;p&gt;</w:t>
      </w:r>
      <w:r>
        <w:rPr>
          <w:sz w:val="32"/>
          <w:szCs w:val="32"/>
        </w:rPr>
        <w:t>唯有智慧照亮心。</w:t>
      </w:r>
      <w:r>
        <w:rPr>
          <w:sz w:val="32"/>
          <w:szCs w:val="32"/>
        </w:rPr>
        <w:t>&lt;/p&gt;&lt;p&gt;</w:t>
      </w:r>
      <w:r>
        <w:rPr>
          <w:sz w:val="32"/>
          <w:szCs w:val="32"/>
        </w:rPr>
        <w:t>未必非力大</w:t>
      </w:r>
      <w:r>
        <w:rPr>
          <w:sz w:val="32"/>
          <w:szCs w:val="32"/>
        </w:rPr>
        <w:t>&amp;#34;,&lt;/p&gt;&lt;p&gt;&amp;#34;</w:t>
      </w:r>
      <w:r>
        <w:rPr>
          <w:sz w:val="32"/>
          <w:szCs w:val="32"/>
        </w:rPr>
        <w:t>宁愿温柔抚慰身</w:t>
      </w:r>
      <w:r>
        <w:rPr>
          <w:sz w:val="32"/>
          <w:szCs w:val="32"/>
        </w:rPr>
        <w:t>&amp;#34;,&lt;/p&gt;&lt;p&gt;&amp;#34;</w:t>
      </w:r>
      <w:r>
        <w:rPr>
          <w:sz w:val="32"/>
          <w:szCs w:val="32"/>
        </w:rPr>
        <w:t>因为真挚的情感才是永恒。</w:t>
      </w:r>
      <w:r>
        <w:rPr>
          <w:sz w:val="32"/>
          <w:szCs w:val="32"/>
        </w:rPr>
        <w:t>&amp;#34;&lt;/p&gt;&lt;p&gt;</w:t>
      </w:r>
      <w:r>
        <w:rPr>
          <w:sz w:val="32"/>
          <w:szCs w:val="32"/>
        </w:rPr>
        <w:t>今天，我们该怎样看待这一切？</w:t>
      </w:r>
      <w:r>
        <w:rPr>
          <w:sz w:val="32"/>
          <w:szCs w:val="32"/>
        </w:rPr>
        <w:t>&lt;/p&gt;&lt;p&gt;</w:t>
      </w:r>
      <w:r>
        <w:rPr>
          <w:sz w:val="32"/>
          <w:szCs w:val="32"/>
        </w:rPr>
        <w:t>在当下的时代，我们是否还能从这个古老但又富含哲理的话题中学到一些什么呢？首先我们应该认识到，无论何时、何地，都应保持谨慎和节制，因为每个人都应该尊敬自己的身体以及内心的声音。不仅如此，我们还应当记住，每一次冒险都是为了探索更多可能性，同时也是为了更好地了解我们自己。而对于那些渴望超越自我限制、追求更高境界的人来说，更重要的是学习如何平衡内外部压力的管理，以及如何培养出足够坚韧的心脏，以便在各种挑战面前始终保持冷静和专注。</w:t>
      </w:r>
      <w:r>
        <w:rPr>
          <w:sz w:val="32"/>
          <w:szCs w:val="32"/>
        </w:rPr>
        <w:t>&lt;/p&gt;&lt;p&gt;</w:t>
      </w:r>
      <w:r>
        <w:rPr>
          <w:sz w:val="32"/>
          <w:szCs w:val="32"/>
        </w:rPr>
        <w:t>总结：通过对历史事件以及现代人的反思，我们可以看到，真正意义上的英雄并不只是那些拥有绝世武功或超凡科技的人，而是一群具有智慧、善良且懂得适时放慢脚步享受生活的人们，他们明白，即使是在激烈竞争的大环境中，也要学会倾听内心的声音，用温柔与爱来塑造属于自己的传奇故事。在这样的背景下，“八重神子把乳液喂给吃旅行者”不再是一个简单的地道口诀，而是一个提醒，让我们在追求梦想的时候，不忘初心，与百姓同乐，为人类社会贡献更多正面的能量。</w:t>
      </w:r>
      <w:r>
        <w:rPr>
          <w:sz w:val="32"/>
          <w:szCs w:val="32"/>
        </w:rPr>
        <w:t>&lt;/p&gt;&lt;p&gt;&lt;a href = "/doc/637071-</w:t>
      </w:r>
      <w:r>
        <w:rPr>
          <w:sz w:val="32"/>
          <w:szCs w:val="32"/>
        </w:rPr>
        <w:t>八重神子慈爱抚摸温柔的力量</w:t>
      </w:r>
      <w:r>
        <w:rPr>
          <w:sz w:val="32"/>
          <w:szCs w:val="32"/>
        </w:rPr>
        <w:t>.doc" rel="alternate" download="637071-</w:t>
      </w:r>
      <w:r>
        <w:rPr>
          <w:sz w:val="32"/>
          <w:szCs w:val="32"/>
        </w:rPr>
        <w:t>八重神子慈爱抚摸温柔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