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话我需要灭火老师的紧急召集我们要学会用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一条神秘的短信——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。这不是什么普通的通知，而是我们的班级暗号，意味着我们即将进入一场特殊的课堂活动。我的心中涌起了好奇和期待，因为从未有过类似的经历。</w:t>
      </w:r>
      <w:r>
        <w:rPr>
          <w:sz w:val="32"/>
          <w:szCs w:val="32"/>
        </w:rPr>
        <w:t>&lt;/p&gt;&lt;p&gt;&lt;img src="/static-img/FyuQf8SdnTEj7ikQa2aA_Vf6zJTnZ68hzRyiuK9EpoUCpmLbRkGwmtDUwIzxsdo9.jpg"&gt;&lt;/p&gt;&lt;p&gt;</w:t>
      </w:r>
      <w:r>
        <w:rPr>
          <w:sz w:val="32"/>
          <w:szCs w:val="32"/>
        </w:rPr>
        <w:t>当时刻终于来临，我带着好奇的心情走进教室。老师已经准备好了，一张白色的黑板上写满了数字和符号，看起来像是一种密码。我注意到，</w:t>
      </w:r>
      <w:r>
        <w:rPr>
          <w:sz w:val="32"/>
          <w:szCs w:val="32"/>
        </w:rPr>
        <w:t>10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这些数字似乎在某种模式之中循环出现，但我却无法解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清了清嗓子，对我们说：“同学们，这不仅仅是一个简单的数学题，而是对应于紧急情况下的行动指令。”她打开了教室的一角，里面放着一些看似普通的手电筒和水桶，但实际上它们都装有特别设计的小型喷头。</w:t>
      </w:r>
      <w:r>
        <w:rPr>
          <w:sz w:val="32"/>
          <w:szCs w:val="32"/>
        </w:rPr>
        <w:t>&lt;/p&gt;&lt;p&gt;&lt;img src="/static-img/Kd9XFlvzQOk4TQmh8wIY5Ff6zJTnZ68hzRyiuK9EpoXcBO4prwFB9KqDUIx_zIN-qRqScRwvgH5oIWXXwLl86FPwV0snadNUuq2EZkWZ4_4qQdE6lbjBMlYB7vKuaKeKnz25R-iAMpT8Nz3w0xem6k668ZhAmFcBqMdE1aoBXgcYR8IUYkP-XvodB7Syl6Pd.jpg"&gt;&lt;/p&gt;&lt;p&gt;</w:t>
      </w:r>
      <w:r>
        <w:rPr>
          <w:sz w:val="32"/>
          <w:szCs w:val="32"/>
        </w:rPr>
        <w:t>接着，她开始解释：“你们知道吗，在紧急情况下，比如火灾发生，我们需要迅速采取行动。但如果只是用手电筒照明，那么火势可能会蔓延而无法控制。而现在，我们要学习的是如何正确使用这些装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向我们展示了一系列操作步骤：首先检查周围是否有人；然后拿起手电筒，将其转动至灭火模式；接下来，从水桶里倒出适量的水，用喷头精确地朝燃烧点进行浇灭。在她的指导下，我们每个人都学会了如何快速地识别并扑救小规模火灾。</w:t>
      </w:r>
      <w:r>
        <w:rPr>
          <w:sz w:val="32"/>
          <w:szCs w:val="32"/>
        </w:rPr>
        <w:t>&lt;/p&gt;&lt;p&gt;&lt;img src="/static-img/kOEe4EGiuuN6apAlR0ca4Vf6zJTnZ68hzRyiuK9EpoXcBO4prwFB9KqDUIx_zIN-qRqScRwvgH5oIWXXwLl86FPwV0snadNUuq2EZkWZ4_4qQdE6lbjBMlYB7vKuaKeKnz25R-iAMpT8Nz3w0xem6k668ZhAmFcBqMdE1aoBXgcYR8IUYkP-XvodB7Syl6Pd.jpg"&gt;&lt;/p&gt;&lt;p&gt;</w:t>
      </w:r>
      <w:r>
        <w:rPr>
          <w:sz w:val="32"/>
          <w:szCs w:val="32"/>
        </w:rPr>
        <w:t>这次“秘密教学”让我深刻体会到了安全意识的重要性，也让人感到非常惊喜。这不仅是一堂学到的课程，更是一次实践技能的大课堂，让我们成为了真正懂得保护自己与他人的英雄。</w:t>
      </w:r>
      <w:r>
        <w:rPr>
          <w:sz w:val="32"/>
          <w:szCs w:val="32"/>
        </w:rPr>
        <w:t>&lt;/p&gt;&lt;p&gt;&lt;a href = "/doc/636914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老师的紧急召集我们要学会用水</w:t>
      </w:r>
      <w:r>
        <w:rPr>
          <w:sz w:val="32"/>
          <w:szCs w:val="32"/>
        </w:rPr>
        <w:t>.doc" rel="alternate" download="636914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老师的紧急召集我们要学会用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