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揭秘古风神话与现代艺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奇的鸟类，它们拥有美丽而又强大的翅膀，被称为仙舞魅凰。这种鸟类不仅以其卓越的舞蹈技巧和迷人的歌声著称，更因为它们能够通过自己的舞蹈来治愈人心、带来好运，这些传说成为了人们心中的宝贵财富。</w:t>
      </w:r>
      <w:r>
        <w:rPr>
          <w:sz w:val="32"/>
          <w:szCs w:val="32"/>
        </w:rPr>
        <w:t>&lt;/p&gt;&lt;p&gt;&lt;img src="/static-img/XZ-wLnjMbYAi9PQ1Id5uqm4k92yDVkQMaJ6VCuqrH76rNmnXJ-1fYMWK-qSEiJip.png"&gt;&lt;/p&gt;&lt;p&gt;</w:t>
      </w:r>
      <w:r>
        <w:rPr>
          <w:sz w:val="32"/>
          <w:szCs w:val="32"/>
        </w:rPr>
        <w:t>仙舞魅凰：源自于中国古代文化</w:t>
      </w:r>
      <w:r>
        <w:rPr>
          <w:sz w:val="32"/>
          <w:szCs w:val="32"/>
        </w:rPr>
        <w:t>&lt;/p&gt;&lt;p&gt;</w:t>
      </w:r>
      <w:r>
        <w:rPr>
          <w:sz w:val="32"/>
          <w:szCs w:val="32"/>
        </w:rPr>
        <w:t>在中国古代文化中，仙舞魅凰是一种常见的情节，通常出现在民间故事或戏剧中。这种情节往往描绘着一只美丽的大鹤或者凤凰，以其优雅动人的姿态和声音吸引周围的人们。在这些故事里，仙舞魅凰经常被赋予超凡脱俗、善良和智慧的一面。</w:t>
      </w:r>
      <w:r>
        <w:rPr>
          <w:sz w:val="32"/>
          <w:szCs w:val="32"/>
        </w:rPr>
        <w:t>&lt;/p&gt;&lt;p&gt;&lt;img src="/static-img/Rjw6zbqC3XbDX96-cAhxLG4k92yDVkQMaJ6VCuqrH74iMryyiaPDOXj5oE1EId7oZ1Fi2OGfw94kjN2pPChJkfzid-1saoHq4YcO4DGUBhlufUTww72MTC1YA6ijbrJ0dJJ6Xa-3Tg7yTktHEqcMVkW7ukVE3vbVYRXHjC4eSygyAHUw9KJcxi_QcCKBPWSG.jpg"&gt;&lt;/p&gt;&lt;p&gt;</w:t>
      </w:r>
      <w:r>
        <w:rPr>
          <w:sz w:val="32"/>
          <w:szCs w:val="32"/>
        </w:rPr>
        <w:t>现代艺术中的表现形式</w:t>
      </w:r>
      <w:r>
        <w:rPr>
          <w:sz w:val="32"/>
          <w:szCs w:val="32"/>
        </w:rPr>
        <w:t>&lt;/p&gt;&lt;p&gt;</w:t>
      </w:r>
      <w:r>
        <w:rPr>
          <w:sz w:val="32"/>
          <w:szCs w:val="32"/>
        </w:rPr>
        <w:t>随着时间的推移，对于仙舞魅凰这一主题的理解逐渐从纯粹的文学作品向更广泛多样的艺术形式转变。现代艺术家将其视为一种灵感来源，将它融入到他们的作品之中，从而创造出独具特色的画作、雕塑甚至是音乐作品。</w:t>
      </w:r>
      <w:r>
        <w:rPr>
          <w:sz w:val="32"/>
          <w:szCs w:val="32"/>
        </w:rPr>
        <w:t>&lt;/p&gt;&lt;p&gt;&lt;img src="/static-img/13xbR3PDDJxKXUMeCu7-qm4k92yDVkQMaJ6VCuqrH74iMryyiaPDOXj5oE1EId7oZ1Fi2OGfw94kjN2pPChJkfzid-1saoHq4YcO4DGUBhlufUTww72MTC1YA6ijbrJ0dJJ6Xa-3Tg7yTktHEqcMVkW7ukVE3vbVYRXHjC4eSygyAHUw9KJcxi_QcCKBPWSG.jpg"&gt;&lt;/p&gt;&lt;p&gt;</w:t>
      </w:r>
      <w:r>
        <w:rPr>
          <w:sz w:val="32"/>
          <w:szCs w:val="32"/>
        </w:rPr>
        <w:t>传统与现代结合</w:t>
      </w:r>
      <w:r>
        <w:rPr>
          <w:sz w:val="32"/>
          <w:szCs w:val="32"/>
        </w:rPr>
        <w:t>&lt;/p&gt;&lt;p&gt;</w:t>
      </w:r>
      <w:r>
        <w:rPr>
          <w:sz w:val="32"/>
          <w:szCs w:val="32"/>
        </w:rPr>
        <w:t>当我们谈论“传统与现代”的结合时，仙舞魅凰正是这样一个例子。这不仅仅是一个简单的事实，而是一个深刻的问题探讨——如何在保持原有的精神内核同时，又能将其更新换代，使之适应不断变化的地球文明？</w:t>
      </w:r>
      <w:r>
        <w:rPr>
          <w:sz w:val="32"/>
          <w:szCs w:val="32"/>
        </w:rPr>
        <w:t>&lt;/p&gt;&lt;p&gt;&lt;img src="/static-img/YdQQxJNml1-EuPgOXn7K-24k92yDVkQMaJ6VCuqrH74iMryyiaPDOXj5oE1EId7oZ1Fi2OGfw94kjN2pPChJkfzid-1saoHq4YcO4DGUBhlufUTww72MTC1YA6ijbrJ0dJJ6Xa-3Tg7yTktHEqcMVkW7ukVE3vbVYRXHjC4eSygyAHUw9KJcxi_QcCKBPWSG.png"&gt;&lt;/p&gt;&lt;p&gt;</w:t>
      </w:r>
      <w:r>
        <w:rPr>
          <w:sz w:val="32"/>
          <w:szCs w:val="32"/>
        </w:rPr>
        <w:t>影响力和意义</w:t>
      </w:r>
      <w:r>
        <w:rPr>
          <w:sz w:val="32"/>
          <w:szCs w:val="32"/>
        </w:rPr>
        <w:t>&lt;/p&gt;&lt;p&gt;</w:t>
      </w:r>
      <w:r>
        <w:rPr>
          <w:sz w:val="32"/>
          <w:szCs w:val="32"/>
        </w:rPr>
        <w:t>通过对比不同历史时期对仙舞魅鳌这一概念所持有的看法，我们可以更深入地了解这个主题背后的文化价值观以及社会心理结构。这对于研究人类历史发展提供了重要线索，同时也让我们更加珍惜那些来自过去但仍然活跃在当下的文化遗产。</w:t>
      </w:r>
      <w:r>
        <w:rPr>
          <w:sz w:val="32"/>
          <w:szCs w:val="32"/>
        </w:rPr>
        <w:t>&lt;/p&gt;&lt;p&gt;&lt;img src="/static-img/aUSyd597G9QWADV1FzkcRm4k92yDVkQMaJ6VCuqrH74iMryyiaPDOXj5oE1EId7oZ1Fi2OGfw94kjN2pPChJkfzid-1saoHq4YcO4DGUBhlufUTww72MTC1YA6ijbrJ0dJJ6Xa-3Tg7yTktHEqcMVkW7ukVE3vbVYRXHjC4eSygyAHUw9KJcxi_QcCKBPWSG.jpg"&gt;&lt;/p&gt;&lt;p&gt;</w:t>
      </w:r>
      <w:r>
        <w:rPr>
          <w:sz w:val="32"/>
          <w:szCs w:val="32"/>
        </w:rPr>
        <w:t>新兴媒体上的应用</w:t>
      </w:r>
      <w:r>
        <w:rPr>
          <w:sz w:val="32"/>
          <w:szCs w:val="32"/>
        </w:rPr>
        <w:t>&lt;/p&gt;&lt;p&gt;</w:t>
      </w:r>
      <w:r>
        <w:rPr>
          <w:sz w:val="32"/>
          <w:szCs w:val="32"/>
        </w:rPr>
        <w:t>随着新兴媒体技术如虚拟现实（</w:t>
      </w:r>
      <w:r>
        <w:rPr>
          <w:sz w:val="32"/>
          <w:szCs w:val="32"/>
        </w:rPr>
        <w:t>VR</w:t>
      </w:r>
      <w:r>
        <w:rPr>
          <w:sz w:val="32"/>
          <w:szCs w:val="32"/>
        </w:rPr>
        <w:t>）和增强现实（</w:t>
      </w:r>
      <w:r>
        <w:rPr>
          <w:sz w:val="32"/>
          <w:szCs w:val="32"/>
        </w:rPr>
        <w:t>AR</w:t>
      </w:r>
      <w:r>
        <w:rPr>
          <w:sz w:val="32"/>
          <w:szCs w:val="32"/>
        </w:rPr>
        <w:t>）的发展，对于构建沉浸式体验成为可能。因此，不少设计师开始使用这两个技术手段重新塑造了“幻想世界”，其中就包括了由虛構生物如天使、精灵等组成的小队伍，也有关于那只飞翔自由无羁的大鹤，那就是我们的主角——大鹤。</w:t>
      </w:r>
      <w:r>
        <w:rPr>
          <w:sz w:val="32"/>
          <w:szCs w:val="32"/>
        </w:rPr>
        <w:t>&lt;/p&gt;&lt;p&gt;</w:t>
      </w:r>
      <w:r>
        <w:rPr>
          <w:sz w:val="32"/>
          <w:szCs w:val="32"/>
        </w:rPr>
        <w:t>未来的展望</w:t>
      </w:r>
      <w:r>
        <w:rPr>
          <w:sz w:val="32"/>
          <w:szCs w:val="32"/>
        </w:rPr>
        <w:t>&lt;/p&gt;&lt;p&gt;</w:t>
      </w:r>
      <w:r>
        <w:rPr>
          <w:sz w:val="32"/>
          <w:szCs w:val="32"/>
        </w:rPr>
        <w:t>在未来，我们可以期待更多关于这个主题的人物角色出现，并且会有新的表达方式，如诗歌、新媒介创作等。这不只是单纯的一个复制过程，而是一次充满挑战性的创新进程，让我们看到的是一个既保留了古老神话色彩，又具有前瞻性科技感韵味十足丰富多彩世界。</w:t>
      </w:r>
      <w:r>
        <w:rPr>
          <w:sz w:val="32"/>
          <w:szCs w:val="32"/>
        </w:rPr>
        <w:t>&lt;/p&gt;&lt;p&gt;&lt;a href = "/doc/636828-</w:t>
      </w:r>
      <w:r>
        <w:rPr>
          <w:sz w:val="32"/>
          <w:szCs w:val="32"/>
        </w:rPr>
        <w:t>仙舞魅凰揭秘古风神话与现代艺术的奇妙融合</w:t>
      </w:r>
      <w:r>
        <w:rPr>
          <w:sz w:val="32"/>
          <w:szCs w:val="32"/>
        </w:rPr>
        <w:t>.doc" rel="alternate" download="636828-</w:t>
      </w:r>
      <w:r>
        <w:rPr>
          <w:sz w:val="32"/>
          <w:szCs w:val="32"/>
        </w:rPr>
        <w:t>仙舞魅凰揭秘古风神话与现代艺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