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男配绑定之后共享命运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奇幻冒险的世界里，和男配绑定之后，是一种常见而又神秘的情境。这个概念源于许多文学作品、电视剧和游戏中，不乏这样的情节出现。通常，这种情节会让主角与一个强大的、拥有特殊能力或技能的男性角色产生某种不可解释的联系。这不仅给主角带来了新的力量，也为故事增添了无限可能。</w:t>
      </w:r>
      <w:r>
        <w:rPr>
          <w:sz w:val="32"/>
          <w:szCs w:val="32"/>
        </w:rPr>
        <w:t>&lt;/p&gt;&lt;p&gt;&lt;img src="/static-img/e4I2e70ZXRdKygNq232iBWCIcn5Y0faCbXrLPMSPne_vEJ4GYOu7nb06BTezWtH0.jpg"&gt;&lt;/p&gt;&lt;p&gt;</w:t>
      </w:r>
      <w:r>
        <w:rPr>
          <w:sz w:val="32"/>
          <w:szCs w:val="32"/>
        </w:rPr>
        <w:t>在《魔戒》这部经典小说中，弗罗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金斯与甘道夫之间就存在一种无法言喻的情感纽带，即使甘道夫是一位伟大巫师，他也对弗罗多抱有深厚的关怀。在他们共同完成寻找并销毁一颗能够控制一切之力的任务时，他们之间这种“绑定”的关系成为了故事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《火焰纹章》，其中艾利尔与克莱恩之间的深厚友谊被称作是“同行者”，这种关系可以相互赋予对方额外能力，无论是在战斗还是在探索上都是极其宝贵的资源。</w:t>
      </w:r>
      <w:r>
        <w:rPr>
          <w:sz w:val="32"/>
          <w:szCs w:val="32"/>
        </w:rPr>
        <w:t>&lt;/p&gt;&lt;p&gt;&lt;img src="/static-img/534neFPfPwpY4WavCAEeiWCIcn5Y0faCbXrLPMSPne9wOYP9QvWtOvDZsH3a-W2GIoCP38lHKGRMiUSG6qq4YNTpKnn1yWUWeLBokNRYkpm8Voa-gVoAGZg7Wf7ND2cMBEQwa0FzopsiDF5dePtKTHX2xzx3NZpEJSCvoALq_ig.png"&gt;&lt;/p&gt;&lt;p&gt;</w:t>
      </w:r>
      <w:r>
        <w:rPr>
          <w:sz w:val="32"/>
          <w:szCs w:val="32"/>
        </w:rPr>
        <w:t>此外，在一些现代网络小说和漫画中，如《斗破苍穹》中的唐三与老鹰，以及《全职高手》中的李连杰与阿飞，他们都以出色的实力以及彼此间牵挂而著称。这些角色即便不是血缘亲属，但通过长时间的共同战斗和冒险，最终形成了一种难以割舍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现实生活中也有类似的情况发生，比如同事之间建立起深厚的人际关系，一旦遇到困难或者危机，就能迅速伸出援手。而且，有些人甚至会选择结婚，只为了获得伴侣所拥有的知识、经验或社会地位，从而实现个人目标和梦想。</w:t>
      </w:r>
      <w:r>
        <w:rPr>
          <w:sz w:val="32"/>
          <w:szCs w:val="32"/>
        </w:rPr>
        <w:t>&lt;/p&gt;&lt;p&gt;&lt;img src="/static-img/Ja5XlEP02q8-Ez4SPvRpX2CIcn5Y0faCbXrLPMSPne9wOYP9QvWtOvDZsH3a-W2GIoCP38lHKGRMiUSG6qq4YNTpKnn1yWUWeLBokNRYkpm8Voa-gVoAGZg7Wf7ND2cMBEQwa0FzopsiDF5dePtKTHX2xzx3NZpEJSCvoALq_ig.png"&gt;&lt;/p&gt;&lt;p&gt;</w:t>
      </w:r>
      <w:r>
        <w:rPr>
          <w:sz w:val="32"/>
          <w:szCs w:val="32"/>
        </w:rPr>
        <w:t>总之，“和男配绑定之后”这一主题不仅体现在虚构世界，更反映了现实生活中的重要人际关系，它代表着信任、支持以及合作精神，这些都是人类社会不可或缺的一部分。在不同的文化背景下，无论是通过血缘还是非血缘方式，人们都会寻求建立起这样坚固的人际网，以应对未知挑战，并共同向前迈进。</w:t>
      </w:r>
      <w:r>
        <w:rPr>
          <w:sz w:val="32"/>
          <w:szCs w:val="32"/>
        </w:rPr>
        <w:t>&lt;/p&gt;&lt;p&gt;&lt;a href = "/doc/63677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男配绑定之后共享命运的无尽旅程</w:t>
      </w:r>
      <w:r>
        <w:rPr>
          <w:sz w:val="32"/>
          <w:szCs w:val="32"/>
        </w:rPr>
        <w:t>.doc" rel="alternate" download="63677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男配绑定之后共享命运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