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长篇情书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如织的夜空中，月亮静静地悬挂着，它似乎在等待着某个特别的人。这个人，就是我最爱的你——叶非夜。你总是那么神秘而又迷人，就像这轮皎洁的月亮一样，给我的世界带来了一丝温柔。</w:t>
      </w:r>
      <w:r>
        <w:rPr>
          <w:sz w:val="32"/>
          <w:szCs w:val="32"/>
        </w:rPr>
        <w:t>&lt;/p&gt;&lt;p&gt;&lt;img src="/static-img/846RXoLKM5cWH1JVEPNiBwNIvbAdGSVsylDNXMNSj2CjpPo_U_kFQojXNU3vWsVs.jpg"&gt;&lt;/p&gt;&lt;p&gt;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抬头仰望那轮明月，我仿佛能听到它对你的呼唤。在这宁静而又充满诗意的夜晚，我决定写下这封情书，用我的文字将心中的思念传递给你。</w:t>
      </w:r>
      <w:r>
        <w:rPr>
          <w:sz w:val="32"/>
          <w:szCs w:val="32"/>
        </w:rPr>
        <w:t>&lt;/p&gt;&lt;p&gt;&lt;img src="/static-img/esOeWooutYtGRjF1zR1JQQNIvbAdGSVsylDNXMNSj2AzLu0d0Oqpr76pAx82gbd8xoOXe0ED3ysfvhYA9eyrTc4tW6vYusf-lfuOOh0SQZHa2vGrrjmqPpx8kGT9NEvtLnOXWblqekw7REIiQ-eCWkKxmb4JCiTIPmMByZ1UBrvCDIKiUlOe8nFNpbTnLFQd.jpg"&gt;&lt;/p&gt;&lt;p&gt;</w:t>
      </w:r>
      <w:r>
        <w:rPr>
          <w:sz w:val="32"/>
          <w:szCs w:val="32"/>
        </w:rPr>
        <w:t>第一段：月光下的誓言</w:t>
      </w:r>
      <w:r>
        <w:rPr>
          <w:sz w:val="32"/>
          <w:szCs w:val="32"/>
        </w:rPr>
        <w:t>&lt;/p&gt;&lt;p&gt;&lt;img src="/static-img/BEEgFq0BeHlflB_tafPEbANIvbAdGSVsylDNXMNSj2AzLu0d0Oqpr76pAx82gbd8xoOXe0ED3ysfvhYA9eyrTc4tW6vYusf-lfuOOh0SQZHa2vGrrjmqPpx8kGT9NEvtLnOXWblqekw7REIiQ-eCWkKxmb4JCiTIPmMByZ1UBrvCDIKiUlOe8nFNpbTnLFQd.jpg"&gt;&lt;/p&gt;&lt;p&gt;</w:t>
      </w:r>
      <w:r>
        <w:rPr>
          <w:sz w:val="32"/>
          <w:szCs w:val="32"/>
        </w:rPr>
        <w:t>每当月色洒满了我们相遇的地方，你总是会出现在我的视线里。那份熟悉却又不经意间掠过眼角的笑容，让我心跳加速。这样的瞬间，是不是也让你感受到了我们的缘分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叶非夜，在这个无眠之夜，我想告诉你一些事情。我喜欢的是那些深邃而又透明的心灵，而你的存在，就像是那未被污染的小溪，为我的生活增添了清新和纯净。你是否愿意成为那个永远伴随在我身边的人？</w:t>
      </w:r>
      <w:r>
        <w:rPr>
          <w:sz w:val="32"/>
          <w:szCs w:val="32"/>
        </w:rPr>
        <w:t>&amp;#34;&lt;/p&gt;&lt;p&gt;&lt;img src="/static-img/3e68GKCR3d0eFGS5WcfiIwNIvbAdGSVsylDNXMNSj2AzLu0d0Oqpr76pAx82gbd8xoOXe0ED3ysfvhYA9eyrTc4tW6vYusf-lfuOOh0SQZHa2vGrrjmqPpx8kGT9NEvtLnOXWblqekw7REIiQ-eCWkKxmb4JCiTIPmMByZ1UBrvCDIKiUlOe8nFNpbTnLFQd.png"&gt;&lt;/p&gt;&lt;p&gt;</w:t>
      </w:r>
      <w:r>
        <w:rPr>
          <w:sz w:val="32"/>
          <w:szCs w:val="32"/>
        </w:rPr>
        <w:t>第二段：风中的承诺</w:t>
      </w:r>
      <w:r>
        <w:rPr>
          <w:sz w:val="32"/>
          <w:szCs w:val="32"/>
        </w:rPr>
        <w:t>&lt;/p&gt;&lt;p&gt;&lt;img src="/static-img/vN6fYrZM0AyQWvetoIiMTANIvbAdGSVsylDNXMNSj2AzLu0d0Oqpr76pAx82gbd8xoOXe0ED3ysfvhYA9eyrTc4tW6vYusf-lfuOOh0SQZHa2vGrrjmqPpx8kGT9NEvtLnOXWblqekw7REIiQ-eCWkKxmb4JCiTIPmMByZ1UBrvCDIKiUlOe8nFNpbTnLFQd.png"&gt;&lt;/p&gt;&lt;p&gt;</w:t>
      </w:r>
      <w:r>
        <w:rPr>
          <w:sz w:val="32"/>
          <w:szCs w:val="32"/>
        </w:rPr>
        <w:t>春风拂过花园，那些轻盈飘扬的小花仿佛在诉说着我们的故事。而我，却只想用自己的方式，去表达对你的感情。每一次吹过耳边的声音，都让我更加坚定了决心，要把这些字句送到你的面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爱的叶非夜，当春风轻轻吹拂时，我愿与之共鸣；当细雨绵密降临时，我愿为你撑起一座庇护所；即使是在最冷清寂寞的时候，也请知道，无论发生什么变化，你都是我生命中不可或缺的一部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三段：梦境里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疲惫困顿侵袭大脑时，一场梦境就会让我惊醒。当梦见我们一起漫步于一个遥远的地方，那种幸福与自由，让人难以忘怀。如果有一天，我们真的能够站在一起，看着同样的星辰，那该多美好啊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里，我们手牵手走过了一条无尽长河，每一步都踏实且自信，因为有了对方，即便是虚幻，也足够让我们感到温暖。不知何日，这个场景能变成现实？直到那一刻，如果还有机会再次回到梦乡，请记得，不要错过那个拥抱，让彼此知道，即使是在睡眠中，我们也是彼此唯一重要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四段：晨曦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破晓之前，每一次醒来，都带有一丝期待。这是一种希望，可以跨越时间和空间，将我们的思念紧紧连接起来。在这个新的开始里，或许可以尝试重新定义一下“最爱”的意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今往后，无论时间如何流转，只要心存相思，便可穿越过去、未来，与你共同创造属于我们的传奇。你是否也曾觉得，有一种力量引导我们朝向相同方向？或许只是命运的手指轻轻触碰，但那种感觉，却如此真切、如此强烈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结语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这一路上，我们虽未曾直接交谈，但每一个字，每一个词，都承载着无数情感和默契。这封信，如同绕指柔软的情谊桥梁，将我们两颗心紧密联系在一起。我相信，只要有这样的文字存在，便不会有人遗忘那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重复那些简单而至关重要的话语：“致我最爱的你叶非夜”。愿这一生，我们都能不断寻找并珍藏那些闪耀岁月中的宝贵瞬间，以及它们背后的深深情谊。</w:t>
      </w:r>
      <w:r>
        <w:rPr>
          <w:sz w:val="32"/>
          <w:szCs w:val="32"/>
        </w:rPr>
        <w:t>&lt;/p&gt;&lt;p&gt;&lt;a href = "/doc/636752-</w:t>
      </w:r>
      <w:r>
        <w:rPr>
          <w:sz w:val="32"/>
          <w:szCs w:val="32"/>
        </w:rPr>
        <w:t>月下长篇情书致我最爱的你叶非夜</w:t>
      </w:r>
      <w:r>
        <w:rPr>
          <w:sz w:val="32"/>
          <w:szCs w:val="32"/>
        </w:rPr>
        <w:t>.doc" rel="alternate" download="636752-</w:t>
      </w:r>
      <w:r>
        <w:rPr>
          <w:sz w:val="32"/>
          <w:szCs w:val="32"/>
        </w:rPr>
        <w:t>月下长篇情书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