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迎接微小访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特别来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迎接微小访客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特别来宾体验</w:t>
      </w:r>
      <w:r>
        <w:rPr>
          <w:sz w:val="32"/>
          <w:szCs w:val="32"/>
        </w:rPr>
        <w:t>&lt;/p&gt;&lt;p&gt;&lt;img src="/static-img/9xa47sFx3ryt7tOvMSGtTN2BvdYrSsWma1Ba9vTirvEH22xSqL6KEOdxwwH7X2QD.jpg"&gt;&lt;/p&gt;&lt;p&gt;</w:t>
      </w:r>
      <w:r>
        <w:rPr>
          <w:sz w:val="32"/>
          <w:szCs w:val="32"/>
        </w:rPr>
        <w:t>客人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这个小小的生物带来了它独特而又迷人的存在感。无论是其精致的细节还是其对世界的大胆探索，都让我们不得不被深深吸引。</w:t>
      </w:r>
      <w:r>
        <w:rPr>
          <w:sz w:val="32"/>
          <w:szCs w:val="32"/>
        </w:rPr>
        <w:t>&lt;/p&gt;&lt;p&gt;&lt;img src="/static-img/ZP-OoS1z9MFg0B2TrcLh0t2BvdYrSsWma1Ba9vTirvGnB-wJfMHGHZTB7BxNnnm_19AqVxCqqBW1CueQSfILVlJNkTGhsSld0XCStPs7k0xvoH6PAl1xqjaPOPjv2H0v8CnhJEHYY6GfKh3dfZ09lWk477PU9AblqYs5Rf04QcAtmUA5lxqZw4q5uZGU_rWN.jpg"&gt;&lt;/p&gt;&lt;p&gt;</w:t>
      </w:r>
      <w:r>
        <w:rPr>
          <w:sz w:val="32"/>
          <w:szCs w:val="32"/>
        </w:rPr>
        <w:t>认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个小客人，我们发现它对于周围环境的敏感度和适应能力都非常强。这也提醒了我们，即使是在极端条件下，生命也能找到生存之道，而这正是自然界中最为宝贵的一课。</w:t>
      </w:r>
      <w:r>
        <w:rPr>
          <w:sz w:val="32"/>
          <w:szCs w:val="32"/>
        </w:rPr>
        <w:t>&lt;/p&gt;&lt;p&gt;&lt;img src="/static-img/AC75bQkJBx0auT_n_oDjuN2BvdYrSsWma1Ba9vTirvGnB-wJfMHGHZTB7BxNnnm_19AqVxCqqBW1CueQSfILVlJNkTGhsSld0XCStPs7k0xvoH6PAl1xqjaPOPjv2H0v8CnhJEHYY6GfKh3dfZ09lWk477PU9AblqYs5Rf04QcAtmUA5lxqZw4q5uZGU_rWN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像这样的微型生物往往被忽视，但它们却承载着生态系统中的重要作用。例如，它们可以作为食物链中的关键连接者，为其他更大的动物提供食物，从而维持着整个生态平衡。</w:t>
      </w:r>
      <w:r>
        <w:rPr>
          <w:sz w:val="32"/>
          <w:szCs w:val="32"/>
        </w:rPr>
        <w:t>&lt;/p&gt;&lt;p&gt;&lt;img src="/static-img/MIT4CvkiGA_hwIUSiBDTc92BvdYrSsWma1Ba9vTirvGnB-wJfMHGHZTB7BxNnnm_19AqVxCqqBW1CueQSfILVlJNkTGhsSld0XCStPs7k0xvoH6PAl1xqjaPOPjv2H0v8CnhJEHYY6GfKh3dfZ09lWk477PU9AblqYs5Rf04QcAtmUA5lxqZw4q5uZGU_rWN.jpg"&gt;&lt;/p&gt;&lt;p&gt;</w:t>
      </w:r>
      <w:r>
        <w:rPr>
          <w:sz w:val="32"/>
          <w:szCs w:val="32"/>
        </w:rPr>
        <w:t>对人类社会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身上，我们可以学到如何尊重每一份生命，无论大小或形状。这种宽广的人文关怀能够促进社会之间的和谐共处，增进人们之间的情感交流和理解。</w:t>
      </w:r>
      <w:r>
        <w:rPr>
          <w:sz w:val="32"/>
          <w:szCs w:val="32"/>
        </w:rPr>
        <w:t>&lt;/p&gt;&lt;p&gt;&lt;img src="/static-img/i_yj1LPyVpnusa0RsySlb92BvdYrSsWma1Ba9vTirvGnB-wJfMHGHZTB7BxNnnm_19AqVxCqqBW1CueQSfILVlJNkTGhsSld0XCStPs7k0xvoH6PAl1xqjaPOPjv2H0v8CnhJEHYY6GfKh3dfZ09lWk477PU9AblqYs5Rf04QcAtmUA5lxqZw4q5uZGU_rWN.jpg"&gt;&lt;/p&gt;&lt;p&gt;</w:t>
      </w:r>
      <w:r>
        <w:rPr>
          <w:sz w:val="32"/>
          <w:szCs w:val="32"/>
        </w:rPr>
        <w:t>科学研究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经常利用这些微型生物进行研究，以了解它们如何适应环境变化，这对于发展新药、改善农业生产以及保护环境都具有重要意义。而在教育领域，它们同样是一种实用的教学工具，可以帮助学生更加直观地学习生物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有可能会遇到更多来自未知领域的小朋友。在面对这些挑战时，我们需要保持开放的心态，不断探索新的知识边界，同时也要加强环保意识，保护地球上所有生命共同栖息的地球。</w:t>
      </w:r>
      <w:r>
        <w:rPr>
          <w:sz w:val="32"/>
          <w:szCs w:val="32"/>
        </w:rPr>
        <w:t>&lt;/p&gt;&lt;p&gt;&lt;a href = "/doc/636751-</w:t>
      </w:r>
      <w:r>
        <w:rPr>
          <w:sz w:val="32"/>
          <w:szCs w:val="32"/>
        </w:rPr>
        <w:t>迎接微小访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特别来宾体验</w:t>
      </w:r>
      <w:r>
        <w:rPr>
          <w:sz w:val="32"/>
          <w:szCs w:val="32"/>
        </w:rPr>
        <w:t>.doc" rel="alternate" download="636751-</w:t>
      </w:r>
      <w:r>
        <w:rPr>
          <w:sz w:val="32"/>
          <w:szCs w:val="32"/>
        </w:rPr>
        <w:t>迎接微小访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特别来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