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可以尝尝你的味道探索情感深度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开始真正地了解对方？</w:t>
      </w:r>
      <w:r>
        <w:rPr>
          <w:sz w:val="32"/>
          <w:szCs w:val="32"/>
        </w:rPr>
        <w:t>&lt;/p&gt;&lt;p&gt;&lt;img src="/static-img/bcLQtowD5ck1qfEfH5-_ZLpFhwrq4yaiNPjaXbFQDkc4d7J57pb9bf0nhHD_nTSo.jpg"&gt;&lt;/p&gt;&lt;p&gt;</w:t>
      </w:r>
      <w:r>
        <w:rPr>
          <w:sz w:val="32"/>
          <w:szCs w:val="32"/>
        </w:rPr>
        <w:t>在人际交往中，我们经常会遇到各种各样的情况，每一个场合都可能是我们与他人的第一次接触。然而，真正理解一个人并不仅仅是在一瞬间发生的事，它需要时间和耐心。在这个过程中，我们有时会发现自己被对方的某些行为或言语所吸引，这种吸引力就像一股不可抗拒的力量，让我们想要更深入地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对方打开心扉？</w:t>
      </w:r>
      <w:r>
        <w:rPr>
          <w:sz w:val="32"/>
          <w:szCs w:val="32"/>
        </w:rPr>
        <w:t>&lt;/p&gt;&lt;p&gt;&lt;img src="/static-img/XVOPpaEYYowd9oMCIk1aJ7pFhwrq4yaiNPjaXbFQDkcm6-nXmHtSlU3n5XaUokmow7E8SRFyXk9hFosRq4hQ2KmCCAif8LJK25_0eEph_cIzTHe9QUAG1cW8pMF3nrJu2gQDuVaf2nX4-lL_6P6mqo0hlvUfWboL-oozOjPOScU-7kwyx83MwOXETccOqyNUQAwMso1RxORZLKLJco8ER4GX1yRVs72hoZdVg19zgog.jpg"&gt;&lt;/p&gt;&lt;p&gt;</w:t>
      </w:r>
      <w:r>
        <w:rPr>
          <w:sz w:val="32"/>
          <w:szCs w:val="32"/>
        </w:rPr>
        <w:t>当我们试图去理解一个人时，首先要做的是建立信任。信任是一种双方共同维护的情感基础，只有当双方都愿意敞开心扉的时候，才能够实现这种连接。在日常生活中的交流中，无论是工作还是私下，都应尽量展现出真诚和尊重，这样才能逐步打破彼此之间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艺术：语言背后的非言语信息</w:t>
      </w:r>
      <w:r>
        <w:rPr>
          <w:sz w:val="32"/>
          <w:szCs w:val="32"/>
        </w:rPr>
        <w:t>&lt;/p&gt;&lt;p&gt;&lt;img src="/static-img/wdZzjQWvlICYrvlQM1ztRbpFhwrq4yaiNPjaXbFQDkcm6-nXmHtSlU3n5XaUokmow7E8SRFyXk9hFosRq4hQ2KmCCAif8LJK25_0eEph_cIzTHe9QUAG1cW8pMF3nrJu2gQDuVaf2nX4-lL_6P6mqo0hlvUfWboL-oozOjPOScU-7kwyx83MwOXETccOqyNUQAwMso1RxORZLKLJco8ER4GX1yRVs72hoZdVg19zgog.jpg"&gt;&lt;/p&gt;&lt;p&gt;</w:t>
      </w:r>
      <w:r>
        <w:rPr>
          <w:sz w:val="32"/>
          <w:szCs w:val="32"/>
        </w:rPr>
        <w:t>语言只是表达情感的一种方式，但它并不是最重要的部分。非言语信息，比如面部表情、肢体语言、声调等，对于传递情感和意图至关重要。当你说话时，不妨注意自己的肢体语言，因为这些都是潜意识下的反应，而它们往往比意识层面的言辞更加直接地反映了内心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可以尝尝你的味道——亲密关系中的探索</w:t>
      </w:r>
      <w:r>
        <w:rPr>
          <w:sz w:val="32"/>
          <w:szCs w:val="32"/>
        </w:rPr>
        <w:t>&lt;/p&gt;&lt;p&gt;&lt;img src="/static-img/8QnhtTQUsWRN0rILHVRVQrpFhwrq4yaiNPjaXbFQDkcm6-nXmHtSlU3n5XaUokmow7E8SRFyXk9hFosRq4hQ2KmCCAif8LJK25_0eEph_cIzTHe9QUAG1cW8pMF3nrJu2gQDuVaf2nX4-lL_6P6mqo0hlvUfWboL-oozOjPOScU-7kwyx83MwOXETccOqyNUQAwMso1RxORZLKLJco8ER4GX1yRVs72hoZdVg19zgog.jpg"&gt;&lt;/p&gt;&lt;p&gt;</w:t>
      </w:r>
      <w:r>
        <w:rPr>
          <w:sz w:val="32"/>
          <w:szCs w:val="32"/>
        </w:rPr>
        <w:t>在亲密关系中，更进一步地了解伴侣意味着要勇敢地跨越舒适区。这不仅包括对话，还包括身体上的接触。当你感到安全且被接受的时候，你可能会发现自己愿意“迈开腿”，即开放身体上的界限，让伴侣也能更加贴近你，从而享受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它如何通过我们的行为表现出来？</w:t>
      </w:r>
      <w:r>
        <w:rPr>
          <w:sz w:val="32"/>
          <w:szCs w:val="32"/>
        </w:rPr>
        <w:t>&lt;/p&gt;&lt;p&gt;&lt;img src="/static-img/KGFK69eDnj2Wtx4Cac1cKbpFhwrq4yaiNPjaXbFQDkcm6-nXmHtSlU3n5XaUokmow7E8SRFyXk9hFosRq4hQ2KmCCAif8LJK25_0eEph_cIzTHe9QUAG1cW8pMF3nrJu2gQDuVaf2nX4-lL_6P6mqo0hlvUfWboL-oozOjPOScU-7kwyx83MwOXETccOqyNUQAwMso1RxORZLKLJco8ER4GX1yRVs72hoZdVg19zgog.jpg"&gt;&lt;/p&gt;&lt;p&gt;</w:t>
      </w:r>
      <w:r>
        <w:rPr>
          <w:sz w:val="32"/>
          <w:szCs w:val="32"/>
        </w:rPr>
        <w:t>爱是一个复杂而多元化的情感状态，它以无数种不同的形式存在于我们的生活之中。不论是对家人、朋友还是同事，我们每个人都有能力用实际行动去表达这份爱。通过这些小小的举动，如给予帮助、倾听对方诉说，或是在困难时刻伸出援手，我们为彼此营造了一个温暖而支持性的环境，使得相互理解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不断学习与成长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人际关系探索的大戏里，最终没有固定的答案，因为每个人的故事都是独一无二的。但有一点是肯定的，那就是只有不断学习和成长，才能使我们的相互理解达到新的高度。在这个过程中，即便出现挫折，也不要气馁，因为每一次失败都是向前迈进的一步，是丰富经验库的一部分，是将来更好交流的一个准备阶段。</w:t>
      </w:r>
      <w:r>
        <w:rPr>
          <w:sz w:val="32"/>
          <w:szCs w:val="32"/>
        </w:rPr>
        <w:t>&lt;/p&gt;&lt;p&gt;&lt;a href = "/doc/636600-</w:t>
      </w:r>
      <w:r>
        <w:rPr>
          <w:sz w:val="32"/>
          <w:szCs w:val="32"/>
        </w:rPr>
        <w:t>迈开腿让我可以尝尝你的味道探索情感深度的互动</w:t>
      </w:r>
      <w:r>
        <w:rPr>
          <w:sz w:val="32"/>
          <w:szCs w:val="32"/>
        </w:rPr>
        <w:t>.doc" rel="alternate" download="636600-</w:t>
      </w:r>
      <w:r>
        <w:rPr>
          <w:sz w:val="32"/>
          <w:szCs w:val="32"/>
        </w:rPr>
        <w:t>迈开腿让我可以尝尝你的味道探索情感深度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