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体验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无需付费就能享受到糖心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体验：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无需付费就能享受到糖心的美好</w:t>
      </w:r>
      <w:r>
        <w:rPr>
          <w:sz w:val="32"/>
          <w:szCs w:val="32"/>
        </w:rPr>
        <w:t>&lt;/p&gt;&lt;p&gt;&lt;img src="/static-img/CjnByFZ1WpyHawm1QsR8nSevokupuJP04paDgdNGJq_llQbKQR-W4fXpzKKmpsgI.jpg"&gt;&lt;/p&gt;&lt;p&gt;</w:t>
      </w:r>
      <w:r>
        <w:rPr>
          <w:sz w:val="32"/>
          <w:szCs w:val="32"/>
        </w:rPr>
        <w:t>在这个快节奏的时代，人们追求效率和便捷性，不愿意花费太多时间去完成日常任务。尤其是在健康管理方面，这一点更加显著。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就是为了满足这一需求而诞生的，它不仅提供了免费下载服务，而且还包含了一系列实用的功能，让用户能够轻松地跟踪自己的饮食和运动情况，从而达到健康生活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是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中的一项核心功能，它可以帮助用户记录每一餐所摄入的糖分量，确保不会超出每日限额。通过设定个人的健康目标，比如减少热量摄入或者控制血糖水平，用户可以更有针对性地规划自己的饮食计划。</w:t>
      </w:r>
      <w:r>
        <w:rPr>
          <w:sz w:val="32"/>
          <w:szCs w:val="32"/>
        </w:rPr>
        <w:t>&lt;/p&gt;&lt;p&gt;&lt;img src="/static-img/6babSeFMhdtEMtgxV1U1ByevokupuJP04paDgdNGJq-mbNcUcolKfwzv5lidw4uY9lkSfwqrnIqbMutMPG7YyKY7loEPeNecrGN_fRwjDcyVXnIfV_fUKCQxYEY0XEeRZ9plPtxf_1ykQ7kBmlgynalzPsctKfTYr7T0a5TvJtMPHouOm113Kiw6p1iXK-ZOJBiv7AeSMHDeGK0Tw0M7Eg.jpg"&gt;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位上班族，他因为工作压力大经常晚上吃得比较晚，而这也导致了他对高糖食品产生了依赖。他下载了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，并开启了糖心功能。他发现自己原来竟然已经超出了推荐每天的糖分摄入标准。这次他决定要改变这种习惯，他开始使用</w:t>
      </w:r>
      <w:r>
        <w:rPr>
          <w:sz w:val="32"/>
          <w:szCs w:val="32"/>
        </w:rPr>
        <w:t>SugarRadar</w:t>
      </w:r>
      <w:r>
        <w:rPr>
          <w:sz w:val="32"/>
          <w:szCs w:val="32"/>
        </w:rPr>
        <w:t>（一种内置于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工具），它可以扫描食品包装上的条形码来获取准确的营养成分信息。此后，小王在购买食品时都会参考</w:t>
      </w:r>
      <w:r>
        <w:rPr>
          <w:sz w:val="32"/>
          <w:szCs w:val="32"/>
        </w:rPr>
        <w:t>SugarRadar</w:t>
      </w:r>
      <w:r>
        <w:rPr>
          <w:sz w:val="32"/>
          <w:szCs w:val="32"/>
        </w:rPr>
        <w:t>给出的建议，以避免购买高糖含量产品。</w:t>
      </w:r>
      <w:r>
        <w:rPr>
          <w:sz w:val="32"/>
          <w:szCs w:val="32"/>
        </w:rPr>
        <w:t>&lt;/p&gt;&lt;p&gt;&lt;img src="/static-img/g8Xst0fskna4CWlIL0ar5ievokupuJP04paDgdNGJq-mbNcUcolKfwzv5lidw4uY9lkSfwqrnIqbMutMPG7YyKY7loEPeNecrGN_fRwjDcyVXnIfV_fUKCQxYEY0XEeRZ9plPtxf_1ykQ7kBmlgynalzPsctKfTYr7T0a5TvJtMPHouOm113Kiw6p1iXK-ZOJBiv7AeSMHDeGK0Tw0M7Eg.jpg"&gt;&lt;/p&gt;&lt;p&gt;</w:t>
      </w:r>
      <w:r>
        <w:rPr>
          <w:sz w:val="32"/>
          <w:szCs w:val="32"/>
        </w:rPr>
        <w:t>李华是一名大学生，她想要减肥并保持活力。她意识到她需要更好的管理她的饮食，所以她选择安装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激活了该应用程序中的“制定个人计划”模块。在这个模块下，她设定了一周四餐，每餐都有清晰可见的蛋白质、碳水化合物和脂肪比例。她还使用“智能补充”功能，该功能会根据她的进度自动调整她的营养配比，以确保她得到所有必需的是素质，同时又不会超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改善你的饮食习惯还是追求一个更健康、更积极的人生态度，都不用担心，因为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提供给我们的不是只是一种简单工具，而是一个全面的解决方案。不妨现在就尝试一下免费下载，然后亲自体验一下“甜蜜体验”，让我们一起迈向一个更加幸福和平衡的地步吧！</w:t>
      </w:r>
      <w:r>
        <w:rPr>
          <w:sz w:val="32"/>
          <w:szCs w:val="32"/>
        </w:rPr>
        <w:t>&lt;/p&gt;&lt;p&gt;&lt;img src="/static-img/zH8y0htVE10jk7QCbZelySevokupuJP04paDgdNGJq-mbNcUcolKfwzv5lidw4uY9lkSfwqrnIqbMutMPG7YyKY7loEPeNecrGN_fRwjDcyVXnIfV_fUKCQxYEY0XEeRZ9plPtxf_1ykQ7kBmlgynalzPsctKfTYr7T0a5TvJtMPHouOm113Kiw6p1iXK-ZOJBiv7AeSMHDeGK0Tw0M7Eg.jpg"&gt;&lt;/p&gt;&lt;p&gt;&lt;a href = "/doc/636558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体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无需付费就能享受到糖心的美好</w:t>
      </w:r>
      <w:r>
        <w:rPr>
          <w:sz w:val="32"/>
          <w:szCs w:val="32"/>
        </w:rPr>
        <w:t>.doc" rel="alternate" download="636558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体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无需付费就能享受到糖心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