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警匪斗智斗勇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龙如何塑造了一个独特的角色形象</w:t>
      </w:r>
      <w:r>
        <w:rPr>
          <w:sz w:val="32"/>
          <w:szCs w:val="32"/>
        </w:rPr>
        <w:t>&lt;/p&gt;&lt;p&gt;&lt;img src="/static-img/8dBqgw1uOOdFlt34nUq_0sgu4lZNatPDLMqEONkJps8Z2bzN2q_oCRAgXHeW8puD.jpg"&gt;&lt;/p&gt;&lt;p&gt;</w:t>
      </w:r>
      <w:r>
        <w:rPr>
          <w:sz w:val="32"/>
          <w:szCs w:val="32"/>
        </w:rPr>
        <w:t>在《重案组》中，成龙饰演的是一名警察，他不仅具有卓越的专业能力，而且在处理复杂案件时展现出了超凡的智慧和敏锐。他的角色形象既有着坚定的职业道德，又充满了对正义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中的团队合作是成功之关键</w:t>
      </w:r>
      <w:r>
        <w:rPr>
          <w:sz w:val="32"/>
          <w:szCs w:val="32"/>
        </w:rPr>
        <w:t>&lt;/p&gt;&lt;p&gt;&lt;img src="/static-img/jASCWlLiDmFhPVTn5xQQZcgu4lZNatPDLMqEONkJps-9UA00V-zYACp7n2h7VRTzlkPNAgilUfMKxrVtHHJEEX4SPCGTP016Q5Z3rVJCnV4FEwCpYKvSoZ30A06UAOLOHVVivFiraq1DWOo3McBq6rS8Ea2lzGzv1mxFSRNm3wtsIVDA0XCQ5fbricM_EW0o.jpg"&gt;&lt;/p&gt;&lt;p&gt;</w:t>
      </w:r>
      <w:r>
        <w:rPr>
          <w:sz w:val="32"/>
          <w:szCs w:val="32"/>
        </w:rPr>
        <w:t>成龙所在的重案组成员各具特色，但他们之间却能形成高效率、默契配合的一体化战斗机制。在紧要关头，他们能够迅速协调行动，共同解决难题，这种团队精神也是电影取得巨大成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如何通过表演技巧塑造情感深度</w:t>
      </w:r>
      <w:r>
        <w:rPr>
          <w:sz w:val="32"/>
          <w:szCs w:val="32"/>
        </w:rPr>
        <w:t>&lt;/p&gt;&lt;p&gt;&lt;img src="/static-img/F78Qp2PTdqtKGi2V6PFrusgu4lZNatPDLMqEONkJps-9UA00V-zYACp7n2h7VRTzlkPNAgilUfMKxrVtHHJEEX4SPCGTP016Q5Z3rVJCnV4FEwCpYKvSoZ30A06UAOLOHVVivFiraq1DWOo3McBq6rS8Ea2lzGzv1mxFSRNm3wtsIVDA0XCQ5fbricM_EW0o.jpg"&gt;&lt;/p&gt;&lt;p&gt;</w:t>
      </w:r>
      <w:r>
        <w:rPr>
          <w:sz w:val="32"/>
          <w:szCs w:val="32"/>
        </w:rPr>
        <w:t>在电影中，成龙通过细腻的情感表达，让观众深入理解他角色的内心世界。无论是在激烈的打斗场面还是在温馨的人际互动中，他都能准确把握角色的情绪变化，为剧情增添了丰富多彩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社会问题探讨与警示意义</w:t>
      </w:r>
      <w:r>
        <w:rPr>
          <w:sz w:val="32"/>
          <w:szCs w:val="32"/>
        </w:rPr>
        <w:t>&lt;/p&gt;&lt;p&gt;&lt;img src="/static-img/zX9YwUONUmhLH2GZuHagacgu4lZNatPDLMqEONkJps-9UA00V-zYACp7n2h7VRTzlkPNAgilUfMKxrVtHHJEEX4SPCGTP016Q5Z3rVJCnV4FEwCpYKvSoZ30A06UAOLOHVVivFiraq1DWOo3McBq6rS8Ea2lzGzv1mxFSRNm3wtsIVDA0XCQ5fbricM_EW0o.jpg"&gt;&lt;/p&gt;&lt;p&gt;</w:t>
      </w:r>
      <w:r>
        <w:rPr>
          <w:sz w:val="32"/>
          <w:szCs w:val="32"/>
        </w:rPr>
        <w:t>《重案组》不仅是一部以警匪为主线的小说改编作品，更是对社会问题的一次深刻探讨。它提醒我们，在追求个人的同时，不应忘记社会责任和公民意识，是一种积极向上的价值导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语言风格与视觉效果合璧融合</w:t>
      </w:r>
      <w:r>
        <w:rPr>
          <w:sz w:val="32"/>
          <w:szCs w:val="32"/>
        </w:rPr>
        <w:t>&lt;/p&gt;&lt;p&gt;&lt;img src="/static-img/Lmn-Sjn4a6ymTOFy7cLQ58gu4lZNatPDLMqEONkJps-9UA00V-zYACp7n2h7VRTzlkPNAgilUfMKxrVtHHJEEX4SPCGTP016Q5Z3rVJCnV4FEwCpYKvSoZ30A06UAOLOHVVivFiraq1DWOo3McBq6rS8Ea2lzGzv1mxFSRNm3wtsIVDA0XCQ5fbricM_EW0o.jpg"&gt;&lt;/p&gt;&lt;p&gt;</w:t>
      </w:r>
      <w:r>
        <w:rPr>
          <w:sz w:val="32"/>
          <w:szCs w:val="32"/>
        </w:rPr>
        <w:t>电影采用了一种生动活泼、直击人心的话语方式，以及精美绝伦、高潮迭起的情节构架，使得整部影片充满吸引力。视觉效果方面，也采用了先进技术，如特效、摄像等，以营造出震撼人心的画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成龙这一角色评价与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来说，《重案组》的成龙是一个令人印象深刻的人物。他不仅展示了一流演技，更让人们认识到警察这个职业背后隐藏着多少英勇无畏和奉献精神。这一形象对年轻一代产生了积极影响，让他们更加尊敬并支持这样的职业群体。</w:t>
      </w:r>
      <w:r>
        <w:rPr>
          <w:sz w:val="32"/>
          <w:szCs w:val="32"/>
        </w:rPr>
        <w:t>&lt;/p&gt;&lt;p&gt;&lt;a href = "/doc/636372-</w:t>
      </w:r>
      <w:r>
        <w:rPr>
          <w:sz w:val="32"/>
          <w:szCs w:val="32"/>
        </w:rPr>
        <w:t>重案组成龙警匪斗智斗勇的传奇故事</w:t>
      </w:r>
      <w:r>
        <w:rPr>
          <w:sz w:val="32"/>
          <w:szCs w:val="32"/>
        </w:rPr>
        <w:t>.doc" rel="alternate" download="636372-</w:t>
      </w:r>
      <w:r>
        <w:rPr>
          <w:sz w:val="32"/>
          <w:szCs w:val="32"/>
        </w:rPr>
        <w:t>重案组成龙警匪斗智斗勇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