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陵一场意外的水漫之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居民们正忙于自己的日常事务，忽然间，一条突如其来的洪流席卷而来，将这座古老的城市淹没在了水里。视频显示，在短短几分钟内，一切都变得混乱不堪，街道变成了河道，小巷成为了潺潺的小溪，而那些曾经安静地生活在这里的人们，却不得不面对着生死的考验。</w:t>
      </w:r>
      <w:r>
        <w:rPr>
          <w:sz w:val="32"/>
          <w:szCs w:val="32"/>
        </w:rPr>
        <w:t>&lt;/p&gt;&lt;p&gt;&lt;img src="/static-img/9NpIySa2N0AZ-A3NejcGwpBrHTO7ybmVp1EzT-FRRvl2EFl57f8ESxVZlLsw3gSP.jpg"&gt;&lt;/p&gt;&lt;p&gt;</w:t>
      </w:r>
      <w:r>
        <w:rPr>
          <w:sz w:val="32"/>
          <w:szCs w:val="32"/>
        </w:rPr>
        <w:t>水势猛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可以看到洪水像潮汐一样涌动，不断上涨，每一次波浪都带走了一些家园。居民们惊慌失措地逃离现场，但他们无法阻止那股强大的力量，它似乎有着生命般的力量，无情地吞噬着一切。在这样的情况下，人们只能眼睁睁看着自己的居所被洪水冲走。</w:t>
      </w:r>
      <w:r>
        <w:rPr>
          <w:sz w:val="32"/>
          <w:szCs w:val="32"/>
        </w:rPr>
        <w:t>&lt;/p&gt;&lt;p&gt;&lt;img src="/static-img/b6R1oY6QkwGIoMuhF_kLaZBrHTO7ybmVp1EzT-FRRvm7s9h8pibsj8ANCz2EbtY5-fNj4F3qLAYKdav38jDxIWZWmkai39X9m9LloGQgE3xWogzAiAEYmIczmN0IbQCGnh4HR1ufStwKXfcvEWavHTlMOm_YVCKlut0OnNq-X5E85ggJxfbBeXol1rmy8XpQwS-Y_5A6b4bY11r3LJxqVe3oDaXtf8l9ewFQGTDcmmWPzVE1GgPf1JBjWH62j3cN.jpg"&gt;&lt;/p&gt;&lt;p&gt;</w:t>
      </w:r>
      <w:r>
        <w:rPr>
          <w:sz w:val="32"/>
          <w:szCs w:val="32"/>
        </w:rPr>
        <w:t>情景惨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洪水进一步泛滥，那些尝试逃生的居民开始求助于救援人员。然而，由于时间紧迫和资源有限，他们只能目睹那些努力挣扎的人们最终被淹死或是漂散无踪。这一幕幕悲剧让人心痛难过，让所有人都不禁感慨万千。</w:t>
      </w:r>
      <w:r>
        <w:rPr>
          <w:sz w:val="32"/>
          <w:szCs w:val="32"/>
        </w:rPr>
        <w:t>&lt;/p&gt;&lt;p&gt;&lt;img src="/static-img/5N06_jtX8S94tWJqnGthYpBrHTO7ybmVp1EzT-FRRvm7s9h8pibsj8ANCz2EbtY5-fNj4F3qLAYKdav38jDxIWZWmkai39X9m9LloGQgE3xWogzAiAEYmIczmN0IbQCGnh4HR1ufStwKXfcvEWavHTlMOm_YVCKlut0OnNq-X5E85ggJxfbBeXol1rmy8XpQwS-Y_5A6b4bY11r3LJxqVe3oDaXtf8l9ewFQGTDcmmWPzVE1GgPf1JBjWH62j3cN.jpg"&gt;&lt;/p&gt;&lt;p&gt;</w:t>
      </w:r>
      <w:r>
        <w:rPr>
          <w:sz w:val="32"/>
          <w:szCs w:val="32"/>
        </w:rPr>
        <w:t>失去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幸存者来说，他们失去了宝贵的财产和亲人的记忆。一片片被泡烂的小区、破碎的地砖，都成为了它们留下的遗迹。而那些曾经温馨宁静的地方，如今却变成了废墟，只剩下湿漉漉的地面和空荡荡的声音。</w:t>
      </w:r>
      <w:r>
        <w:rPr>
          <w:sz w:val="32"/>
          <w:szCs w:val="32"/>
        </w:rPr>
        <w:t>&lt;/p&gt;&lt;p&gt;&lt;img src="/static-img/dxHaCvP8qTEYpkLxBkWKrJBrHTO7ybmVp1EzT-FRRvm7s9h8pibsj8ANCz2EbtY5-fNj4F3qLAYKdav38jDxIWZWmkai39X9m9LloGQgE3xWogzAiAEYmIczmN0IbQCGnh4HR1ufStwKXfcvEWavHTlMOm_YVCKlut0OnNq-X5E85ggJxfbBeXol1rmy8XpQwS-Y_5A6b4bY11r3LJxqVe3oDaXtf8l9ewFQGTDcmmWPzVE1GgPf1JBjWH62j3cN.jpg"&gt;&lt;/p&gt;&lt;p&gt;</w:t>
      </w:r>
      <w:r>
        <w:rPr>
          <w:sz w:val="32"/>
          <w:szCs w:val="32"/>
        </w:rPr>
        <w:t>生活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救援队伍迅速到达现场，并尽力帮助受灾群众，但长期下来，对于那些失去住房和生计的人来说，这场灾害造成了巨大的影响。许多家庭不得不暂时搬至临时避难所，而工作也因此受到严重打击，为恢复正常生活状态付出了巨大的代价。</w:t>
      </w:r>
      <w:r>
        <w:rPr>
          <w:sz w:val="32"/>
          <w:szCs w:val="32"/>
        </w:rPr>
        <w:t>&lt;/p&gt;&lt;p&gt;&lt;img src="/static-img/uaRPoBr2p_nMgLS3YvHIAJBrHTO7ybmVp1EzT-FRRvm7s9h8pibsj8ANCz2EbtY5-fNj4F3qLAYKdav38jDxIWZWmkai39X9m9LloGQgE3xWogzAiAEYmIczmN0IbQCGnh4HR1ufStwKXfcvEWavHTlMOm_YVCKlut0OnNq-X5E85ggJxfbBeXol1rmy8XpQwS-Y_5A6b4bY11r3LJxqVe3oDaXtf8l9ewFQGTDcmmWPzVE1GgPf1JBjWH62j3cN.jpg"&gt;&lt;/p&gt;&lt;p&gt;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也出现了一种奇妙的情景——社区之间相互支持与团结起来帮扶。在这个关键时刻，每个人都忘记了彼此之间可能存在的一切分歧，全力以赴帮助他人。这份集体精神，不仅为受灾者提供了希望，也给整个社会增添了一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进行详细调查，以确保类似事件不会再次发生。此外，还有一批志愿者积极参与到恢复工作中，与政府部门共同制定出更为完善的防洪措施，以免将来再次遭遇如此悲剧。而对于已经受损房屋，其主人则展现出坚韧不拔的心态，有序进行重建，同时也从中吸取教训，为自己准备好应对未来的自然风暴。</w:t>
      </w:r>
      <w:r>
        <w:rPr>
          <w:sz w:val="32"/>
          <w:szCs w:val="32"/>
        </w:rPr>
        <w:t>&lt;/p&gt;&lt;p&gt;&lt;a href = "/doc/636240-</w:t>
      </w:r>
      <w:r>
        <w:rPr>
          <w:sz w:val="32"/>
          <w:szCs w:val="32"/>
        </w:rPr>
        <w:t>水漫金陵一场意外的水漫之灾</w:t>
      </w:r>
      <w:r>
        <w:rPr>
          <w:sz w:val="32"/>
          <w:szCs w:val="32"/>
        </w:rPr>
        <w:t>.doc" rel="alternate" download="636240-</w:t>
      </w:r>
      <w:r>
        <w:rPr>
          <w:sz w:val="32"/>
          <w:szCs w:val="32"/>
        </w:rPr>
        <w:t>水漫金陵一场意外的水漫之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