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暖阳下的自我探索以你为名的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以你为名的夏天</w:t>
      </w:r>
      <w:r>
        <w:rPr>
          <w:sz w:val="32"/>
          <w:szCs w:val="32"/>
        </w:rPr>
        <w:t>&lt;/p&gt;&lt;p&gt;&lt;img src="/static-img/9nSAZpu65p4vGlbGcRAqrHMW8t347A_hPQfkTRacKvq4CZbweK-3pZOPv_iAzA3f.jpg"&gt;&lt;/p&gt;&lt;p&gt;</w:t>
      </w:r>
      <w:r>
        <w:rPr>
          <w:sz w:val="32"/>
          <w:szCs w:val="32"/>
        </w:rPr>
        <w:t>在这个无边的蓝天下，阳光洒满了希望和梦想。夏日的午后，微风轻拂过大地，每一片树叶都在轻声细语中摇曳。时间仿佛静止，这个季节，就像给予每个人一个特别的礼物——“以你为名的夏天”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听见自然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宁静而又充满活力的时刻里，我们开始听见自然的声音。鸟儿们用他们那清脆悦耳的声音唱出自己的歌曲，而我们则是作为这些音符中的演奏者，用我们的感受去填充它们。</w:t>
      </w:r>
      <w:r>
        <w:rPr>
          <w:sz w:val="32"/>
          <w:szCs w:val="32"/>
        </w:rPr>
        <w:t xml:space="preserve">&lt;/p&gt;&lt;p&gt;&lt;img src="/static-img/RYZlCAZcuS4eX0Chr5_56HMW8t347A_hPQfkTRacKvr2xf9o240n26zBr92gGS5AFBaAUY9XHXnZCmsVbp-bEMwcCzVYNRxA0Gst51Xv5lxjmgDF4Q8wKoZu79-HbyA5mOQw5G5hT5dTOP18zqlj39PoXh7DIjuz4eh8egM9SrtAkUwcGqHvF7szEVol9ld7.jpg"&gt;&lt;/p&gt;&lt;p&gt;2. </w:t>
      </w:r>
      <w:r>
        <w:rPr>
          <w:sz w:val="32"/>
          <w:szCs w:val="32"/>
        </w:rPr>
        <w:t>夏日的心情</w:t>
      </w:r>
      <w:r>
        <w:rPr>
          <w:sz w:val="32"/>
          <w:szCs w:val="32"/>
        </w:rPr>
        <w:t>&lt;/p&gt;&lt;p&gt;&lt;img src="/static-img/SSFkiJGfLOc28xlgznJPUnMW8t347A_hPQfkTRacKvr2xf9o240n26zBr92gGS5AFBaAUY9XHXnZCmsVbp-bEMwcCzVYNRxA0Gst51Xv5lxjmgDF4Q8wKoZu79-HbyA5mOQw5G5hT5dTOP18zqlj39PoXh7DIjuz4eh8egM9SrtAkUwcGqHvF7szEVol9ld7.jpg"&gt;&lt;/p&gt;&lt;p&gt;</w:t>
      </w:r>
      <w:r>
        <w:rPr>
          <w:sz w:val="32"/>
          <w:szCs w:val="32"/>
        </w:rPr>
        <w:t>心情如同这季节一样，温暖而明媚。在炎热的白天，我们寻找着凉爽之处，在夜晚，我们享受着星辰下的宁静。这就是“以你为名”的夏天，它不仅仅是一个时间概念，更是一个心境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自我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自由自在地展开的心灵空间里，每个人都可以成为自己生活故事里的主角。这是一个探索、发现、成长的大好机会，让我们带着对未知世界的好奇心和勇气，一步一步走向属于自己的未来。</w:t>
      </w:r>
      <w:r>
        <w:rPr>
          <w:sz w:val="32"/>
          <w:szCs w:val="32"/>
        </w:rPr>
        <w:t xml:space="preserve">&lt;/p&gt;&lt;p&gt;&lt;img src="/static-img/KnHOkYg-0ju_W0Gf_Wk6IXMW8t347A_hPQfkTRacKvr2xf9o240n26zBr92gGS5AFBaAUY9XHXnZCmsVbp-bEMwcCzVYNRxA0Gst51Xv5lxjmgDF4Q8wKoZu79-HbyA5mOQw5G5hT5dTOP18zqlj39PoXh7DIjuz4eh8egM9SrtAkUwcGqHvF7szEVol9ld7.jpg"&gt;&lt;/p&gt;&lt;p&gt;4. </w:t>
      </w:r>
      <w:r>
        <w:rPr>
          <w:sz w:val="32"/>
          <w:szCs w:val="32"/>
        </w:rPr>
        <w:t>记住瞬间</w:t>
      </w:r>
      <w:r>
        <w:rPr>
          <w:sz w:val="32"/>
          <w:szCs w:val="32"/>
        </w:rPr>
        <w:t>&lt;/p&gt;&lt;p&gt;&lt;img src="/static-img/02_5MJQ5TChYAySWeHuMj3MW8t347A_hPQfkTRacKvr2xf9o240n26zBr92gGS5AFBaAUY9XHXnZCmsVbp-bEMwcCzVYNRxA0Gst51Xv5lxjmgDF4Q8wKoZu79-HbyA5mOQw5G5hT5dTOP18zqlj39PoXh7DIjuz4eh8egM9SrtAkUwcGqHvF7szEVol9ld7.jpg"&gt;&lt;/p&gt;&lt;p&gt;</w:t>
      </w:r>
      <w:r>
        <w:rPr>
          <w:sz w:val="32"/>
          <w:szCs w:val="32"/>
        </w:rPr>
        <w:t>就像夏日里的每一次短暂停留，都值得被记住。当我们沉浸于那些简单快乐的小事时，不妨抬头看看周围，那些平凡却又不可复制的情景，是不是也让人忍不住想要捕捉？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创造美好的回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以你为名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夏天，也许会有不经意间的一次旅行，有可能是一场突如其来的浪漫，也或许只是一个平凡但令人难忘的小确幸。不管怎样，这些都是我们生命中宝贵的财富，是无法用金钱衡量的情感寄托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再次回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秋风逐渐到来，我们必须从那个纯粹而又丰富多彩的地球上摘下果实，并将它珍藏起来，因为即使最美丽的事情终将过去，但它所带来的教训和快乐，却能伴随我们一生。而这一切，只因那份特殊而温柔的心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你为名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夏天。</w:t>
      </w:r>
      <w:r>
        <w:rPr>
          <w:sz w:val="32"/>
          <w:szCs w:val="32"/>
        </w:rPr>
        <w:t>&lt;/p&gt;&lt;p&gt;&lt;a href = "/doc/636203-</w:t>
      </w:r>
      <w:r>
        <w:rPr>
          <w:sz w:val="32"/>
          <w:szCs w:val="32"/>
        </w:rPr>
        <w:t>夏日暖阳下的自我探索以你为名的夏天</w:t>
      </w:r>
      <w:r>
        <w:rPr>
          <w:sz w:val="32"/>
          <w:szCs w:val="32"/>
        </w:rPr>
        <w:t>.doc" rel="alternate" download="636203-</w:t>
      </w:r>
      <w:r>
        <w:rPr>
          <w:sz w:val="32"/>
          <w:szCs w:val="32"/>
        </w:rPr>
        <w:t>夏日暖阳下的自我探索以你为名的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