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争霸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雄逐鹿：争霸的征程</w:t>
      </w:r>
      <w:r>
        <w:rPr>
          <w:sz w:val="32"/>
          <w:szCs w:val="32"/>
        </w:rPr>
        <w:t>&lt;/p&gt;&lt;p&gt;&lt;img src="/static-img/6ffyhfdpUeEvBACB_Kud5oOsbpTiIxtD01lZ-4YUdNGzNvvwFrtO3E-wBHLnpOHn.jpeg"&gt;&lt;/p&gt;&lt;p&gt;</w:t>
      </w:r>
      <w:r>
        <w:rPr>
          <w:sz w:val="32"/>
          <w:szCs w:val="32"/>
        </w:rPr>
        <w:t>在历史的长河中，群雄逐鹿是中国古代政治史上常见的一种现象。它通常指的是多个强大的势力或国家为了争夺统治地位而进行的战争和斗争。在这一过程中，每一个参与者都有其独特的背景、目的和策略。</w:t>
      </w:r>
      <w:r>
        <w:rPr>
          <w:sz w:val="32"/>
          <w:szCs w:val="32"/>
        </w:rPr>
        <w:t>&lt;/p&gt;&lt;p&gt;</w:t>
      </w:r>
      <w:r>
        <w:rPr>
          <w:sz w:val="32"/>
          <w:szCs w:val="32"/>
        </w:rPr>
        <w:t>权力的诱惑</w:t>
      </w:r>
      <w:r>
        <w:rPr>
          <w:sz w:val="32"/>
          <w:szCs w:val="32"/>
        </w:rPr>
        <w:t>&lt;/p&gt;&lt;p&gt;&lt;img src="/static-img/ZDv_pViWYGz3SRSmMypqEIOsbpTiIxtD01lZ-4YUdNHeXRSnVjevdF42qdFAV3SqIWyv23WR-YojUXA837rUE5VOfML2KbPE1YAc6-9YYbgGQHGh0xLtZQCJXzUBz9kw3cXgLvwCKdomhSYem1PY6O1sbp3s_gXP1wUGUoeqOhVdN0-GelNF37d89SCW1PDk.jpeg"&gt;&lt;/p&gt;&lt;p&gt;</w:t>
      </w:r>
      <w:r>
        <w:rPr>
          <w:sz w:val="32"/>
          <w:szCs w:val="32"/>
        </w:rPr>
        <w:t>群雄逐鹿背后，是权力的无穷诱惑。每一位领袖都渴望掌握更大的人民之手，控制更多的资源，以实现自己的理想与抱负。在这样的环境下，每个人都会寻找一切可能的手段来增强自己的实力，最终达到统治全局的目标。</w:t>
      </w:r>
      <w:r>
        <w:rPr>
          <w:sz w:val="32"/>
          <w:szCs w:val="32"/>
        </w:rPr>
        <w:t>&lt;/p&gt;&lt;p&gt;</w:t>
      </w:r>
      <w:r>
        <w:rPr>
          <w:sz w:val="32"/>
          <w:szCs w:val="32"/>
        </w:rPr>
        <w:t>内忧外患</w:t>
      </w:r>
      <w:r>
        <w:rPr>
          <w:sz w:val="32"/>
          <w:szCs w:val="32"/>
        </w:rPr>
        <w:t>&lt;/p&gt;&lt;p&gt;&lt;img src="/static-img/DgZZat5RNyX5lmuTA5ui6IOsbpTiIxtD01lZ-4YUdNHeXRSnVjevdF42qdFAV3SqIWyv23WR-YojUXA837rUE5VOfML2KbPE1YAc6-9YYbgGQHGh0xLtZQCJXzUBz9kw3cXgLvwCKdomhSYem1PY6O1sbp3s_gXP1wUGUoeqOhVdN0-GelNF37d89SCW1PDk.jpeg"&gt;&lt;/p&gt;&lt;p&gt;</w:t>
      </w:r>
      <w:r>
        <w:rPr>
          <w:sz w:val="32"/>
          <w:szCs w:val="32"/>
        </w:rPr>
        <w:t>在追求霸业的道路上，群雄往往面临着巨大的内忧外患。内部可能存在忠诚度不高的地方官员、潜在叛军，以及各派势力间复杂的人际关系；外部则是来自其他势力的威胁以及自然灾害等不可预测因素，这些都需要被妥善处理才能保证自身政权稳固。</w:t>
      </w:r>
      <w:r>
        <w:rPr>
          <w:sz w:val="32"/>
          <w:szCs w:val="32"/>
        </w:rPr>
        <w:t>&lt;/p&gt;&lt;p&gt;</w:t>
      </w:r>
      <w:r>
        <w:rPr>
          <w:sz w:val="32"/>
          <w:szCs w:val="32"/>
        </w:rPr>
        <w:t>战略布局</w:t>
      </w:r>
      <w:r>
        <w:rPr>
          <w:sz w:val="32"/>
          <w:szCs w:val="32"/>
        </w:rPr>
        <w:t>&lt;/p&gt;&lt;p&gt;&lt;img src="/static-img/3iHYbmSSQmINz40ucRzBpYOsbpTiIxtD01lZ-4YUdNHeXRSnVjevdF42qdFAV3SqIWyv23WR-YojUXA837rUE5VOfML2KbPE1YAc6-9YYbgGQHGh0xLtZQCJXzUBz9kw3cXgLvwCKdomhSYem1PY6O1sbp3s_gXP1wUGUoeqOhVdN0-GelNF37d89SCW1PDk.png"&gt;&lt;/p&gt;&lt;p&gt;</w:t>
      </w:r>
      <w:r>
        <w:rPr>
          <w:sz w:val="32"/>
          <w:szCs w:val="32"/>
        </w:rPr>
        <w:t>为了能够有效地应对各种挑战，群雄必须进行精心布局。这包括选择合适时机发起攻击、制定详尽的地图战术、建立坚固防御体系以及培养忠诚可靠的心腹将领等。这些都是胜利关键所在，而失败往往是由于策略失误导致。</w:t>
      </w:r>
      <w:r>
        <w:rPr>
          <w:sz w:val="32"/>
          <w:szCs w:val="32"/>
        </w:rPr>
        <w:t>&lt;/p&gt;&lt;p&gt;</w:t>
      </w:r>
      <w:r>
        <w:rPr>
          <w:sz w:val="32"/>
          <w:szCs w:val="32"/>
        </w:rPr>
        <w:t>人心所向</w:t>
      </w:r>
      <w:r>
        <w:rPr>
          <w:sz w:val="32"/>
          <w:szCs w:val="32"/>
        </w:rPr>
        <w:t>&lt;/p&gt;&lt;p&gt;&lt;img src="/static-img/JLJ_pJf_Gyf7XzpxwtZ6xYOsbpTiIxtD01lZ-4YUdNHeXRSnVjevdF42qdFAV3SqIWyv23WR-YojUXA837rUE5VOfML2KbPE1YAc6-9YYbgGQHGh0xLtZQCJXzUBz9kw3cXgLvwCKdomhSYem1PY6O1sbp3s_gXP1wUGUoeqOhVdN0-GelNF37d89SCW1PDk.jpeg"&gt;&lt;/p&gt;&lt;p&gt;</w:t>
      </w:r>
      <w:r>
        <w:rPr>
          <w:sz w:val="32"/>
          <w:szCs w:val="32"/>
        </w:rPr>
        <w:t>人心对于任何集团来说都是至关重要的一环。在群雄逐鹿中，一方能成功赢得民众信任和支持，其战斗力就会显著增强。而要保持这种优势，则需要不断通过政策措施来维护民众生活水平，让人民感受到他们领导下的生活更加安定富裕，从而巩固政权基础。</w:t>
      </w:r>
      <w:r>
        <w:rPr>
          <w:sz w:val="32"/>
          <w:szCs w:val="32"/>
        </w:rPr>
        <w:t>&lt;/p&gt;&lt;p&gt;</w:t>
      </w:r>
      <w:r>
        <w:rPr>
          <w:sz w:val="32"/>
          <w:szCs w:val="32"/>
        </w:rPr>
        <w:t>智谋与勇气</w:t>
      </w:r>
      <w:r>
        <w:rPr>
          <w:sz w:val="32"/>
          <w:szCs w:val="32"/>
        </w:rPr>
        <w:t>&lt;/p&gt;&lt;p&gt;</w:t>
      </w:r>
      <w:r>
        <w:rPr>
          <w:sz w:val="32"/>
          <w:szCs w:val="32"/>
        </w:rPr>
        <w:t>最后的胜利归于那些既有远见卓识又具有足够勇气去实施计划的人物。这不仅仅是一场简单武力的较量，更是一个智慧与勇敢相结合的大戏。在这个过程中，不断学习新的知识和技巧，同时保持冷静判断危机，对抗敌人的挑衅也是必备技能之一。</w:t>
      </w:r>
      <w:r>
        <w:rPr>
          <w:sz w:val="32"/>
          <w:szCs w:val="32"/>
        </w:rPr>
        <w:t>&lt;/p&gt;&lt;p&gt;</w:t>
      </w:r>
      <w:r>
        <w:rPr>
          <w:sz w:val="32"/>
          <w:szCs w:val="32"/>
        </w:rPr>
        <w:t>历史审视</w:t>
      </w:r>
      <w:r>
        <w:rPr>
          <w:sz w:val="32"/>
          <w:szCs w:val="32"/>
        </w:rPr>
        <w:t>&lt;/p&gt;&lt;p&gt;</w:t>
      </w:r>
      <w:r>
        <w:rPr>
          <w:sz w:val="32"/>
          <w:szCs w:val="32"/>
        </w:rPr>
        <w:t>当历史回顾那些曾经发生过的事情时，我们可以从中汲取经验教训。了解过去如何形成了今天的情况，可以帮助我们更好地理解现代社会中的竞争格局，并为未来的决策提供参考依据。这样做可以让我们避免重蹈覆辙，也能够促进社会文明进步。</w:t>
      </w:r>
      <w:r>
        <w:rPr>
          <w:sz w:val="32"/>
          <w:szCs w:val="32"/>
        </w:rPr>
        <w:t>&lt;/p&gt;&lt;p&gt;&lt;a href = "/doc/636148-</w:t>
      </w:r>
      <w:r>
        <w:rPr>
          <w:sz w:val="32"/>
          <w:szCs w:val="32"/>
        </w:rPr>
        <w:t>群雄逐鹿争霸的征程</w:t>
      </w:r>
      <w:r>
        <w:rPr>
          <w:sz w:val="32"/>
          <w:szCs w:val="32"/>
        </w:rPr>
        <w:t>.doc" rel="alternate" download="636148-</w:t>
      </w:r>
      <w:r>
        <w:rPr>
          <w:sz w:val="32"/>
          <w:szCs w:val="32"/>
        </w:rPr>
        <w:t>群雄逐鹿争霸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