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礼仪</w:t>
      </w:r>
      <w:r>
        <w:rPr>
          <w:sz w:val="48"/>
          <w:szCs w:val="48"/>
        </w:rPr>
        <w:t>-</w:t>
      </w:r>
      <w:r>
        <w:rPr>
          <w:sz w:val="48"/>
          <w:szCs w:val="48"/>
        </w:rPr>
        <w:t>不慎失礼饭桌上的不当举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慎失礼：饭桌上的不当举止</w:t>
      </w:r>
      <w:r>
        <w:rPr>
          <w:sz w:val="32"/>
          <w:szCs w:val="32"/>
        </w:rPr>
        <w:t>&lt;/p&gt;&lt;p&gt;&lt;img src="/static-img/WEi5VP_--SxiHZNG6UnC69fshMAahcBA26DzB04UwhIzRAhL66p4wNb6M0QnVmBm.png"&gt;&lt;/p&gt;&lt;p&gt;</w:t>
      </w:r>
      <w:r>
        <w:rPr>
          <w:sz w:val="32"/>
          <w:szCs w:val="32"/>
        </w:rPr>
        <w:t>在一个温馨的家庭聚会上，饭桌上的一位年轻女孩突然做出了一个让人惊讶的举动，她故意张开腿，让坐在对面的老公好奇地观看。这样的行为在传统文化中被视为一种不尊重和无礼的行为，特别是在中国，这种习俗更是受到严格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家庭和社会场合中，饭桌上的言行往往反映了个人的修养和教养。然而，在现代社会，一些年轻人可能因为忽略了这些基本礼仪而犯错。在一些案例中，我们可以看到这样不当的行为给双方带来了尴尬甚至冲突。</w:t>
      </w:r>
      <w:r>
        <w:rPr>
          <w:sz w:val="32"/>
          <w:szCs w:val="32"/>
        </w:rPr>
        <w:t>&lt;/p&gt;&lt;p&gt;&lt;img src="/static-img/vGNBshWWhERV80lE2CbZI9fshMAahcBA26DzB04UwhJ3XEnf1BPHcEqzBDz0nsas-vDABqdEoiv8M3NIv0hlYrgPcc18WqUph8VsGsRABDu9xnpCYkF_yHVK1yabfy9B0XqS9lJfYIcR1wJbZnhrFjzmfvFxMp5Y85LG6R91y9TUX5xvQFmr8Nd0zbkfPhNL.jpg"&gt;&lt;/p&gt;&lt;p&gt;</w:t>
      </w:r>
      <w:r>
        <w:rPr>
          <w:sz w:val="32"/>
          <w:szCs w:val="32"/>
        </w:rPr>
        <w:t>记得有一次，一对夫妇参加了一次朋友家的晚宴。当他们坐下时，那位女士就开始玩起手机来，但她没有意识到自己的裙摆已经露出了相当多的地方，而且还不小心张开了腿，让她的丈夫不得不移开目光。这一幕虽然短暂，但却给整个餐厅里的气氛蒙上了阴影，最终使得原本愉快的聚会变得有些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个案例，是关于一次公司派对，当几个同事围坐在一起吃饭聊天，其中一位女员工似乎忘记了自己身边有其他男同事。她大胆地穿着暴露服装，并且经常故意将自己的身体角度调整，使得周围的人难以避免看到她的私密部位。而这背后隐藏着的是一种性别偏见，即认为男性能够承受这种视觉刺激，而女性则不能接受类似的待遇。</w:t>
      </w:r>
      <w:r>
        <w:rPr>
          <w:sz w:val="32"/>
          <w:szCs w:val="32"/>
        </w:rPr>
        <w:t>&lt;/p&gt;&lt;p&gt;&lt;img src="/static-img/do08xqZHV2J51iLZq5t0MdfshMAahcBA26DzB04UwhJ3XEnf1BPHcEqzBDz0nsas-vDABqdEoiv8M3NIv0hlYrgPcc18WqUph8VsGsRABDu9xnpCYkF_yHVK1yabfy9B0XqS9lJfYIcR1wJbZnhrFjzmfvFxMp5Y85LG6R91y9TUX5xvQFmr8Nd0zbkfPhNL.jpg"&gt;&lt;/p&gt;&lt;p&gt;</w:t>
      </w:r>
      <w:r>
        <w:rPr>
          <w:sz w:val="32"/>
          <w:szCs w:val="32"/>
        </w:rPr>
        <w:t>这样的情况引发了一系列讨论，有人认为这是性别平等的问题，有人则认为这是一种社交界限的问题。无论如何，这样的事件都提醒我们，无论是在公共场合还是私密空间里，都应该遵守基本的人际关系准则，不要随意侵犯他人的隐私权利，更不要基于性别刻板印象去做出错误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每个人都应当培养良好的社交技能和自我控制能力，以确保每一次与他人的互动都是愉快而舒适的。在未来的日子里，让我们一起努力维护那些简单但至关重要的人际关系规则吧。</w:t>
      </w:r>
      <w:r>
        <w:rPr>
          <w:sz w:val="32"/>
          <w:szCs w:val="32"/>
        </w:rPr>
        <w:t>&lt;/p&gt;&lt;p&gt;&lt;img src="/static-img/4-GdLjiZcXyb0Gkoe_LUstfshMAahcBA26DzB04UwhJ3XEnf1BPHcEqzBDz0nsas-vDABqdEoiv8M3NIv0hlYrgPcc18WqUph8VsGsRABDu9xnpCYkF_yHVK1yabfy9B0XqS9lJfYIcR1wJbZnhrFjzmfvFxMp5Y85LG6R91y9TUX5xvQFmr8Nd0zbkfPhNL.jpg"&gt;&lt;/p&gt;&lt;p&gt;&lt;a href = "/doc/636131-</w:t>
      </w:r>
      <w:r>
        <w:rPr>
          <w:sz w:val="32"/>
          <w:szCs w:val="32"/>
        </w:rPr>
        <w:t>饭桌礼仪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慎失礼饭桌上的不当举止</w:t>
      </w:r>
      <w:r>
        <w:rPr>
          <w:sz w:val="32"/>
          <w:szCs w:val="32"/>
        </w:rPr>
        <w:t>.doc" rel="alternate" download="636131-</w:t>
      </w:r>
      <w:r>
        <w:rPr>
          <w:sz w:val="32"/>
          <w:szCs w:val="32"/>
        </w:rPr>
        <w:t>饭桌礼仪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慎失礼饭桌上的不当举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