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完美世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幻想冒险精彩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完美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：探索虚拟幻想的奥秘</w:t>
      </w:r>
      <w:r>
        <w:rPr>
          <w:sz w:val="32"/>
          <w:szCs w:val="32"/>
        </w:rPr>
        <w:t>&lt;/p&gt;&lt;p&gt;&lt;img src="/static-img/CA7D4G2ZH8J66k8CkoolcBrvAL8gDQwWTSnzN4X4wmOxzfxjk-lZJMqR1kO_rL3k.jpg"&gt;&lt;/p&gt;&lt;p&gt;</w:t>
      </w:r>
      <w:r>
        <w:rPr>
          <w:sz w:val="32"/>
          <w:szCs w:val="32"/>
        </w:rPr>
        <w:t>在何处寻找完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常常被现实生活中的压力所困扰。如何找到一丝片刻的放松和逃离呢？答案就在于文学作品中，其中以“完美世界”这一系列小说尤为受欢迎，它们带领我们走进一个充满魔法与冒险的虚拟世界。</w:t>
      </w:r>
      <w:r>
        <w:rPr>
          <w:sz w:val="32"/>
          <w:szCs w:val="32"/>
        </w:rPr>
        <w:t>&lt;/p&gt;&lt;p&gt;&lt;img src="/static-img/JdGfuCLhgaYfp5rIpPxbLBrvAL8gDQwWTSnzN4X4wmMvq8dROCJLRwVpDKJVBA56MUnm93R44TYCCqvzQTvny1IiTSpYiPFJQ82MgyMxnwnC3NAfUM7t0IfARdjcgL46-ckcHJT6brJVLT5NEWGhreHUZ6AkFFPJ6eA7M8jL6BVE8JeGcLq9PwKlB5nWmE_6.jpg"&gt;&lt;/p&gt;&lt;p&gt;</w:t>
      </w:r>
      <w:r>
        <w:rPr>
          <w:sz w:val="32"/>
          <w:szCs w:val="32"/>
        </w:rPr>
        <w:t>完整的故事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感受到“完美世界”的魅力，我们需要通过阅读这部经典来获取最深层次的情感共鸣。而对于那些喜欢收藏或是希望一次性浏览所有章节的人来说，“完美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无疑是一个极佳选择。这不仅可以帮助读者迅速掌握整体情节，更能够享受到每个细小情节都精心雕琢而成的小说之妙趣横生。</w:t>
      </w:r>
      <w:r>
        <w:rPr>
          <w:sz w:val="32"/>
          <w:szCs w:val="32"/>
        </w:rPr>
        <w:t>&lt;/p&gt;&lt;p&gt;&lt;img src="/static-img/WU3bNPK-4u68d_LSw87-SBrvAL8gDQwWTSnzN4X4wmMvq8dROCJLRwVpDKJVBA56MUnm93R44TYCCqvzQTvny1IiTSpYiPFJQ82MgyMxnwnC3NAfUM7t0IfARdjcgL46-ckcHJT6brJVLT5NEWGhreHUZ6AkFFPJ6eA7M8jL6BVE8JeGcLq9PwKlB5nWmE_6.jpg"&gt;&lt;/p&gt;&lt;p&gt;</w:t>
      </w:r>
      <w:r>
        <w:rPr>
          <w:sz w:val="32"/>
          <w:szCs w:val="32"/>
        </w:rPr>
        <w:t>从文字到图像，从线条到色彩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完美世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部融合了奇幻、冒险、爱情等多种元素的小说，其独特的画面描写让人仿佛置身其中。文字如同画家笔下的绘卷，每一个句子都像是精心挑选的一块色彩，在作者的手下缓缓展开，让人沉醉其中。在此基础上，通过“完美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，我们可以更加自由地欣赏这些描述，不受任何限制，只需轻轻翻页，便能再次踏入那遥远而神秘的地平线前行。</w:t>
      </w:r>
      <w:r>
        <w:rPr>
          <w:sz w:val="32"/>
          <w:szCs w:val="32"/>
        </w:rPr>
        <w:t>&lt;/p&gt;&lt;p&gt;&lt;img src="/static-img/LkEBi8NyUhNhAcz1C-h-yxrvAL8gDQwWTSnzN4X4wmMvq8dROCJLRwVpDKJVBA56MUnm93R44TYCCqvzQTvny1IiTSpYiPFJQ82MgyMxnwnC3NAfUM7t0IfARdjcgL46-ckcHJT6brJVLT5NEWGhreHUZ6AkFFPJ6eA7M8jL6BVE8JeGcLq9PwKlB5nWmE_6.jpg"&gt;&lt;/p&gt;&lt;p&gt;</w:t>
      </w:r>
      <w:r>
        <w:rPr>
          <w:sz w:val="32"/>
          <w:szCs w:val="32"/>
        </w:rPr>
        <w:t>追逐梦想，与你并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人物形象鲜明，他们各自拥有着不同的梦想和追求。无论是勇敢无畏地闯荡异界的大英雄，还是默默付出的智者，无不闪耀着对理想坚定的执着。这正是读者为什么会如此喜欢这种类型作品，因为它给予了自己一种力量——即使是在现实生活中遇到了困难，也能够找到内心深处那个未被发现的勇气去面对一切挑战。而“完美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正好提供了一种方式，让更多人能够分享这种精神上的力量。</w:t>
      </w:r>
      <w:r>
        <w:rPr>
          <w:sz w:val="32"/>
          <w:szCs w:val="32"/>
        </w:rPr>
        <w:t>&lt;/p&gt;&lt;p&gt;&lt;img src="/static-img/7NFu7t5zcjgo_Mr612XV3RrvAL8gDQwWTSnzN4X4wmMvq8dROCJLRwVpDKJVBA56MUnm93R44TYCCqvzQTvny1IiTSpYiPFJQ82MgyMxnwnC3NAfUM7t0IfARdjcgL46-ckcHJT6brJVLT5NEWGhreHUZ6AkFFPJ6eA7M8jL6BVE8JeGcLq9PwKlB5nWmE_6.jpg"&gt;&lt;/p&gt;&lt;p&gt;</w:t>
      </w:r>
      <w:r>
        <w:rPr>
          <w:sz w:val="32"/>
          <w:szCs w:val="32"/>
        </w:rPr>
        <w:t>探索与创造，共同构建真实与虚假交织的地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层面的价值，“完成‘</w:t>
      </w:r>
      <w:r>
        <w:rPr>
          <w:sz w:val="32"/>
          <w:szCs w:val="32"/>
        </w:rPr>
        <w:t>Perfect World’</w:t>
      </w:r>
      <w:r>
        <w:rPr>
          <w:sz w:val="32"/>
          <w:szCs w:val="32"/>
        </w:rPr>
        <w:t>系列小说”的意义还在于它成为了一种文化交流和跨越国界的情感传递媒介。通过阅读这样的作品，我们可以更好地理解不同文化背景下的人类情感，以及他们对于理想社会设定的期待。而当我们将这些故事转化为行动时，那么即便是在现实生活中也可能会有所启发，这也是“完全免费获取</w:t>
      </w:r>
      <w:r>
        <w:rPr>
          <w:sz w:val="32"/>
          <w:szCs w:val="32"/>
        </w:rPr>
        <w:t>&amp;#39;Perfect World&amp;#39; txt</w:t>
      </w:r>
      <w:r>
        <w:rPr>
          <w:sz w:val="32"/>
          <w:szCs w:val="32"/>
        </w:rPr>
        <w:t>全书”的重要意义之一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属于那些愿意尝试新事物的人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篇：如果你正在寻找一款既能带给你休闲娱乐又能激发你的思考的小说，那么现在就应该开始考虑使用“</w:t>
      </w:r>
      <w:r>
        <w:rPr>
          <w:sz w:val="32"/>
          <w:szCs w:val="32"/>
        </w:rPr>
        <w:t>perfect world txt full set download”</w:t>
      </w:r>
      <w:r>
        <w:rPr>
          <w:sz w:val="32"/>
          <w:szCs w:val="32"/>
        </w:rPr>
        <w:t>。这是一个绝佳机会，不仅能够让你的电子设备充满丰富多彩的小说内容，还能让你的内心得到慰藉。你准备好了吗？加入这个令人惊叹且充满魔力的冒险旅程吧！</w:t>
      </w:r>
      <w:r>
        <w:rPr>
          <w:sz w:val="32"/>
          <w:szCs w:val="32"/>
        </w:rPr>
        <w:t>&lt;/p&gt;&lt;p&gt;&lt;a href = "/doc/635979-</w:t>
      </w:r>
      <w:r>
        <w:rPr>
          <w:sz w:val="32"/>
          <w:szCs w:val="32"/>
        </w:rPr>
        <w:t>完美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幻想冒险精彩小说</w:t>
      </w:r>
      <w:r>
        <w:rPr>
          <w:sz w:val="32"/>
          <w:szCs w:val="32"/>
        </w:rPr>
        <w:t>.doc" rel="alternate" download="635979-</w:t>
      </w:r>
      <w:r>
        <w:rPr>
          <w:sz w:val="32"/>
          <w:szCs w:val="32"/>
        </w:rPr>
        <w:t>完美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幻想冒险精彩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