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随身空间的新纪元生存科技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NRSDBYgsknBZ9-VkpGusYY9CzauGgt480P1VTtKt3dtbqlSTABbgcQQ_vwZ7C-BY.jpg"&gt;&lt;/p&gt;&lt;p&gt;</w:t>
      </w:r>
      <w:r>
        <w:rPr>
          <w:sz w:val="32"/>
          <w:szCs w:val="32"/>
        </w:rPr>
        <w:t>在末日来临的那一刻，世界突然间变得无比荒凉。城市被废墟所覆盖，生机消失得不留踪影。在这个绝望的时代，人们似乎已经丧失了希望。但是，在这片混乱与死亡中，有一个传说——随身空间，它承载着人类最后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成为新世界的灯塔？</w:t>
      </w:r>
      <w:r>
        <w:rPr>
          <w:sz w:val="32"/>
          <w:szCs w:val="32"/>
        </w:rPr>
        <w:t>&lt;/p&gt;&lt;p&gt;&lt;img src="/static-img/CxvtEKYPbl1ReZJqgTCzzo9CzauGgt480P1VTtKt3dssKXto3xNqXVwKoJ1R6hxHqOkLWR9KqR3uAGwogiQ6y5RkVnkxnIzSdrkJ93D2YElweEmTKvs0zsCk6QJQ7JFAY5VUxpXqH-Zj1QBsRXh0mUpkuMtGix0CXDeZQewCLStHOfB-pBphsWVIoAGwFScqPb5iTbYa_Y920ghXl9BpanvVfkeQEwFaQ1AvFoJ3lAZsH45heB51X1zo1qZe0Uy0.png"&gt;&lt;/p&gt;&lt;p&gt;</w:t>
      </w:r>
      <w:r>
        <w:rPr>
          <w:sz w:val="32"/>
          <w:szCs w:val="32"/>
        </w:rPr>
        <w:t>随身空间，是一种可以携带于人体内的小型装置，它能够存储大量信息和技术数据。这些数据包括医学知识、农业技巧、能源解决方案等，这些都是重建社会所必需的资源。当末日来临时，这些信息就成为了人类生存下去的关键。在这个重生的过程中，我们必须找到并保护好这些宝贵资料，以确保我们的未来不会再次陷入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启动社会？</w:t>
      </w:r>
      <w:r>
        <w:rPr>
          <w:sz w:val="32"/>
          <w:szCs w:val="32"/>
        </w:rPr>
        <w:t>&lt;/p&gt;&lt;p&gt;&lt;img src="/static-img/iEmuhAxRbWYJOdZUnwkigY9CzauGgt480P1VTtKt3dssKXto3xNqXVwKoJ1R6hxHqOkLWR9KqR3uAGwogiQ6y5RkVnkxnIzSdrkJ93D2YElweEmTKvs0zsCk6QJQ7JFAY5VUxpXqH-Zj1QBsRXh0mUpkuMtGix0CXDeZQewCLStHOfB-pBphsWVIoAGwFScqPb5iTbYa_Y920ghXl9BpanvVfkeQEwFaQ1AvFoJ3lAZsH45heB51X1zo1qZe0Uy0.jpg"&gt;&lt;/p&gt;&lt;p&gt;</w:t>
      </w:r>
      <w:r>
        <w:rPr>
          <w:sz w:val="32"/>
          <w:szCs w:val="32"/>
        </w:rPr>
        <w:t>在随身空间之重生末世，每个人都成了自己命运的大师。我们必须学会利用那些古老而又珍贵的知识，来创造新的生活方式。这意味着我们要学习种植食物，不断地探索自然界，为人类提供足够的食物和水源；同时，我们还要学会修复和制造工具，以便为大家提供安全感和稳定性。此外，对于那些医疗相关的人类遗产，我们也需要充分发挥作用，将它们应用到现实生活中去，无论是治疗疾病还是预防事故，都将对每个人的生命有着不可估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挑战？</w:t>
      </w:r>
      <w:r>
        <w:rPr>
          <w:sz w:val="32"/>
          <w:szCs w:val="32"/>
        </w:rPr>
        <w:t>&lt;/p&gt;&lt;p&gt;&lt;img src="/static-img/9Jgiw9OBgF40sPlUxUD55Y9CzauGgt480P1VTtKt3dssKXto3xNqXVwKoJ1R6hxHqOkLWR9KqR3uAGwogiQ6y5RkVnkxnIzSdrkJ93D2YElweEmTKvs0zsCk6QJQ7JFAY5VUxpXqH-Zj1QBsRXh0mUpkuMtGix0CXDeZQewCLStHOfB-pBphsWVIoAGwFScqPb5iTbYa_Y920ghXl9BpanvVfkeQEwFaQ1AvFoJ3lAZsH45heB51X1zo1qZe0Uy0.jpg"&gt;&lt;/p&gt;&lt;p&gt;</w:t>
      </w:r>
      <w:r>
        <w:rPr>
          <w:sz w:val="32"/>
          <w:szCs w:val="32"/>
        </w:rPr>
        <w:t>然而，在这场历史性的重启过程中，我们会遇到许多难以预料的问题。可能会有人试图独霸所有资源，或许会有人因为恐惧而逃离现实。但正如我们所见，即使是在最艰苦的情况下，也有勇敢的人们站出来，用他们的心灵力量驱动前行，他们用智慧克服困难，用爱心温暖彼此，用坚韧不拔的心态继续前进，最终实现了从废墟中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文化传承下去？</w:t>
      </w:r>
      <w:r>
        <w:rPr>
          <w:sz w:val="32"/>
          <w:szCs w:val="32"/>
        </w:rPr>
        <w:t>&lt;/p&gt;&lt;p&gt;&lt;img src="/static-img/1W1B4nCzyjTmM-EHR4hZdo9CzauGgt480P1VTtKt3dssKXto3xNqXVwKoJ1R6hxHqOkLWR9KqR3uAGwogiQ6y5RkVnkxnIzSdrkJ93D2YElweEmTKvs0zsCk6QJQ7JFAY5VUxpXqH-Zj1QBsRXh0mUpkuMtGix0CXDeZQewCLStHOfB-pBphsWVIoAGwFScqPb5iTbYa_Y920ghXl9BpanvVfkeQEwFaQ1AvFoJ3lAZsH45heB51X1zo1qZe0Uy0.jpg"&gt;&lt;/p&gt;&lt;p&gt;</w:t>
      </w:r>
      <w:r>
        <w:rPr>
          <w:sz w:val="32"/>
          <w:szCs w:val="32"/>
        </w:rPr>
        <w:t>随身空间之重生末世，也是一个文化传承与创新发展相结合的时候。在这样的环境下，每个人都应该成为艺术家、科学家或历史学者，同时也是教育者的角色。这意味着我们要通过各种形式，如书籍、音乐、电影等，让我们的故事被记住，让我们的智慧被继承，并且不断地更新与改进，使得未来更美好，更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开启新的纪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痛苦的一系列努力之后，当所有必要条件得到满足时，那个梦想般的声音响起：欢迎进入新纪元！这是一个全新的开始，是一个由众多勇士共同创造出的、新世界秩序。而随身空间，就是那个激发这一切改变的一个微小但重要部分，它让我们知道，即使在最绝望的时候，只要有一丝光明，一切皆有可能。</w:t>
      </w:r>
      <w:r>
        <w:rPr>
          <w:sz w:val="32"/>
          <w:szCs w:val="32"/>
        </w:rPr>
        <w:t>&lt;/p&gt;&lt;p&gt;&lt;a href = "/doc/635960-</w:t>
      </w:r>
      <w:r>
        <w:rPr>
          <w:sz w:val="32"/>
          <w:szCs w:val="32"/>
        </w:rPr>
        <w:t>末日重生随身空间的新纪元生存科技冒险</w:t>
      </w:r>
      <w:r>
        <w:rPr>
          <w:sz w:val="32"/>
          <w:szCs w:val="32"/>
        </w:rPr>
        <w:t>.doc" rel="alternate" download="635960-</w:t>
      </w:r>
      <w:r>
        <w:rPr>
          <w:sz w:val="32"/>
          <w:szCs w:val="32"/>
        </w:rPr>
        <w:t>末日重生随身空间的新纪元生存科技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