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英雄的火焰守护背后的责任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英雄的火焰守护：背后的责任与勇气</w:t>
      </w:r>
      <w:r>
        <w:rPr>
          <w:sz w:val="32"/>
          <w:szCs w:val="32"/>
        </w:rPr>
        <w:t>&lt;/p&gt;&lt;p&gt;&lt;img src="/static-img/K3fDgTg8MN6wovhu_-455aShejzUWxz5UETU2oZIMVS3SDK3AxYxsN3uYD9JH5m3.jpg"&gt;&lt;/p&gt;&lt;p&gt;</w:t>
      </w:r>
      <w:r>
        <w:rPr>
          <w:sz w:val="32"/>
          <w:szCs w:val="32"/>
        </w:rPr>
        <w:t>在一个宁静的小镇上，有一家小巧的甜品店，店主是一个温柔善良的老人，他总是面带微笑地为顾客准备各种美味的点心。然而，这个和平的小镇并非没有危险。一天，突然间，一场突如其来的火灾席卷了整个商业街区，那些小东西——糖果、糕点，都成了燃料。幸运的是，在这紧要关头，小镇上的居民们迅速行动起来，他们中的一个小英雄用他的勇气和智慧挽救了这一切。</w:t>
      </w:r>
      <w:r>
        <w:rPr>
          <w:sz w:val="32"/>
          <w:szCs w:val="32"/>
        </w:rPr>
        <w:t>&lt;/p&gt;&lt;p&gt;</w:t>
      </w:r>
      <w:r>
        <w:rPr>
          <w:sz w:val="32"/>
          <w:szCs w:val="32"/>
        </w:rPr>
        <w:t>那位小英雄就是李明，他只不过是一个十几岁的小男孩，但他拥有着成年人的责任感和勇气。当他听到有人呼救时，他立即跑向现场。他看到周围的人都在惊慌失措，而那些被火焰包围的小东西正一步步接近爆炸边缘。他知道自己必须做出选择。</w:t>
      </w:r>
      <w:r>
        <w:rPr>
          <w:sz w:val="32"/>
          <w:szCs w:val="32"/>
        </w:rPr>
        <w:t>&lt;/p&gt;&lt;p&gt;&lt;img src="/static-img/PsuSNuAdRz-HwW5cgtWejqShejzUWxz5UETU2oZIMVTsARYbjRoh0GQowUxj6Z5FeXCNB2UpFgkksbnQIyKBAPH2QZww6H6RD6q4zfe6hGGaqP6VVdOKPpexOMFjd9YESc5NSKQFvKu-mlNO2tVfCIUBgLCriWbcAU2yeU6qOCI_FNtfvcXvWWsLabhn0JGO.jpg"&gt;&lt;/p&gt;&lt;p&gt;&amp;#34;</w:t>
      </w:r>
      <w:r>
        <w:rPr>
          <w:sz w:val="32"/>
          <w:szCs w:val="32"/>
        </w:rPr>
        <w:t>你要负责灭火！</w:t>
      </w:r>
      <w:r>
        <w:rPr>
          <w:sz w:val="32"/>
          <w:szCs w:val="32"/>
        </w:rPr>
        <w:t xml:space="preserve">&amp;#34; </w:t>
      </w:r>
      <w:r>
        <w:rPr>
          <w:sz w:val="32"/>
          <w:szCs w:val="32"/>
        </w:rPr>
        <w:t>他对自己说，并且立刻采取行动。他记得自己的爸爸曾教过他一些基本的灭火知识，所以当这个时候到来时，他并不感到不知所措。在混乱中，他清晰地意识到，只有大家共同努力才能解决问题。</w:t>
      </w:r>
      <w:r>
        <w:rPr>
          <w:sz w:val="32"/>
          <w:szCs w:val="32"/>
        </w:rPr>
        <w:t>&lt;/p&gt;&lt;p&gt;</w:t>
      </w:r>
      <w:r>
        <w:rPr>
          <w:sz w:val="32"/>
          <w:szCs w:val="32"/>
        </w:rPr>
        <w:t>第一步：迅速评估情况</w:t>
      </w:r>
      <w:r>
        <w:rPr>
          <w:sz w:val="32"/>
          <w:szCs w:val="32"/>
        </w:rPr>
        <w:t>&lt;/p&gt;&lt;p&gt;&lt;img src="/static-img/f68a_Z3qQqNx65JaiVJNIqShejzUWxz5UETU2oZIMVTsARYbjRoh0GQowUxj6Z5FeXCNB2UpFgkksbnQIyKBAPH2QZww6H6RD6q4zfe6hGGaqP6VVdOKPpexOMFjd9YESc5NSKQFvKu-mlNO2tVfCIUBgLCriWbcAU2yeU6qOCI_FNtfvcXvWWsLabhn0JGO.jpg"&gt;&lt;/p&gt;&lt;p&gt;</w:t>
      </w:r>
      <w:r>
        <w:rPr>
          <w:sz w:val="32"/>
          <w:szCs w:val="32"/>
        </w:rPr>
        <w:t>李明首先环视四周，确定了最严重的情况是在距离最近的一个糕点铺子里，那里的糕点已经开始冒烟，而且随着时间推移，将会引起更大的危险。他决定先去那里进行干扰，以阻止进一步扩散。</w:t>
      </w:r>
      <w:r>
        <w:rPr>
          <w:sz w:val="32"/>
          <w:szCs w:val="32"/>
        </w:rPr>
        <w:t>&lt;/p&gt;&lt;p&gt;</w:t>
      </w:r>
      <w:r>
        <w:rPr>
          <w:sz w:val="32"/>
          <w:szCs w:val="32"/>
        </w:rPr>
        <w:t>第二步：寻找有效工具</w:t>
      </w:r>
      <w:r>
        <w:rPr>
          <w:sz w:val="32"/>
          <w:szCs w:val="32"/>
        </w:rPr>
        <w:t>&lt;/p&gt;&lt;p&gt;&lt;img src="/static-img/ADkQiIc_ptWzXpwk3kgAFKShejzUWxz5UETU2oZIMVTsARYbjRoh0GQowUxj6Z5FeXCNB2UpFgkksbnQIyKBAPH2QZww6H6RD6q4zfe6hGGaqP6VVdOKPpexOMFjd9YESc5NSKQFvKu-mlNO2tVfCIUBgLCriWbcAU2yeU6qOCI_FNtfvcXvWWsLabhn0JGO.jpg"&gt;&lt;/p&gt;&lt;p&gt;</w:t>
      </w:r>
      <w:r>
        <w:rPr>
          <w:sz w:val="32"/>
          <w:szCs w:val="32"/>
        </w:rPr>
        <w:t>在附近搜索工具时，李明发现了一根长长的铁杆。虽然它不是专门设计用于灭火，但它可以作为一种缓冲物来减缓火势。这一点对于缺乏专业设备的情况下来说，是非常关键的一步，因为每一秒都可能决定生死。</w:t>
      </w:r>
      <w:r>
        <w:rPr>
          <w:sz w:val="32"/>
          <w:szCs w:val="32"/>
        </w:rPr>
        <w:t>&lt;/p&gt;&lt;p&gt;</w:t>
      </w:r>
      <w:r>
        <w:rPr>
          <w:sz w:val="32"/>
          <w:szCs w:val="32"/>
        </w:rPr>
        <w:t>第三步：冷静执行计划</w:t>
      </w:r>
      <w:r>
        <w:rPr>
          <w:sz w:val="32"/>
          <w:szCs w:val="32"/>
        </w:rPr>
        <w:t>&lt;/p&gt;&lt;p&gt;&lt;img src="/static-img/YGBdfb5qoXlRIvcx5Nw0NKShejzUWxz5UETU2oZIMVTsARYbjRoh0GQowUxj6Z5FeXCNB2UpFgkksbnQIyKBAPH2QZww6H6RD6q4zfe6hGGaqP6VVdOKPpexOMFjd9YESc5NSKQFvKu-mlNO2tVfCIUBgLCriWbcAU2yeU6qOCI_FNtfvcXvWWsLabhn0JGO.jpg"&gt;&lt;/p&gt;&lt;p&gt;</w:t>
      </w:r>
      <w:r>
        <w:rPr>
          <w:sz w:val="32"/>
          <w:szCs w:val="32"/>
        </w:rPr>
        <w:t>利用铁杆将周围的一些物品堆积起来形成了一道防御线，然后他开始试图从远处用水桶泼水。但由于距离太远，效果并不理想。此时，一位经验丰富的大叔赶到了现场，用他的喷雾器帮助控制了局面。大叔告诉李明他们需要尽快联系消防队，同时继续使用手头上的资源来保护那些容易燃烧的小东西，比如糖果等。</w:t>
      </w:r>
      <w:r>
        <w:rPr>
          <w:sz w:val="32"/>
          <w:szCs w:val="32"/>
        </w:rPr>
        <w:t>&lt;/p&gt;&lt;p&gt;</w:t>
      </w:r>
      <w:r>
        <w:rPr>
          <w:sz w:val="32"/>
          <w:szCs w:val="32"/>
        </w:rPr>
        <w:t>第四步：协同作战</w:t>
      </w:r>
      <w:r>
        <w:rPr>
          <w:sz w:val="32"/>
          <w:szCs w:val="32"/>
        </w:rPr>
        <w:t>&lt;/p&gt;&lt;p&gt;</w:t>
      </w:r>
      <w:r>
        <w:rPr>
          <w:sz w:val="32"/>
          <w:szCs w:val="32"/>
        </w:rPr>
        <w:t>就在这段时间内，大量的人群聚集到了商业街区，对于那些无法及时逃离现场的人来说，每一分每一秒都是宝贵的。因此，当大叔给出的指示是“你们不要靠近任何可能引发更多燃烧的事物”，所有人都听之任之。而对于像李明这样的孩子，他们也学会了如何成为真正可靠的人类屏障，从而确保那些无助的小东西不受伤害，也不会因为他们而增加风险。</w:t>
      </w:r>
      <w:r>
        <w:rPr>
          <w:sz w:val="32"/>
          <w:szCs w:val="32"/>
        </w:rPr>
        <w:t>&lt;/p&gt;&lt;p&gt;</w:t>
      </w:r>
      <w:r>
        <w:rPr>
          <w:sz w:val="32"/>
          <w:szCs w:val="32"/>
        </w:rPr>
        <w:t>随后，不久之后，一支强大的消防队员队伍赶到现场，他们以专业的手法很快将大部分地区控制住，最终熄灭了最后残留的地球热带雨林森林大火。这一切发生得如此迅速，其中许多因素促成了成功，如当初那个十几岁男孩所展现出来的问题解决能力、团队合作精神以及对生命安全价值观念深刻理解，以及能够灵活应变处理突发事件的情景决策能力等等，这些都是成年人的标志性特征，无疑也是让人们敬佩的地方，它们使我们能够更加珍惜我们的生活，同时激励我们培养这些重要品质，即便是在最困难的时候也不放弃战斗到底的心态和坚定的信念力度，没有哪种力量能比这更显著地体现出人类社会中存在的一种极端自我牺牲精神，因为只有这样，我们才能保证所有“小事情”的安全与幸福，也能确保我们的未来世界充满希望光辉，就像那儿亮晶晶闪耀着自由与独立精彩纷呈多姿多彩灯塔一般，让我们一起努力，为维护每个角落保持宁静安详营造环境工作吧！</w:t>
      </w:r>
      <w:r>
        <w:rPr>
          <w:sz w:val="32"/>
          <w:szCs w:val="32"/>
        </w:rPr>
        <w:t>&lt;/p&gt;&lt;p&gt;</w:t>
      </w:r>
      <w:r>
        <w:rPr>
          <w:sz w:val="32"/>
          <w:szCs w:val="32"/>
        </w:rPr>
        <w:t>至此，这次意外事件就此告一段落。在这个过程中，我们不仅看到了一个普通少年变身为英雄，更看到了社区成员之间相互支持、团结协作的力量，以及在紧急情况下个人应该承担起责任保护彼此和环境这一重要原则。这种方式展示出了真正意义上的爱心传递，使我们相信只要有勇敢的心，就没有什么是不可能克服的事情；只要有团结的手，就没有什么是不能办到的。如果再次遇到相同或类似的挑战，我相信任何一个人都会记得那句简单却意味深长的话：“你要负责灭火！”</w:t>
      </w:r>
      <w:r>
        <w:rPr>
          <w:sz w:val="32"/>
          <w:szCs w:val="32"/>
        </w:rPr>
        <w:t>&lt;/p&gt;&lt;p&gt;&lt;a href = "/doc/635912-</w:t>
      </w:r>
      <w:r>
        <w:rPr>
          <w:sz w:val="32"/>
          <w:szCs w:val="32"/>
        </w:rPr>
        <w:t>小英雄的火焰守护背后的责任与勇气</w:t>
      </w:r>
      <w:r>
        <w:rPr>
          <w:sz w:val="32"/>
          <w:szCs w:val="32"/>
        </w:rPr>
        <w:t>.doc" rel="alternate" download="635912-</w:t>
      </w:r>
      <w:r>
        <w:rPr>
          <w:sz w:val="32"/>
          <w:szCs w:val="32"/>
        </w:rPr>
        <w:t>小英雄的火焰守护背后的责任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