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世界中的隐秘禁令小樱的强大封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忍者的世界里，忍者们的生活充满了危险和挑战，但也有着一套严格而复杂的规则来维持整个村子的秩序。其中就有一个关于照片禁令，这个禁令涉及到了许多高级忍者，尤其是那些拥有特殊力量或是极为敏感信息的忍者。</w:t>
      </w:r>
      <w:r>
        <w:rPr>
          <w:sz w:val="32"/>
          <w:szCs w:val="32"/>
        </w:rPr>
        <w:t>&lt;/p&gt;&lt;p&gt;&lt;img src="/static-img/7YaFF70Mb5Wa8106Gr8SLJNCEM3UphRyEkP1Jl3p5bRXyNQKMRw1DMazgOndiVXL.png"&gt;&lt;/p&gt;&lt;p&gt;</w:t>
      </w:r>
      <w:r>
        <w:rPr>
          <w:sz w:val="32"/>
          <w:szCs w:val="32"/>
        </w:rPr>
        <w:t>首先，这个禁令起源于几百年前的一次重大事件。在那个时代，一位非常著名且能力超群的火影，因为一些私人原因被迫退出了他的位置，而他的所有资料和照片都被销毁。这不仅是为了保护他自己的安全，更是在一定程度上保护了整个村子免受外界猜测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统被延续下来，对于任何可能对村子的安全构成威胁的人士都实施这个禁令。小樱作为一位极具潜力的青年火影，她自然也受到这个传统影响。她虽然年轻但已经展现出了惊人的实力，同时她也是少数几个知道这项禁令存在的人之一。</w:t>
      </w:r>
      <w:r>
        <w:rPr>
          <w:sz w:val="32"/>
          <w:szCs w:val="32"/>
        </w:rPr>
        <w:t>&lt;/p&gt;&lt;p&gt;&lt;img src="/static-img/jWij8UyohcoTHftDAKPFl5NCEM3UphRyEkP1Jl3p5bTVhH8CL-xZTz9viQwETzMxkL5Fum7c3bKVs4cit6JPd_VTPZ-yemSv24l95iz12s3M9kwdet67rIvZLFAjC7_2igMs1NV5686vyql7LYq0ALxkng_8VWrVikTuB1oe20MtmUA5lxqZw4q5uZGU_rWN.png"&gt;&lt;/p&gt;&lt;p&gt;</w:t>
      </w:r>
      <w:r>
        <w:rPr>
          <w:sz w:val="32"/>
          <w:szCs w:val="32"/>
        </w:rPr>
        <w:t>小樱之所以能够成为知情人，是因为她的父亲第四代火影黄猿曾经向她透露过这一切。他告诉她，无论如何，都要确保这份知识不会落入错误的手中，以免引发新的危机。而为了做到这一点，小標采取了一系列措施来保护这些信息，不让它们被无意或者恶意地泄露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樱对待个人隐私十分严格。她认识到，只要照片一旦流出，就很难彻底消除它带来的后果，所以即使在与朋友之间，她也极少分享自己真正面貌的小照。对于那些渴望看到她的真容的人来说，他们只能依赖记忆中那张模糊、神秘的脸庞，即便他们亲眼见过她，也难以准确描述出她的样子。</w:t>
      </w:r>
      <w:r>
        <w:rPr>
          <w:sz w:val="32"/>
          <w:szCs w:val="32"/>
        </w:rPr>
        <w:t>&lt;/p&gt;&lt;p&gt;&lt;img src="/static-img/Czg1OVoUw3HbUNsDHfuuaZNCEM3UphRyEkP1Jl3p5bTVhH8CL-xZTz9viQwETzMxkL5Fum7c3bKVs4cit6JPd_VTPZ-yemSv24l95iz12s3M9kwdet67rIvZLFAjC7_2igMs1NV5686vyql7LYq0ALxkng_8VWrVikTuB1oe20MtmUA5lxqZw4q5uZGU_rWN.jpg"&gt;&lt;/p&gt;&lt;p&gt;</w:t>
      </w:r>
      <w:r>
        <w:rPr>
          <w:sz w:val="32"/>
          <w:szCs w:val="32"/>
        </w:rPr>
        <w:t>第三点，小樱利用现代科技手段进行数据加密，并设立了多重防御系统，防止任何形式的非法访问。此外，她还定期更换通信工具，以避免追踪和监控。尽管如此，她仍然意识到没有绝对安全，只能不断提高警惕，准备应对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樱在日常生活中总是一副低调谨慎的态度。她甚至不敢使用智能手机或其他可以存储个人信息设备，让人们难以通过电子方式获取她的图片。如果需要拍照，那么必须由信任且可靠的人员完成，并且每张照片都会经过仔细审查，确保内容符合规定要求。</w:t>
      </w:r>
      <w:r>
        <w:rPr>
          <w:sz w:val="32"/>
          <w:szCs w:val="32"/>
        </w:rPr>
        <w:t>&lt;/p&gt;&lt;p&gt;&lt;img src="/static-img/pCmtAvhl_Opj9z7NdzY-LZNCEM3UphRyEkP1Jl3p5bTVhH8CL-xZTz9viQwETzMxkL5Fum7c3bKVs4cit6JPd_VTPZ-yemSv24l95iz12s3M9kwdet67rIvZLFAjC7_2igMs1NV5686vyql7LYq0ALxkng_8VWrVikTuB1oe20MtmUA5lxqZw4q5uZGU_rWN.png"&gt;&lt;/p&gt;&lt;p&gt;</w:t>
      </w:r>
      <w:r>
        <w:rPr>
          <w:sz w:val="32"/>
          <w:szCs w:val="32"/>
        </w:rPr>
        <w:t>第五点，在公众场合，小樱总会尽量遮挡住自己的特征，比如戴上帽子、墨镜等，以此降低被识别出来的情形发生。当有人试图用摄像头捕捉她的瞬间时，她通常会迅速改变方向或转身走开，使得对方无法获得清晰图像。在这种情况下，即使有人尝试暗示他们已拍到了她，也很容易辨认出只是普通人物，没有任何特别之处，因此这样的行为往往会遭到忽视而未引起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由于这个禁令的小樫成了一个传奇性人物，有很多人怀疑是否真的存在这样一个人，以及如果真的存在，那么她的真相又是什么样的？然而，每当有关于“火影忍者小樫强禁照”的传言出现时，它们都会迅速散去，因为只有真正了解内情的人才明白这是怎样一种严肃的事情。而对于那些只听说风声，却不知其中深意的人来说，他们只能继续猜测，而实际上，“隐藏”正是最好的自我保护策略之一。</w:t>
      </w:r>
      <w:r>
        <w:rPr>
          <w:sz w:val="32"/>
          <w:szCs w:val="32"/>
        </w:rPr>
        <w:t>&lt;/p&gt;&lt;p&gt;&lt;img src="/static-img/nt52KtgkEgS6Wj5h9fvr9ZNCEM3UphRyEkP1Jl3p5bTVhH8CL-xZTz9viQwETzMxkL5Fum7c3bKVs4cit6JPd_VTPZ-yemSv24l95iz12s3M9kwdet67rIvZLFAjC7_2igMs1NV5686vyql7LYq0ALxkng_8VWrVikTuB1oe20MtmUA5lxqZw4q5uZGU_rWN.jpg"&gt;&lt;/p&gt;&lt;p&gt;&lt;a href = "/doc/635886-</w:t>
      </w:r>
      <w:r>
        <w:rPr>
          <w:sz w:val="32"/>
          <w:szCs w:val="32"/>
        </w:rPr>
        <w:t>火影忍者世界中的隐秘禁令小樱的强大封锁</w:t>
      </w:r>
      <w:r>
        <w:rPr>
          <w:sz w:val="32"/>
          <w:szCs w:val="32"/>
        </w:rPr>
        <w:t>.doc" rel="alternate" download="635886-</w:t>
      </w:r>
      <w:r>
        <w:rPr>
          <w:sz w:val="32"/>
          <w:szCs w:val="32"/>
        </w:rPr>
        <w:t>火影忍者世界中的隐秘禁令小樱的强大封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