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逃不开的追踪数字足迹与隐私的无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不开的追踪：数字足迹与隐私的无界</w:t>
      </w:r>
      <w:r>
        <w:rPr>
          <w:sz w:val="32"/>
          <w:szCs w:val="32"/>
        </w:rPr>
        <w:t>&lt;/p&gt;&lt;p&gt;&lt;img src="/static-img/dGEWXiGretZShwATLlTRpLhAGJysV1MBih61JdUCWmIxjocc0Ys4pRlOqhaXU80l.jpg"&gt;&lt;/p&gt;&lt;p&gt;</w:t>
      </w:r>
      <w:r>
        <w:rPr>
          <w:sz w:val="32"/>
          <w:szCs w:val="32"/>
        </w:rPr>
        <w:t>在这个信息爆炸的时代，我们每个人都留下了无数的数字足迹，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些足迹可能是通过社交媒体发布的照片，可能是网购时提供的地址信息，也可能是使用智能手机时自动记录的地理位置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明是一名大学生，他喜欢在晚上散步。他发现自己的手机经常会自动定位到学校附近，这让他意识到了自己的位置信息被不断地收集和分析。这让他感到有些不安，因为他不知道这些数据将如何被用来。</w:t>
      </w:r>
      <w:r>
        <w:rPr>
          <w:sz w:val="32"/>
          <w:szCs w:val="32"/>
        </w:rPr>
        <w:t>&lt;/p&gt;&lt;p&gt;&lt;img src="/static-img/IwpmtK-C9BRJY17R5cZKnrhAGJysV1MBih61JdUCWmLfVFMoH1CoU2nZCeMRon6ZkKMnOhmFuy27QSXtBtROjaQu1CvUcyvROqG4GSNvnHFI0EXo8PSTPaze2Ovh0fZxL3YF_lL3wPyIynSkfnwpRCB95XFW1WTvLPCAbL_VXNoeLhP_tTxmo114S1nUq2zI.jpg"&gt;&lt;/p&gt;&lt;p&gt;</w:t>
      </w:r>
      <w:r>
        <w:rPr>
          <w:sz w:val="32"/>
          <w:szCs w:val="32"/>
        </w:rPr>
        <w:t>案例二：小李是一个爱好者，她喜欢参加各种活动。在一次活动中，她上传了一些照片到社交媒体平台上。几个月后，当她申请一个新的信用卡时，银行竟然知道她曾参加过那次活动，并且还能看到她的照片。这让她意识到，即使是在网络上的“隐私”，也不是完全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有一家公司因为违规使用客户数据而受到罚款。他们利用客户的大量个人信息进行市场营销，不仅侵犯了用户的隐私权，也损害了企业声誉。这种情况说明，即使有法律法规保护个人隐私，但如果不加以管理和监督，那么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问题依然存在。</w:t>
      </w:r>
      <w:r>
        <w:rPr>
          <w:sz w:val="32"/>
          <w:szCs w:val="32"/>
        </w:rPr>
        <w:t>&lt;/p&gt;&lt;p&gt;&lt;img src="/static-img/y-TLCFXMqUaU9v5EzcASY7hAGJysV1MBih61JdUCWmLfVFMoH1CoU2nZCeMRon6ZkKMnOhmFuy27QSXtBtROjaQu1CvUcyvROqG4GSNvnHFI0EXo8PSTPaze2Ovh0fZxL3YF_lL3wPyIynSkfnwpRCB95XFW1WTvLPCAbL_VXNoeLhP_tTxmo114S1nUq2zI.jpg"&gt;&lt;/p&gt;&lt;p&gt;</w:t>
      </w:r>
      <w:r>
        <w:rPr>
          <w:sz w:val="32"/>
          <w:szCs w:val="32"/>
        </w:rPr>
        <w:t>为了保护自己的隐私，我们应该采取一些措施，比如限制社交媒体对我们的数据访问权限，关闭不必要的地理位置服务，以及更审慎地考虑是否分享我们的个人信息。此外，对于企业来说，要确保遵守相关法律法规，对用户数据进行妥善处理，以避免因滥用造成的问题。而对于政府机构来说，更要加强监管力度，对涉及敏感数据的事项进行严格控制，让公民能够享有真正意义上的“隐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在这个充满技术进步但同时也伴随着 </w:t>
      </w:r>
      <w:r>
        <w:rPr>
          <w:sz w:val="32"/>
          <w:szCs w:val="32"/>
        </w:rPr>
        <w:t xml:space="preserve">privacy risk </w:t>
      </w:r>
      <w:r>
        <w:rPr>
          <w:sz w:val="32"/>
          <w:szCs w:val="32"/>
        </w:rPr>
        <w:t>的社会里，每个人的行为都应更加谨慎，以防自己成为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下一个受害者。</w:t>
      </w:r>
      <w:r>
        <w:rPr>
          <w:sz w:val="32"/>
          <w:szCs w:val="32"/>
        </w:rPr>
        <w:t>&lt;/p&gt;&lt;p&gt;&lt;img src="/static-img/aO-pew8AdAIYWOcfnUnNTLhAGJysV1MBih61JdUCWmLfVFMoH1CoU2nZCeMRon6ZkKMnOhmFuy27QSXtBtROjaQu1CvUcyvROqG4GSNvnHFI0EXo8PSTPaze2Ovh0fZxL3YF_lL3wPyIynSkfnwpRCB95XFW1WTvLPCAbL_VXNoeLhP_tTxmo114S1nUq2zI.jpg"&gt;&lt;/p&gt;&lt;p&gt;&lt;a href = "/doc/635866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逃不开的追踪数字足迹与隐私的无界</w:t>
      </w:r>
      <w:r>
        <w:rPr>
          <w:sz w:val="32"/>
          <w:szCs w:val="32"/>
        </w:rPr>
        <w:t>.doc" rel="alternate" download="635866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逃不开的追踪数字足迹与隐私的无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