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沉淀十年一品温如言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沉淀：十年一品温如言的传奇</w:t>
      </w:r>
      <w:r>
        <w:rPr>
          <w:sz w:val="32"/>
          <w:szCs w:val="32"/>
        </w:rPr>
        <w:t>&lt;/p&gt;&lt;p&gt;&lt;img src="/static-img/ovR8pak9_L_hWFM5j7ZkfqIT9oxs0fi6CmZYlrGgYELFksLDew9JMhZ3sxkfcQ-L.jpg"&gt;&lt;/p&gt;&lt;p&gt;</w:t>
      </w:r>
      <w:r>
        <w:rPr>
          <w:sz w:val="32"/>
          <w:szCs w:val="32"/>
        </w:rPr>
        <w:t>在一个古老而又神秘的世界里，传说中有这样一种药剂——“十年一品”，据说服用这药后的人，将会拥有超凡脱俗的智慧和力量。然而，这种药剂极其珍贵，只有少数顶尖的大医师才能制造出来。而温如言，就是那个能够掌握这门绝技的大医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于一个普通家庭，但自小便展现出了非凡的天赋。在他的父亲看来，他是送给这个世上的奇迹。而随着时间的推移，温如言不仅在医学上取得了巨大的进步，而且还展现出了超乎常人的耐心和毅力。人们开始称呼他为“十年一品”的大医师。</w:t>
      </w:r>
      <w:r>
        <w:rPr>
          <w:sz w:val="32"/>
          <w:szCs w:val="32"/>
        </w:rPr>
        <w:t>&lt;/p&gt;&lt;p&gt;&lt;img src="/static-img/exhDxP79CCHyiEaTUrn0_qIT9oxs0fi6CmZYlrGgYELazydU8xXj-_JuHpZqVc0IYQm__Q8gxv16fVBMxCZqg5igO-lAAukJSie5l2hL22SOwJuSf7Nv_9l_pnoXKkJYz_JaXTwhTVl8ka50IdiJqOWWGKUA5qvqn7ctFEfBn3UZx7rmndI8CHz2Q0Ffr8Tg-qz4Ik1CTWlgXx5YrkCkVw.jpg"&gt;&lt;/p&gt;&lt;p&gt;</w:t>
      </w:r>
      <w:r>
        <w:rPr>
          <w:sz w:val="32"/>
          <w:szCs w:val="32"/>
        </w:rPr>
        <w:t>医者仁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温如言遇到了一个患病的小女孩。她因为某种罕见疾病而无法接受常规治疗，而她的家人也快要失去希望了。面对这种情况，温如言没有犹豫，他决定将所有的心血都投入到救治这个小生命上。他花费了无数个夜晚研究各种文献，不眠不休地实验，最终成功研制出了可以治愈她那怪异疾病的一种特殊药方。</w:t>
      </w:r>
      <w:r>
        <w:rPr>
          <w:sz w:val="32"/>
          <w:szCs w:val="32"/>
        </w:rPr>
        <w:t>&lt;/p&gt;&lt;p&gt;&lt;img src="/static-img/kBWgEs_rG8Zjoh4IjTyYwqIT9oxs0fi6CmZYlrGgYELazydU8xXj-_JuHpZqVc0IYQm__Q8gxv16fVBMxCZqg5igO-lAAukJSie5l2hL22SOwJuSf7Nv_9l_pnoXKkJYz_JaXTwhTVl8ka50IdiJqOWWGKUA5qvqn7ctFEfBn3UZx7rmndI8CHz2Q0Ffr8Tg-qz4Ik1CTWlgXx5YrkCkVw.png"&gt;&lt;/p&gt;&lt;p&gt;</w:t>
      </w:r>
      <w:r>
        <w:rPr>
          <w:sz w:val="32"/>
          <w:szCs w:val="32"/>
        </w:rPr>
        <w:t>绝世神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渐响起，更多的人开始寻求他的帮助，无论是身体上的苦恼还是心理上的困扰，都能得到他的关怀和解决。这份深厚的情感与智慧，让很多人称赞他是“十年一品”之外，又有一颗真正的心。在人们眼中，他不仅是一位伟大的医生，更是一位充满爱心的人物。</w:t>
      </w:r>
      <w:r>
        <w:rPr>
          <w:sz w:val="32"/>
          <w:szCs w:val="32"/>
        </w:rPr>
        <w:t>&lt;/p&gt;&lt;p&gt;&lt;img src="/static-img/LTmoEMb705Vz_9iUWPPu2aIT9oxs0fi6CmZYlrGgYELazydU8xXj-_JuHpZqVc0IYQm__Q8gxv16fVBMxCZqg5igO-lAAukJSie5l2hL22SOwJuSf7Nv_9l_pnoXKkJYz_JaXTwhTVl8ka50IdiJqOWWGKUA5qvqn7ctFEfBn3UZx7rmndI8CHz2Q0Ffr8Tg-qz4Ik1CTWlgXx5YrkCkVw.png"&gt;&lt;/p&gt;&lt;p&gt;</w:t>
      </w:r>
      <w:r>
        <w:rPr>
          <w:sz w:val="32"/>
          <w:szCs w:val="32"/>
        </w:rPr>
        <w:t>历经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卓越的道路上，也伴随着无数次挫折和失败。有时候，即使是最坚定的信念也难以抵御那些冷酷的事实。但正是在这样的逆境中，温如 言成长得更加坚强。他学会了如何从每一次失败中学习，从每一次挑战中学会更好的自己。</w:t>
      </w:r>
      <w:r>
        <w:rPr>
          <w:sz w:val="32"/>
          <w:szCs w:val="32"/>
        </w:rPr>
        <w:t>&lt;/p&gt;&lt;p&gt;&lt;img src="/static-img/OwM3EEm2q6REjfROflvjWKIT9oxs0fi6CmZYlrGgYELazydU8xXj-_JuHpZqVc0IYQm__Q8gxv16fVBMxCZqg5igO-lAAukJSie5l2hL22SOwJuSf7Nv_9l_pnoXKkJYz_JaXTwhTVl8ka50IdiJqOWWGKUA5qvqn7ctFEfBn3UZx7rmndI8CHz2Q0Ffr8Tg-qz4Ik1CTWlgXx5YrkCkVw.jpg"&gt;&lt;/p&gt;&lt;p&gt;</w:t>
      </w:r>
      <w:r>
        <w:rPr>
          <w:sz w:val="32"/>
          <w:szCs w:val="32"/>
        </w:rPr>
        <w:t>辉煌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当他碰巧发现了一本古籍中的秘方后，他明白了前所未有的秘密——那就是如何制作真正有效且安全的“十年一品”。经过几年的艰苦研发，最终他成功创造出了第一批真正可行性的“十年一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十年一品”成为了一种新的医疗标杆，每个人想要获得健康，就必须通过它。而作为这一切背后的灵魂人物—大医师温如言，被誉为历史上最伟大的医学家之一。在这个世界里，有人提起他的名字，就仿佛触及到了整个时代精神的一个缩影，那就是为了人类健康、幸福而不断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沉淀，是对过去的一种回忆；热情燃烧，是对未来的一片憧憬；但唯独，那些深藏于内心、被时间磨砺过、却依然闪耀着光芒的人性与智慧，这才是我们永远追求并向往的地方。就像大医师温如言一样，用自己的双手，为人类带来了希望，用自己的智慧，为世界添上了光彩。在这样的故事里，我们或许能找到答案：什么叫做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a href = "/doc/635865-</w:t>
      </w:r>
      <w:r>
        <w:rPr>
          <w:sz w:val="32"/>
          <w:szCs w:val="32"/>
        </w:rPr>
        <w:t>岁月沉淀十年一品温如言的传奇</w:t>
      </w:r>
      <w:r>
        <w:rPr>
          <w:sz w:val="32"/>
          <w:szCs w:val="32"/>
        </w:rPr>
        <w:t>.doc" rel="alternate" download="635865-</w:t>
      </w:r>
      <w:r>
        <w:rPr>
          <w:sz w:val="32"/>
          <w:szCs w:val="32"/>
        </w:rPr>
        <w:t>岁月沉淀十年一品温如言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