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追忆与重生年代文中的不起眼角色隐藏的贵族血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年代文中炮灰角色成为了真千金？</w:t>
      </w:r>
      <w:r>
        <w:rPr>
          <w:sz w:val="32"/>
          <w:szCs w:val="32"/>
        </w:rPr>
        <w:t>&lt;/p&gt;&lt;p&gt;&lt;img src="/static-img/SGQb3FF4-zfKvTjpcinnU6VEJup1BZq6tDLl_vqzQa8.jpg"&gt;&lt;/p&gt;&lt;p&gt;</w:t>
      </w:r>
      <w:r>
        <w:rPr>
          <w:sz w:val="32"/>
          <w:szCs w:val="32"/>
        </w:rPr>
        <w:t>在岁月流转的历史长河中，年代文如同一面镜子，映照着过去的风云变幻。它不仅仅是对历史事件的回顾，更是一种艺术形式，通过虚构的情节和人物塑造，让读者沉浸在古代繁华与衰败之中。在这样一个充满传奇色彩的文学世界里，有一些原本被视为普通或是“炮灰”的角色，却意外地拥有贵族血统，这便形成了“年代文里的炮灰真千金”这一独特现象。</w:t>
      </w:r>
      <w:r>
        <w:rPr>
          <w:sz w:val="32"/>
          <w:szCs w:val="32"/>
        </w:rPr>
        <w:t>&lt;/p&gt;&lt;p&gt;</w:t>
      </w:r>
      <w:r>
        <w:rPr>
          <w:sz w:val="32"/>
          <w:szCs w:val="32"/>
        </w:rPr>
        <w:t>这些炮灰角色又如何成为真千金？</w:t>
      </w:r>
      <w:r>
        <w:rPr>
          <w:sz w:val="32"/>
          <w:szCs w:val="32"/>
        </w:rPr>
        <w:t>&lt;/p&gt;&lt;p&gt;&lt;img src="/static-img/qHOQdOFFGHeg9ut4jCOC4w5vkwF8oaXOycl45SmK_wRclIFd7c2OXn8Y2qOBFD_bs77Is4Y8r5zQnlTsSPe4fNlmi15mCJ4drhycZewE5KXMp_wNYoitaF4fs9yrxJp7qUDk5w8s5FtqGg5VMFtpAs9Tk33NMuhXssWczp7MlXAj-HLvrzGA9PpAu_nVJCqXZMs2U5WQTqYU_PyloL5qEA.jpg"&gt;&lt;/p&gt;&lt;p&gt;</w:t>
      </w:r>
      <w:r>
        <w:rPr>
          <w:sz w:val="32"/>
          <w:szCs w:val="32"/>
        </w:rPr>
        <w:t>让我们来探索一下这些炮灰角色的背后故事，他们通常是在社会底层出生，但由于某些不可预见的原因，或许是偶然间发现了自己的贵族血统，这就像是一场突如其来的风暴，将他们推向了权力和荣耀之巅。例如，在《红楼梦》这样的经典作品中，有的小人物虽然生活得平凡，但是他们可能拥有远大的家族背景，而这些背景往往只有在关键时刻才会显现出来。</w:t>
      </w:r>
      <w:r>
        <w:rPr>
          <w:sz w:val="32"/>
          <w:szCs w:val="32"/>
        </w:rPr>
        <w:t>&lt;/p&gt;&lt;p&gt;</w:t>
      </w:r>
      <w:r>
        <w:rPr>
          <w:sz w:val="32"/>
          <w:szCs w:val="32"/>
        </w:rPr>
        <w:t>什么因素使得炮灰角色能够展现出真正的一面？</w:t>
      </w:r>
      <w:r>
        <w:rPr>
          <w:sz w:val="32"/>
          <w:szCs w:val="32"/>
        </w:rPr>
        <w:t>&lt;/p&gt;&lt;p&gt;&lt;img src="/static-img/Ibs_SnWUMSMxBm0xKnPZpQ5vkwF8oaXOycl45SmK_wRclIFd7c2OXn8Y2qOBFD_bs77Is4Y8r5zQnlTsSPe4fNlmi15mCJ4drhycZewE5KXMp_wNYoitaF4fs9yrxJp7qUDk5w8s5FtqGg5VMFtpAs9Tk33NMuhXssWczp7MlXAj-HLvrzGA9PpAu_nVJCqXZMs2U5WQTqYU_PyloL5qEA.jpg"&gt;&lt;/p&gt;&lt;p&gt;</w:t>
      </w:r>
      <w:r>
        <w:rPr>
          <w:sz w:val="32"/>
          <w:szCs w:val="32"/>
        </w:rPr>
        <w:t>首先，是作者对于细节处理上的精妙。作家们通常会将这些小人物置于重要情节之中，使他们变得不可或缺。在这个过程中，小人物所展现出的智慧、勇气以及坚韧精神，为他们赢得了读者的同情和尊重。例如，在《水浒传》中的武松，他原本只是梁山好汉之一，但他凭借一次次英勇斗争，最终揭开自己家族深藏多年的秘密，从而获得了一席之地。</w:t>
      </w:r>
      <w:r>
        <w:rPr>
          <w:sz w:val="32"/>
          <w:szCs w:val="32"/>
        </w:rPr>
        <w:t>&lt;/p&gt;&lt;p&gt;</w:t>
      </w:r>
      <w:r>
        <w:rPr>
          <w:sz w:val="32"/>
          <w:szCs w:val="32"/>
        </w:rPr>
        <w:t>炮灰角色的转变有何影响？</w:t>
      </w:r>
      <w:r>
        <w:rPr>
          <w:sz w:val="32"/>
          <w:szCs w:val="32"/>
        </w:rPr>
        <w:t>&lt;/p&gt;&lt;p&gt;&lt;img src="/static-img/CstxXpjQqG0AtVjpqs7e-w5vkwF8oaXOycl45SmK_wRclIFd7c2OXn8Y2qOBFD_bs77Is4Y8r5zQnlTsSPe4fNlmi15mCJ4drhycZewE5KXMp_wNYoitaF4fs9yrxJp7qUDk5w8s5FtqGg5VMFtpAs9Tk33NMuhXssWczp7MlXAj-HLvrzGA9PpAu_nVJCqXZMs2U5WQTqYU_PyloL5qEA.jpg"&gt;&lt;/p&gt;&lt;p&gt;</w:t>
      </w:r>
      <w:r>
        <w:rPr>
          <w:sz w:val="32"/>
          <w:szCs w:val="32"/>
        </w:rPr>
        <w:t>当这些原本看似微不足道的人物逐渐展露其内心深处那份强大力量时，它们不仅改变了自身命运，也给整个故事增添了一抹人性的光辉。此外，它们还激发了读者的想象力，让人们从不同的角度思考关于身份、社会阶层以及个人价值等问题。这也是为什么人们愿意去追随那些从草根崛起的人物形象，因为它们既有实实在在的人性，又有足够吸引人的故事元素。</w:t>
      </w:r>
      <w:r>
        <w:rPr>
          <w:sz w:val="32"/>
          <w:szCs w:val="32"/>
        </w:rPr>
        <w:t>&lt;/p&gt;&lt;p&gt;</w:t>
      </w:r>
      <w:r>
        <w:rPr>
          <w:sz w:val="32"/>
          <w:szCs w:val="32"/>
        </w:rPr>
        <w:t>如何评估这类角色的意义？</w:t>
      </w:r>
      <w:r>
        <w:rPr>
          <w:sz w:val="32"/>
          <w:szCs w:val="32"/>
        </w:rPr>
        <w:t>&lt;/p&gt;&lt;p&gt;&lt;img src="/static-img/xxk-HvEzkBy1qrrssm7LlQ5vkwF8oaXOycl45SmK_wRclIFd7c2OXn8Y2qOBFD_bs77Is4Y8r5zQnlTsSPe4fNlmi15mCJ4drhycZewE5KXMp_wNYoitaF4fs9yrxJp7qUDk5w8s5FtqGg5VMFtpAs9Tk33NMuhXssWczp7MlXAj-HLvrzGA9PpAu_nVJCqXZMs2U5WQTqYU_PyloL5qEA.jpg"&gt;&lt;/p&gt;&lt;p&gt;</w:t>
      </w:r>
      <w:r>
        <w:rPr>
          <w:sz w:val="32"/>
          <w:szCs w:val="32"/>
        </w:rPr>
        <w:t>评价一个小说中的角色是否成功，不仅取决于他的身份变化，还要考虑到他对整部作品贡献的作用，以及这种变化给读者带来了怎样的感受。一位优秀的小说家能够巧妙地将一个简单的小人物塑造成英雄，使他成为推动剧情发展和观众共鸣的心脏。而“年代文里的炮灰真千金”正是这样一种具有启示意义且令人印象深刻的人物形象。</w:t>
      </w:r>
      <w:r>
        <w:rPr>
          <w:sz w:val="32"/>
          <w:szCs w:val="32"/>
        </w:rPr>
        <w:t>&lt;/p&gt;&lt;p&gt;</w:t>
      </w:r>
      <w:r>
        <w:rPr>
          <w:sz w:val="32"/>
          <w:szCs w:val="32"/>
        </w:rPr>
        <w:t>未来的发展趋势是什么</w:t>
      </w:r>
      <w:r>
        <w:rPr>
          <w:sz w:val="32"/>
          <w:szCs w:val="32"/>
        </w:rPr>
        <w:t>?&lt;/p&gt;&lt;p&gt;</w:t>
      </w:r>
      <w:r>
        <w:rPr>
          <w:sz w:val="32"/>
          <w:szCs w:val="32"/>
        </w:rPr>
        <w:t>随着文学创作技艺不断进步，我们可以预见未来的作品将更加注重个体化描写，无论是一个高门阔府的大公子还是街头巷尾的一个小儿童，只要他身上蕴含着足够复杂的情感线索，都可能成为下一个爆款。如果能继续保持对普通人生命故事的关注，并用创新手法去讲述，那么未来也一定会有一批新的“炮灰真千金”出现，让我们的阅读世界更加丰富多彩。</w:t>
      </w:r>
      <w:r>
        <w:rPr>
          <w:sz w:val="32"/>
          <w:szCs w:val="32"/>
        </w:rPr>
        <w:t>&lt;/p&gt;&lt;p&gt;&lt;a href = "/doc/635843-</w:t>
      </w:r>
      <w:r>
        <w:rPr>
          <w:sz w:val="32"/>
          <w:szCs w:val="32"/>
        </w:rPr>
        <w:t>年代文里的炮灰真千金追忆与重生年代文中的不起眼角色隐藏的贵族血统</w:t>
      </w:r>
      <w:r>
        <w:rPr>
          <w:sz w:val="32"/>
          <w:szCs w:val="32"/>
        </w:rPr>
        <w:t>.doc" rel="alternate" download="635843-</w:t>
      </w:r>
      <w:r>
        <w:rPr>
          <w:sz w:val="32"/>
          <w:szCs w:val="32"/>
        </w:rPr>
        <w:t>年代文里的炮灰真千金追忆与重生年代文中的不起眼角色隐藏的贵族血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