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探秘古代智慧的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文学中，有很多著名的作品，如《红楼梦》、《三国演义》等，这些作品不仅富有深厚的文化内涵，而且其文学价值和艺术魅力至今仍然受人喜爱。其中，《玉氏春秋》作为一部历史小说，它以其独特的视角和深刻的情感表达，成为了读者心中的宝贵财富。在本文中，我们将对《玉氏春秋》的全文进行阅读，并探讨它所蕴含的意义。</w:t>
      </w:r>
      <w:r>
        <w:rPr>
          <w:sz w:val="32"/>
          <w:szCs w:val="32"/>
        </w:rPr>
        <w:t>&lt;/p&gt;&lt;p&gt;&lt;img src="/static-img/lz-T3SXY54ZXZVj0Ax1SQjF3Ri2FxHZHX8tcfbltmju9Uh4ma1XERoJ-mVs4qOnR.jpg"&gt;&lt;/p&gt;&lt;p&gt;</w:t>
      </w:r>
      <w:r>
        <w:rPr>
          <w:sz w:val="32"/>
          <w:szCs w:val="32"/>
        </w:rPr>
        <w:t>第一段：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氏春秋》是一部集史诗、哲理、情感于一体的小说，它讲述了一个家庭从兴盛到衰落，再到复兴的一系列故事。这部小说通过对主人公玉氏及其家族成员的人生历程，展现了中华民族传统美德如忠诚、孝顺与勇敢，以及社会变迁给个人命运带来的影响。</w:t>
      </w:r>
      <w:r>
        <w:rPr>
          <w:sz w:val="32"/>
          <w:szCs w:val="32"/>
        </w:rPr>
        <w:t>&lt;/p&gt;&lt;p&gt;&lt;img src="/static-img/Uwtu51O6DTRblub3qMqLcTF3Ri2FxHZHX8tcfbltmjsP2rBkjjbrHpUHboDpVXYMgOuEM8G745QRvBQrOq0aiL9xR20IpJL6GQIZ32bKbUrvdzptWcFjuvjQ3MHYylZsc8vXdVyigOhnNBMcm7Xaqm7ZD4IOE39XTi2gVqSDflvTOQjq1D6LtzdIDXWVXUBjCDzHZtVkbmoNM5m1nYlUkQ.jpg"&gt;&lt;/p&gt;&lt;p&gt;</w:t>
      </w:r>
      <w:r>
        <w:rPr>
          <w:sz w:val="32"/>
          <w:szCs w:val="32"/>
        </w:rPr>
        <w:t>第二段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玉氏是一个聪明过人的女性，她不仅擅长书法，还精通医学。她的智慧和坚韧让她在困难时期能够应对自如。而她的丈夫李白，是一个才华横溢但性格多疑的人，他虽然有着高超的手艺，但却因为嫉妒而失去了大好的机遇。他们之间的情感纠葛，以及家庭成员间相互扶持的情谊，是这部作品最为吸引人的地方之一。</w:t>
      </w:r>
      <w:r>
        <w:rPr>
          <w:sz w:val="32"/>
          <w:szCs w:val="32"/>
        </w:rPr>
        <w:t>&lt;/p&gt;&lt;p&gt;&lt;img src="/static-img/_BHIeQ3_tH9auhQuZ-oojjF3Ri2FxHZHX8tcfbltmjsP2rBkjjbrHpUHboDpVXYMgOuEM8G745QRvBQrOq0aiL9xR20IpJL6GQIZ32bKbUrvdzptWcFjuvjQ3MHYylZsc8vXdVyigOhnNBMcm7Xaqm7ZD4IOE39XTi2gVqSDflvTOQjq1D6LtzdIDXWVXUBjCDzHZtVkbmoNM5m1nYlUkQ.jpg"&gt;&lt;/p&gt;&lt;p&gt;</w:t>
      </w:r>
      <w:r>
        <w:rPr>
          <w:sz w:val="32"/>
          <w:szCs w:val="32"/>
        </w:rPr>
        <w:t>第三段：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分为三个部分，每个部分都描绘了一段重要历史时期。在第一个部分，作者详细描述了李白如何因为一次偶然机会被召进宫廷，而后又因误会而失去一切；第二个部分则是他如何在外流浪期间遇到了各种各样的人物，与他们发生纠葛，最终找回自己；第三个部分则是他如何回到家乡，与妻子团聚，并一起面对生活中的挑战。此过程中，作者巧妙地穿插了大量的哲理寓意，让读者在享受故事氛围的同时，也能受到启迪。</w:t>
      </w:r>
      <w:r>
        <w:rPr>
          <w:sz w:val="32"/>
          <w:szCs w:val="32"/>
        </w:rPr>
        <w:t>&lt;/p&gt;&lt;p&gt;&lt;img src="/static-img/O3RNaFfAr7D5mlUSgMWv1zF3Ri2FxHZHX8tcfbltmjsP2rBkjjbrHpUHboDpVXYMgOuEM8G745QRvBQrOq0aiL9xR20IpJL6GQIZ32bKbUrvdzptWcFjuvjQ3MHYylZsc8vXdVyigOhnNBMcm7Xaqm7ZD4IOE39XTi2gVqSDflvTOQjq1D6LtzdIDXWVXUBjCDzHZtVkbmoNM5m1nYlUkQ.jpg"&gt;&lt;/p&gt;&lt;p&gt;</w:t>
      </w:r>
      <w:r>
        <w:rPr>
          <w:sz w:val="32"/>
          <w:szCs w:val="32"/>
        </w:rPr>
        <w:t>第四段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氏春秋》的文化价值主要体现在以下几个方面。一方面，它反映出古代社会各阶层人民生活状态以及他们面临的问题，这对于了解当时社会经济状况具有重要意义。另一方面，该书也展示了中华民族传统美德，对于培养现代人道德观念具有积极作用。此外，由于该书融合了丰富的地理知识、医学知识等，可以看作是一本兼具实用性的百科全书式文献，为我们提供了一种不同于其他类似文学作品的心灵慰藉。</w:t>
      </w:r>
      <w:r>
        <w:rPr>
          <w:sz w:val="32"/>
          <w:szCs w:val="32"/>
        </w:rPr>
        <w:t>&lt;/p&gt;&lt;p&gt;&lt;img src="/static-img/cPte3TWElLh44l9PSEc4ezF3Ri2FxHZHX8tcfbltmjsP2rBkjjbrHpUHboDpVXYMgOuEM8G745QRvBQrOq0aiL9xR20IpJL6GQIZ32bKbUrvdzptWcFjuvjQ3MHYylZsc8vXdVyigOhnNBMcm7Xaqm7ZD4IOE39XTi2gVqSDflvTOQjq1D6LtzdIDXWVXUBjCDzHZtVkbmoNM5m1nYlUk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玉氏春秋》作为一部结合历史背景与人物心理分析的小说，其全文阅读不仅能够让我们了解那个时代人们生活方式，更能从中汲取精神力量，对当前社会产生积极影响。无论是在欣赏艺术风格还是探索人类情感，都值得每一个人花时间去品味这份珍贵的文化遗产。</w:t>
      </w:r>
      <w:r>
        <w:rPr>
          <w:sz w:val="32"/>
          <w:szCs w:val="32"/>
        </w:rPr>
        <w:t>&lt;/p&gt;&lt;p&gt;&lt;a href = "/doc/635686-</w:t>
      </w:r>
      <w:r>
        <w:rPr>
          <w:sz w:val="32"/>
          <w:szCs w:val="32"/>
        </w:rPr>
        <w:t>玉氏春秋探秘古代智慧的全文解读</w:t>
      </w:r>
      <w:r>
        <w:rPr>
          <w:sz w:val="32"/>
          <w:szCs w:val="32"/>
        </w:rPr>
        <w:t>.doc" rel="alternate" download="635686-</w:t>
      </w:r>
      <w:r>
        <w:rPr>
          <w:sz w:val="32"/>
          <w:szCs w:val="32"/>
        </w:rPr>
        <w:t>玉氏春秋探秘古代智慧的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