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确幸菟丝花高干我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小小的角落，阳光透过围墙的缝隙洒进来，那里长满了菟丝花。它们高高地伸展着瘦弱的干枝，每一朵花都像是一位精致的小女孩，用淡粉色的裙摆轻轻摇曳。</w:t>
      </w:r>
      <w:r>
        <w:rPr>
          <w:sz w:val="32"/>
          <w:szCs w:val="32"/>
        </w:rPr>
        <w:t>&lt;/p&gt;&lt;p&gt;&lt;img src="/static-img/fQnt3A1Pe_msa-Vy8kLhqF6Su8zifL5b-kqHxU8CwIwWz06YPnWLozcus9pnscsd.jpg"&gt;&lt;/p&gt;&lt;p&gt;</w:t>
      </w:r>
      <w:r>
        <w:rPr>
          <w:sz w:val="32"/>
          <w:szCs w:val="32"/>
        </w:rPr>
        <w:t>我喜欢在周末的时候到这里来，与这些高干的菟丝花做朋友。它们不像其他花卉那样张扬，它们宁愿选择一种低调而优雅的生活方式。我想，这也许正是我们都市人需要学习的地方——学会用自己的方式活出自信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结束，夏日炎炎，我都会看到菟丝花开始萌发新芽。这时，它们就像是那些被忽视的人一样，在别人的注目中慢慢地绽放出来。在这个过程中，我明白了“高干”并不仅仅指植物上的高度，更是对个体坚持与成长的一种赞颂。</w:t>
      </w:r>
      <w:r>
        <w:rPr>
          <w:sz w:val="32"/>
          <w:szCs w:val="32"/>
        </w:rPr>
        <w:t>&lt;/p&gt;&lt;p&gt;&lt;img src="/static-img/3wY1WVUyf9NIRc2Gm37-6V6Su8zifL5b-kqHxU8CwIzMJk4c4dEivzM3fhUR4r7NGTlYLjxFKQErRBA3kiqbDeyloUWSWQzYOeVf9rpWjJRKM34ZhubTI2wiNXiGx2OLosbVmSQq3Tz6dSFIo0dX8w09Ot8oYHdMOkK7lvl-3U4nra58QkgeyWwZTTWPy7V7Chvufy-F20-IjKx-AaK7PQ.jpg"&gt;&lt;/p&gt;&lt;p&gt;</w:t>
      </w:r>
      <w:r>
        <w:rPr>
          <w:sz w:val="32"/>
          <w:szCs w:val="32"/>
        </w:rPr>
        <w:t>每一次雨后，我的院子里总会有一股清新的气息，这些来自远方山林的小溪水，一滴滴汇聚成潺潺流淌的声音，让这片空间变得更加生机勃勃。我站在那里，看着菟丝花在微风中摇曳，不禁感慨万千。它就是这样，一介弱小，却能以独特之姿，在繁忙喧嚣之中寻得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带上灯笼，从楼上走下到那片空旷而又充满诗意的地方。那时候，只有月亮和星星陪伴着我，而菟丝花仿佛已经准备好迎接我的到来，它们在黑暗中显得格外明媚，即使是在最安静的时候，也能发出细腻柔和的光泽，就像是心灵深处的一抹温暖。</w:t>
      </w:r>
      <w:r>
        <w:rPr>
          <w:sz w:val="32"/>
          <w:szCs w:val="32"/>
        </w:rPr>
        <w:t>&lt;/p&gt;&lt;p&gt;&lt;img src="/static-img/P6FFTwab3uQs9sUqh9LpxF6Su8zifL5b-kqHxU8CwIzMJk4c4dEivzM3fhUR4r7NGTlYLjxFKQErRBA3kiqbDeyloUWSWQzYOeVf9rpWjJRKM34ZhubTI2wiNXiGx2OLosbVmSQq3Tz6dSFIo0dX8w09Ot8oYHdMOkK7lvl-3U4nra58QkgeyWwZTTWPy7V7Chvufy-F20-IjKx-AaK7PQ.jpg"&gt;&lt;/p&gt;&lt;p&gt;</w:t>
      </w:r>
      <w:r>
        <w:rPr>
          <w:sz w:val="32"/>
          <w:szCs w:val="32"/>
        </w:rPr>
        <w:t>我常常想，如果可以的话，或许应该给这群“高干”的菟丝花起一个名字：《秘密中的精灵》，因为它们就像是住在地下城堡里的精灵一样，隐藏于平凡之中的世界，其存在本身就充满了神秘与魅力。而他们那不羁、独立、高傲却又脆弱的情怀，是不是也是我们很多人内心深处所共鸣的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吹过，我知道冬季即将来临，那些娇嫩多情的心事必须暂且隐匿。但是无论何时，只要你愿意去看，你就会发现，无论环境如何变化，“高干”的精神永远不会消失。它就在你的眼前，用不同的姿态诉说着坚韧不拔、勇敢追求美好的故事。</w:t>
      </w:r>
      <w:r>
        <w:rPr>
          <w:sz w:val="32"/>
          <w:szCs w:val="32"/>
        </w:rPr>
        <w:t>&lt;/p&gt;&lt;p&gt;&lt;img src="/static-img/gOycaOVVsPEf87YcE7m8EV6Su8zifL5b-kqHxU8CwIzMJk4c4dEivzM3fhUR4r7NGTlYLjxFKQErRBA3kiqbDeyloUWSWQzYOeVf9rpWjJRKM34ZhubTI2wiNXiGx2OLosbVmSQq3Tz6dSFIo0dX8w09Ot8oYHdMOkK7lvl-3U4nra58QkgeyWwZTTWPy7V7Chvufy-F20-IjKx-AaK7PQ.jpg"&gt;&lt;/p&gt;&lt;p&gt;</w:t>
      </w:r>
      <w:r>
        <w:rPr>
          <w:sz w:val="32"/>
          <w:szCs w:val="32"/>
        </w:rPr>
        <w:t>所以，请记住，无论你身处何种境遇，都不要忘记那些如同院子里的“高干”一样，不屈不挠、坚持自我的人，他们或许没有华丽夸张，但他们拥有的，是一种超越言语能够表达出的纯粹力量。你是否也曾经迷失于生活的大海？或者，你是否也有那份想要突破现状，展示自己独特魅力的渴望？那么，请相信，无论你走向哪里，“菟丝花 高干”的精神总会伴随你左右，为你的生命添彩，为你的梦想点燃希望的火焰。</w:t>
      </w:r>
      <w:r>
        <w:rPr>
          <w:sz w:val="32"/>
          <w:szCs w:val="32"/>
        </w:rPr>
        <w:t>&lt;/p&gt;&lt;p&gt;&lt;a href = "/doc/635656-</w:t>
      </w:r>
      <w:r>
        <w:rPr>
          <w:sz w:val="32"/>
          <w:szCs w:val="32"/>
        </w:rPr>
        <w:t>我的小确幸菟丝花高干我家的秘密花园</w:t>
      </w:r>
      <w:r>
        <w:rPr>
          <w:sz w:val="32"/>
          <w:szCs w:val="32"/>
        </w:rPr>
        <w:t>.doc" rel="alternate" download="635656-</w:t>
      </w:r>
      <w:r>
        <w:rPr>
          <w:sz w:val="32"/>
          <w:szCs w:val="32"/>
        </w:rPr>
        <w:t>我的小确幸菟丝花高干我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