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朋友们，我今天要和大家聊一件有点尴尬但又挺有趣的事情。我的乌龟要进入你的扇贝视频，这个事情让我觉得既惊讶又好笑。</w:t>
      </w:r>
      <w:r>
        <w:rPr>
          <w:sz w:val="32"/>
          <w:szCs w:val="32"/>
        </w:rPr>
        <w:t>&lt;/p&gt;&lt;p&gt;&lt;img src="/static-img/TB8f5R5RcrrpyLoyQgZvfteha9a6PYVyXJPURSJxzXkdC5UlxI6yhuKGFc7IiGNf.jpeg"&gt;&lt;/p&gt;&lt;p&gt;</w:t>
      </w:r>
      <w:r>
        <w:rPr>
          <w:sz w:val="32"/>
          <w:szCs w:val="32"/>
        </w:rPr>
        <w:t>首先，我得告诉大家，我的乌龟叫小黑，它是一个超级可爱的家伙。它总是喜欢在家里四处乱跑，甚至还会偶尔跳到桌子上吃我不小心放错的地方的小零食。但是，小黑从来没有做出过什么“主动”的事情，也就是说，它不会自己打开手机或者电脑去干些什么奇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昨天晚上，当我正在忙碌的时候，小黑突然出现在我的屏幕前。我发现自己的微信视频通话界面被一个未知的号码给接收到了。这时候，我才意识到可能有什么问题发生了，因为这个号码是我从没见过的，而且看起来也不是任何熟悉的人。</w:t>
      </w:r>
      <w:r>
        <w:rPr>
          <w:sz w:val="32"/>
          <w:szCs w:val="32"/>
        </w:rPr>
        <w:t>&lt;/p&gt;&lt;p&gt;&lt;img src="/static-img/2zKt-PBwarYsBfba2KLLf9eha9a6PYVyXJPURSJxzXmYYDYzHpiVUVMjZLEuUKUdaTl6yFPrUSOL7hratSis_GXQF7IiBQd1C8-YK8lJZbOd-mA4GYI-k90IvNF5vIrWBD44nft_kfT8b-UiNXdo0rXILzSg1QfIoUnWl3ruFIxn1vvYHGurN4u9pxJpAy3e1QEN0KKwxYs_SQQaKeaw9W7SLCsY_kfbtQ6S9hbYyxI.jpg"&gt;&lt;/p&gt;&lt;p&gt;</w:t>
      </w:r>
      <w:r>
        <w:rPr>
          <w:sz w:val="32"/>
          <w:szCs w:val="32"/>
        </w:rPr>
        <w:t>当我点击了那个未知号码时，一条消息就弹出来了，那是一条来自于一个名为“扇贝”的应用程序的邀请信息。原来，这个应用可以录制用户的一些日常生活片段，并且允许其他用户通过点赞、评论等方式进行互动。而这次，不幸的是，小黑似乎误打误撞地找到了这个功能，并且成功地将自己的一举一动录制成了一个短视频，然后上传到了别人的账户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感到非常意外，但同时也让我想到了一些事实：首先，虽然技术发展迅速，但我们还是需要对设备加以保护；其次，我们应该更关注一下我们的宠物是否安全地使用着这些现代工具。如果你也是猫咪、狗狗或是乌龟主人，你们可能也需要多花一些时间去理解它们如何运用这些科技产品，而不是简单地把它们视作无害的玩具。</w:t>
      </w:r>
      <w:r>
        <w:rPr>
          <w:sz w:val="32"/>
          <w:szCs w:val="32"/>
        </w:rPr>
        <w:t>&lt;/p&gt;&lt;p&gt;&lt;img src="/static-img/kHXi1EqbGZwKXOEj_p6sddeha9a6PYVyXJPURSJxzXmYYDYzHpiVUVMjZLEuUKUdaTl6yFPrUSOL7hratSis_GXQF7IiBQd1C8-YK8lJZbOd-mA4GYI-k90IvNF5vIrWBD44nft_kfT8b-UiNXdo0rXILzSg1QfIoUnWl3ruFIxn1vvYHGurN4u9pxJpAy3e1QEN0KKwxYs_SQQaKeaw9W7SLCsY_kfbtQ6S9hbYyxI.jpeg"&gt;&lt;/p&gt;&lt;p&gt;</w:t>
      </w:r>
      <w:r>
        <w:rPr>
          <w:sz w:val="32"/>
          <w:szCs w:val="32"/>
        </w:rPr>
        <w:t>最后，如果你们遇到类似的情况，也不要太担心，只需冷静处理即可。在这种情况下，我只是礼貌地向那位分享者解释了情况，并请求他们删除视频。此后，他们很友好的同意并帮忙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宠物也有“创作欲”，记得提前做好准备，以防止意外发生！希望这个故事能让大家开怀一笑，同时也提醒我们保持警惕，用正确的心态和方法与我们的宠物共享快乐时光吧！</w:t>
      </w:r>
      <w:r>
        <w:rPr>
          <w:sz w:val="32"/>
          <w:szCs w:val="32"/>
        </w:rPr>
        <w:t>&lt;/p&gt;&lt;p&gt;&lt;img src="/static-img/_axgnqvowGDDNQiNBPmj9Neha9a6PYVyXJPURSJxzXmYYDYzHpiVUVMjZLEuUKUdaTl6yFPrUSOL7hratSis_GXQF7IiBQd1C8-YK8lJZbOd-mA4GYI-k90IvNF5vIrWBD44nft_kfT8b-UiNXdo0rXILzSg1QfIoUnWl3ruFIxn1vvYHGurN4u9pxJpAy3e1QEN0KKwxYs_SQQaKeaw9W7SLCsY_kfbtQ6S9hbYyxI.jpeg"&gt;&lt;/p&gt;&lt;p&gt;&lt;a href = "/doc/635654-</w:t>
      </w:r>
      <w:r>
        <w:rPr>
          <w:sz w:val="32"/>
          <w:szCs w:val="32"/>
        </w:rPr>
        <w:t>我的乌龟要进入你的扇贝视频怎么办</w:t>
      </w:r>
      <w:r>
        <w:rPr>
          <w:sz w:val="32"/>
          <w:szCs w:val="32"/>
        </w:rPr>
        <w:t>.doc" rel="alternate" download="635654-</w:t>
      </w:r>
      <w:r>
        <w:rPr>
          <w:sz w:val="32"/>
          <w:szCs w:val="32"/>
        </w:rPr>
        <w:t>我的乌龟要进入你的扇贝视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