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苹果派送新地域网名四虎会员尽享独家优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互联网的发展和社交媒体的普及，网络上的地域文化越来越丰富多彩。四虎作为一款深受喜爱的社交软件，不断更新新的特色功能，以满足用户对个性化需求的追求。最近，它推出了“最新地域网名免费苹果”这一惊喜活动，让会员们能够更方便地体验到独家的优惠。</w:t>
      </w:r>
      <w:r>
        <w:rPr>
          <w:sz w:val="32"/>
          <w:szCs w:val="32"/>
        </w:rPr>
        <w:t>&lt;/p&gt;&lt;p&gt;&lt;img src="/static-img/zrJASu0BUZ2bdWiwwt4XRcgu4lZNatPDLMqEONkJps8Z2bzN2q_oCRAgXHeW8puD.jpg"&gt;&lt;/p&gt;&lt;p&gt;</w:t>
      </w:r>
      <w:r>
        <w:rPr>
          <w:sz w:val="32"/>
          <w:szCs w:val="32"/>
        </w:rPr>
        <w:t>独家福利：四虎为会员准备了大量精心挑选的区域特有网名，这些名字不仅具有地域特色，而且在设计上也非常吸引人。通过这个活动，每位参与者都能获得一份属于自己的免费苹果设备，这是对他们长期以来支持和信任的一种回馈。</w:t>
      </w:r>
      <w:r>
        <w:rPr>
          <w:sz w:val="32"/>
          <w:szCs w:val="32"/>
        </w:rPr>
        <w:t>&lt;/p&gt;&lt;p&gt;</w:t>
      </w:r>
      <w:r>
        <w:rPr>
          <w:sz w:val="32"/>
          <w:szCs w:val="32"/>
        </w:rPr>
        <w:t>地域文化探索：这些免费苹果设备配备了专门为不同地区开发的地球仪应用程序。这意味着，无论你身处何方，你都可以轻松访问到那些与你的所在地相关联的地标、历史事件或传说故事，从而加深对地方文化的理解和认识。</w:t>
      </w:r>
      <w:r>
        <w:rPr>
          <w:sz w:val="32"/>
          <w:szCs w:val="32"/>
        </w:rPr>
        <w:t>&lt;/p&gt;&lt;p&gt;&lt;img src="/static-img/tFulvegoHQcR2z_mpGnVIMgu4lZNatPDLMqEONkJps84LvWz7O26qafAB81oYHMgfTRRR_Y2DDZrIkCBnDEzN8H8PFwyeEvN9ilHs2N4w_oTst2HWTI8bw2pl_dDUIBeY1EhI6NwAtEL56IzUuuL5DFCWi7fK5LRTyWKKSFNQU__wP29kuD5Frr8dEO0sw01.jpg"&gt;&lt;/p&gt;&lt;p&gt;</w:t>
      </w:r>
      <w:r>
        <w:rPr>
          <w:sz w:val="32"/>
          <w:szCs w:val="32"/>
        </w:rPr>
        <w:t>个性化定制：除了提供现成的区域特有网名之外，四虎还推出了一个定制服务。在这个服务中，你可以根据自己的兴趣或者生活习惯来调整每个字母组合，从而创造出一个完全属于自己的独特名称。此举不仅增加了用户体验，也增强了品牌魅力。</w:t>
      </w:r>
      <w:r>
        <w:rPr>
          <w:sz w:val="32"/>
          <w:szCs w:val="32"/>
        </w:rPr>
        <w:t>&lt;/p&gt;&lt;p&gt;</w:t>
      </w:r>
      <w:r>
        <w:rPr>
          <w:sz w:val="32"/>
          <w:szCs w:val="32"/>
        </w:rPr>
        <w:t>社区互动：在获取免费苹果后，每位用户都会被邀请加入相应地区的小组讨论区。在这里，他们可以分享自己对于该地区文化的一些见解，与其他成员交流心得，并共同维护社区秩序。这不仅是一次学习的地方，也是一个展示自我、增进友谊的地方。</w:t>
      </w:r>
      <w:r>
        <w:rPr>
          <w:sz w:val="32"/>
          <w:szCs w:val="32"/>
        </w:rPr>
        <w:t>&lt;/p&gt;&lt;p&gt;&lt;img src="/static-img/MZX88JtYAunbybRvzAkKEMgu4lZNatPDLMqEONkJps84LvWz7O26qafAB81oYHMgfTRRR_Y2DDZrIkCBnDEzN8H8PFwyeEvN9ilHs2N4w_oTst2HWTI8bw2pl_dDUIBeY1EhI6NwAtEL56IzUuuL5DFCWi7fK5LRTyWKKSFNQU__wP29kuD5Frr8dEO0sw01.jpg"&gt;&lt;/p&gt;&lt;p&gt;</w:t>
      </w:r>
      <w:r>
        <w:rPr>
          <w:sz w:val="32"/>
          <w:szCs w:val="32"/>
        </w:rPr>
        <w:t>技术创新：为了确保这次活动能够顺利进行，四虎团队投入了大量的人力资源去改善系统性能。此外，还特别针对这些小型设备进行了一系列升级，以保证它们能够承载更多复杂但高效率的地图导航任务，为用户带来更加流畅的使用体验。</w:t>
      </w:r>
      <w:r>
        <w:rPr>
          <w:sz w:val="32"/>
          <w:szCs w:val="32"/>
        </w:rPr>
        <w:t>&lt;/p&gt;&lt;p&gt;</w:t>
      </w:r>
      <w:r>
        <w:rPr>
          <w:sz w:val="32"/>
          <w:szCs w:val="32"/>
        </w:rPr>
        <w:t>长远规划：尽管这项活动目前只针对部分城市，但据官方消息，此类福利将逐步扩展至全国各大都市。不久の将来，我们可能看到更多基于智能手机地理位置信息采集技术的手段被整合进日常生活中，比如自动识别并推荐附近餐厅或者景点等服务，这无疑是科技与实用性的完美结合。</w:t>
      </w:r>
      <w:r>
        <w:rPr>
          <w:sz w:val="32"/>
          <w:szCs w:val="32"/>
        </w:rPr>
        <w:t>&lt;/p&gt;&lt;p&gt;&lt;img src="/static-img/MeC6gGTFCkl4uVAhgSIPUcgu4lZNatPDLMqEONkJps84LvWz7O26qafAB81oYHMgfTRRR_Y2DDZrIkCBnDEzN8H8PFwyeEvN9ilHs2N4w_oTst2HWTI8bw2pl_dDUIBeY1EhI6NwAtEL56IzUuuL5DFCWi7fK5LRTyWKKSFNQU__wP29kuD5Frr8dEO0sw01.jpg"&gt;&lt;/p&gt;&lt;p&gt;&lt;a href = "/doc/635439-</w:t>
      </w:r>
      <w:r>
        <w:rPr>
          <w:sz w:val="32"/>
          <w:szCs w:val="32"/>
        </w:rPr>
        <w:t>苹果派送新地域网名四虎会员尽享独家优惠</w:t>
      </w:r>
      <w:r>
        <w:rPr>
          <w:sz w:val="32"/>
          <w:szCs w:val="32"/>
        </w:rPr>
        <w:t>.doc" rel="alternate" download="635439-</w:t>
      </w:r>
      <w:r>
        <w:rPr>
          <w:sz w:val="32"/>
          <w:szCs w:val="32"/>
        </w:rPr>
        <w:t>苹果派送新地域网名四虎会员尽享独家优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