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对儿子的补偿游戏安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补偿母亲为儿子精心挑选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补偿：母亲为儿子精心挑选的游戏世界</w:t>
      </w:r>
      <w:r>
        <w:rPr>
          <w:sz w:val="32"/>
          <w:szCs w:val="32"/>
        </w:rPr>
        <w:t>&lt;/p&gt;&lt;p&gt;&lt;img src="/static-img/AFfxLawAOOB6j6bZWYfHiziySC9jCe5QsFH5zhKPFor8j9MkkSjjPMxr-RtKyjCM.jpg"&gt;&lt;/p&gt;&lt;p&gt;</w:t>
      </w:r>
      <w:r>
        <w:rPr>
          <w:sz w:val="32"/>
          <w:szCs w:val="32"/>
        </w:rPr>
        <w:t>在这个数字化时代，游戏成为了孩子们不可或缺的一部分。对于那些忙碌工作且无法陪伴孩子玩耍的父母来说，选择合适的游戏作为补偿成了一种特殊方式——母亲对儿子的补偿游戏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每天下午都有固定的时间要和妈妈一起玩电子游艺，但由于妈妈工作繁忙，这些时光很少能真正地相见。这让小明感到有些失落。直到有一天，小明向妈妈提出一个请求：“可以请你帮我安装一些好玩的游戏吗？这样即使你不在，我也能想起你的笑容。”</w:t>
      </w:r>
      <w:r>
        <w:rPr>
          <w:sz w:val="32"/>
          <w:szCs w:val="32"/>
        </w:rPr>
        <w:t>&lt;/p&gt;&lt;p&gt;&lt;img src="/static-img/kQhEmmNfHq1l_6_z_Mzq3TiySC9jCe5QsFH5zhKPFoq7asBQ3BdV1i9N2FzfuvsaWCQUW21BUvBacTuFbilJxVAm4_prXNYZRY1X6CFnojielLegtW7fF2MFdwYhhjeoPOuwKwiCnDCj6WDRIcwRKJZwtVVgBbTXj-ObFvakdUw.jpg"&gt;&lt;/p&gt;&lt;p&gt;</w:t>
      </w:r>
      <w:r>
        <w:rPr>
          <w:sz w:val="32"/>
          <w:szCs w:val="32"/>
        </w:rPr>
        <w:t>这份请求触动了她的心弦。于是，她决定为他精心挑选几款适合他的游戏，以此来表达她的爱意和关怀。首先，她考虑到了小明最近对冒险类游戏产生浓厚兴趣，因此她选择了《荒岛求生》、《海盗王国》等几个热门作品。她还注意到这些游戏通常需要一定水平才能解锁更高级别内容，所以她希望通过安装这样的游戏，可以鼓励他不断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又根据小明喜欢的小队合作元素进行了调整。在《英雄联盟》的基础上加入了一些教育性质的任务，比如完成特定任务后能够了解历史文化知识或者数学概念等，这样既满足了他的娱乐需求，也锻炼了他的团队协作能力。</w:t>
      </w:r>
      <w:r>
        <w:rPr>
          <w:sz w:val="32"/>
          <w:szCs w:val="32"/>
        </w:rPr>
        <w:t>&lt;/p&gt;&lt;p&gt;&lt;img src="/static-img/AOtRGow8lBj_jE6pFKXCLziySC9jCe5QsFH5zhKPFoq7asBQ3BdV1i9N2FzfuvsaWCQUW21BUvBacTuFbilJxVAm4_prXNYZRY1X6CFnojielLegtW7fF2MFdwYhhjeoPOuwKwiCnDCj6WDRIcwRKJZwtVVgBbTXj-ObFvakdUw.jpg"&gt;&lt;/p&gt;&lt;p&gt;</w:t>
      </w:r>
      <w:r>
        <w:rPr>
          <w:sz w:val="32"/>
          <w:szCs w:val="32"/>
        </w:rPr>
        <w:t>除了以上两款，还有《植物大战僵尸》，它以其轻松愉快、无需强烈竞技氛围而受到许多家庭成员青睐。此外，它还有丰富多样的模式，让用户可以自由选择自己喜欢的方式来体验不同的乐趣。这种设计完全符合小明追求新奇与变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惊喜地发现，他不仅收到了他所期望到的各种最新冒险类型，而且还迎来了全新的视觉体验。他甚至开始分享自己的新获得技能给周围的人，并因为这次补偿而更加珍惜与家人的时光。这一切都是由那位关爱深刻、细致周到的母亲所带来的改变。</w:t>
      </w:r>
      <w:r>
        <w:rPr>
          <w:sz w:val="32"/>
          <w:szCs w:val="32"/>
        </w:rPr>
        <w:t>&lt;/p&gt;&lt;p&gt;&lt;img src="/static-img/WcgNLcw6ojIG6hA1xdMUODiySC9jCe5QsFH5zhKPFoq7asBQ3BdV1i9N2FzfuvsaWCQUW21BUvBacTuFbilJxVAm4_prXNYZRY1X6CFnojielLegtW7fF2MFdwYhhjeoPOuwKwiCnDCj6WDRIcwRKJZwtVVgBbTXj-ObFvakdUw.jpg"&gt;&lt;/p&gt;&lt;p&gt;</w:t>
      </w:r>
      <w:r>
        <w:rPr>
          <w:sz w:val="32"/>
          <w:szCs w:val="32"/>
        </w:rPr>
        <w:t>从此以后，无论是学校之余还是假日休闲，小明总是在“母亲为儿子精心挑选”的虚拟世界中寻找着属于自己的乐趣。而那位忙碌但充满爱意的母亲，则用这一份简单却又深远的情感，用一场场“补偿”，让两个世界之间建立起了桥梁，一段美好的回忆也就此编织成了生活中的宝贵篇章。</w:t>
      </w:r>
      <w:r>
        <w:rPr>
          <w:sz w:val="32"/>
          <w:szCs w:val="32"/>
        </w:rPr>
        <w:t>&lt;/p&gt;&lt;p&gt;&lt;a href = "/doc/635395-</w:t>
      </w:r>
      <w:r>
        <w:rPr>
          <w:sz w:val="32"/>
          <w:szCs w:val="32"/>
        </w:rPr>
        <w:t>母亲对儿子的补偿游戏安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补偿母亲为儿子精心挑选的游戏世界</w:t>
      </w:r>
      <w:r>
        <w:rPr>
          <w:sz w:val="32"/>
          <w:szCs w:val="32"/>
        </w:rPr>
        <w:t>.doc" rel="alternate" download="635395-</w:t>
      </w:r>
      <w:r>
        <w:rPr>
          <w:sz w:val="32"/>
          <w:szCs w:val="32"/>
        </w:rPr>
        <w:t>母亲对儿子的补偿游戏安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补偿母亲为儿子精心挑选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