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唇轻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被绿树环绕的古宅，这座宅邸自有传说，人们称它为“朱门”。宅邸的主人是一位年轻美女，她的名字叫做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外表优雅如同绣品中的花朵。她的日常生活里隐藏着一个不为人知的秘密，那就是她以唇喂水给自己脸上的每一滴水珠。</w:t>
      </w:r>
      <w:r>
        <w:rPr>
          <w:sz w:val="32"/>
          <w:szCs w:val="32"/>
        </w:rPr>
        <w:t>&lt;/p&gt;&lt;p&gt;&lt;img src="/static-img/1G27GD2aRAifEniNz3_5YCUqxdVrXJrYMjQ9RfQjIYC3uF1qg4pUnltEcDCxiiBY.jpg"&gt;&lt;/p&gt;&lt;p&gt;</w:t>
      </w:r>
      <w:r>
        <w:rPr>
          <w:sz w:val="32"/>
          <w:szCs w:val="32"/>
        </w:rPr>
        <w:t>这个习惯源于她对细节追求极致的一面。她总是认为，即使是最简单的事情，也能通过不同的方式去体验和感受。所以，每当她想要洗脸或者喝水的时候，都会尽量用唇部接触到水流，让那份温柔和关爱渗透进每一个角落。她相信，只要心中有爱，无论做什么事情都能充满热情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习惯也成为了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独特风范的一个标志。在她的朋友圈中，经常有人模仿她的这一举动，并将其作为一种时尚潮流。而对于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来说，这只是她日常生活中的小小快乐之一。尽管如此，她从未想过，这种看似微不足道的小事，却能引起别人的好奇与赞赏。</w:t>
      </w:r>
      <w:r>
        <w:rPr>
          <w:sz w:val="32"/>
          <w:szCs w:val="32"/>
        </w:rPr>
        <w:t>&lt;/p&gt;&lt;p&gt;&lt;img src="/static-img/5DJ5lq7BeqX1jf6GnChKByUqxdVrXJrYMjQ9RfQjIYArB7RwV40Wmf_qCK2PAbE1Do2NWN8nzc2f7sJnlqeWF0QvjANOQy7SlIsypTKxuBe-cRA5kT3YuscVk3rm7qsAUdsqcI-ve1SYiA5ntBwqYmlIUtY16xwvNpZIJQSLeFhVizzVmytclRt3F2TWK7gM.jpg"&gt;&lt;/p&gt;&lt;p&gt;</w:t>
      </w:r>
      <w:r>
        <w:rPr>
          <w:sz w:val="32"/>
          <w:szCs w:val="32"/>
        </w:rPr>
        <w:t>然而，当这段关于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日常生活的小插曲被捕捉并广泛传播后，它似乎超越了单纯的情感交流，而变成了社会议题。一部分人觉得这是浪费，因为按照一般理解，用嘴巴喝水是不必要且不卫生的；另一部分人则认为这是对个人自由的一种尊重，因为谁又不是希望自己的行为能够带来一点点幸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不同的声音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选择保持沉默，因为在她的世界里，没有什么比真正的心跳更重要。她知道，不管外界怎么评价，她内心深处所感受到的心跳才是最真实、最重要的事物。而那个红色的脸颊，以及随之而来的心跳，是她唯一需要证明一切的事情。</w:t>
      </w:r>
      <w:r>
        <w:rPr>
          <w:sz w:val="32"/>
          <w:szCs w:val="32"/>
        </w:rPr>
        <w:t>&lt;/p&gt;&lt;p&gt;&lt;img src="/static-img/2Geoo6H11Xbz6mG_fcKvICUqxdVrXJrYMjQ9RfQjIYArB7RwV40Wmf_qCK2PAbE1Do2NWN8nzc2f7sJnlqeWF0QvjANOQy7SlIsypTKxuBe-cRA5kT3YuscVk3rm7qsAUdsqcI-ve1SYiA5ntBwqYmlIUtY16xwvNpZIJQSLeFhVizzVmytclRt3F2TWK7gM.jpg"&gt;&lt;/p&gt;&lt;p&gt;</w:t>
      </w:r>
      <w:r>
        <w:rPr>
          <w:sz w:val="32"/>
          <w:szCs w:val="32"/>
        </w:rPr>
        <w:t>最后，在那些纷扰声中，仅剩下的是那片宁静的小镇上，一座古老宅邸里的红唇轻吻。那声音，不再只属于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一个人，而是整个小镇上所有的人们都可以听到——无论如何，它都是关于生命、关于爱、关于那种无法言说的温柔与关怀的一个故事。这座朱门绣户，以它那特殊而又神秘的手法，用自己的方式，为这个世界增添了一抹色彩，让那些曾经平凡的人们，也开始寻找他们内心深处那个永远不会枯竭的心跳的地方。</w:t>
      </w:r>
      <w:r>
        <w:rPr>
          <w:sz w:val="32"/>
          <w:szCs w:val="32"/>
        </w:rPr>
        <w:t>&lt;/p&gt;&lt;p&gt;&lt;a href = "/doc/635058-</w:t>
      </w:r>
      <w:r>
        <w:rPr>
          <w:sz w:val="32"/>
          <w:szCs w:val="32"/>
        </w:rPr>
        <w:t>红唇轻吻的秘密花园</w:t>
      </w:r>
      <w:r>
        <w:rPr>
          <w:sz w:val="32"/>
          <w:szCs w:val="32"/>
        </w:rPr>
        <w:t>.doc" rel="alternate" download="635058-</w:t>
      </w:r>
      <w:r>
        <w:rPr>
          <w:sz w:val="32"/>
          <w:szCs w:val="32"/>
        </w:rPr>
        <w:t>红唇轻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