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内部的不为人知真实记录教官与学生的秘密会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不起眼的城市里，有一所名为“新希望中学”的学校。这个学校似乎是所有人的梦想，教育质量高，师资力量雄厚，但隐藏在校园深处的一个秘密，却让人难以置信。在这里，一位年轻有为的女教官和她的几个学生之间，存在着一种特殊而又令人困惑的情感纽带。</w:t>
      </w:r>
      <w:r>
        <w:rPr>
          <w:sz w:val="32"/>
          <w:szCs w:val="32"/>
        </w:rPr>
        <w:t>&lt;/p&gt;&lt;p&gt;&lt;img src="/static-img/y04qL_Av3iqRGI3QQLqtc5o8IIp7lRX5ViRh2RJGWzrnwdIRdC1h28PdY2UvT_Lu.png"&gt;&lt;/p&gt;&lt;p&gt;</w:t>
      </w:r>
      <w:r>
        <w:rPr>
          <w:sz w:val="32"/>
          <w:szCs w:val="32"/>
        </w:rPr>
        <w:t>教官与学生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教官自从加入了这个学校以来，就一直被视作是一位完美无缺的人物。她对待每一个学生都异常关心，对课堂教学也充满热情。但实际上，她的心中隐藏着一份复杂的情感。这份情感既包括对学生成长的期望，也包括她对于某些特定学生身体上的好奇和欲望。</w:t>
      </w:r>
      <w:r>
        <w:rPr>
          <w:sz w:val="32"/>
          <w:szCs w:val="32"/>
        </w:rPr>
        <w:t>&lt;/p&gt;&lt;p&gt;&lt;img src="/static-img/rp6R7W44DMTF-j03NJQUO5o8IIp7lRX5ViRh2RJGWzo-canwliQOXXXOlIsnnita6yqDQuGCBavMZNiMKExY9w0FaNhFLpSA4S2NHRCnpXqqgmpGcAFuvCFQQ9GOZj0RLNHNFaqJJnmFU6i1TX-guDEgEMtA-NEBeZgfb2cZf3jhl_8gvnlkr1kanNLSsG8Qom-B-FX6fUby50ACe_oZ-w.png"&gt;&lt;/p&gt;&lt;p&gt;</w:t>
      </w:r>
      <w:r>
        <w:rPr>
          <w:sz w:val="32"/>
          <w:szCs w:val="32"/>
        </w:rPr>
        <w:t>卫生间中的私密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下午放学后，当所有同学都已经离开的时候，这位女教官留下了一些工作。随着时间推移，她开始感到无聊，便决定去卫生间稍微休息一下。在那里，她遇到了几名同样留下的男生，他们正好也是她的班级成员之一。由于她们之前就有过一些小交流，所以自然地走近了彼此。当时空中的气氛变得更加紧张，而他们之间渐渐产生了不可言喻的情愫。</w:t>
      </w:r>
      <w:r>
        <w:rPr>
          <w:sz w:val="32"/>
          <w:szCs w:val="32"/>
        </w:rPr>
        <w:t>&lt;/p&gt;&lt;p&gt;&lt;img src="/static-img/n3Ov4kvYrqqG81MoCt7eYpo8IIp7lRX5ViRh2RJGWzo-canwliQOXXXOlIsnnita6yqDQuGCBavMZNiMKExY9w0FaNhFLpSA4S2NHRCnpXqqgmpGcAFuvCFQQ9GOZj0RLNHNFaqJJnmFU6i1TX-guDEgEMtA-NEBeZgfb2cZf3jhl_8gvnlkr1kanNLSsG8Qom-B-FX6fUby50ACe_oZ-w.png"&gt;&lt;/p&gt;&lt;p&gt;</w:t>
      </w:r>
      <w:r>
        <w:rPr>
          <w:sz w:val="32"/>
          <w:szCs w:val="32"/>
        </w:rPr>
        <w:t>秘密视频拍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偶然相遇之后，这种频繁的小聚会变成了月常。而为了纪念这些特殊时刻，每一次聚会结束后，都有人悄悄地将这些片段录制下来，并通过手机或其他设备进行保存。此外，还有些更私密的事情，如卫生间被教官做好爽</w:t>
      </w:r>
      <w:r>
        <w:rPr>
          <w:sz w:val="32"/>
          <w:szCs w:val="32"/>
        </w:rPr>
        <w:t>HH</w:t>
      </w:r>
      <w:r>
        <w:rPr>
          <w:sz w:val="32"/>
          <w:szCs w:val="32"/>
        </w:rPr>
        <w:t>视频这样的内容，被捕捉并传播开来，最终形成了一套完整且隐晦但又引人入胜的影像资料库。</w:t>
      </w:r>
      <w:r>
        <w:rPr>
          <w:sz w:val="32"/>
          <w:szCs w:val="32"/>
        </w:rPr>
        <w:t>&lt;/p&gt;&lt;p&gt;&lt;img src="/static-img/GIDOEQKXii5Byi9R218lSJo8IIp7lRX5ViRh2RJGWzo-canwliQOXXXOlIsnnita6yqDQuGCBavMZNiMKExY9w0FaNhFLpSA4S2NHRCnpXqqgmpGcAFuvCFQQ9GOZj0RLNHNFaqJJnmFU6i1TX-guDEgEMtA-NEBeZgfb2cZf3jhl_8gvnlkr1kanNLSsG8Qom-B-FX6fUby50ACe_oZ-w.png"&gt;&lt;/p&gt;&lt;p&gt;</w:t>
      </w:r>
      <w:r>
        <w:rPr>
          <w:sz w:val="32"/>
          <w:szCs w:val="32"/>
        </w:rPr>
        <w:t>影像传播与危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影像逐渐流出校园内外，最终成为了一场风波。那时候，一切看似平静的大海突然涌现出了巨大的波澜。然而，那个女教官却表现得异常镇定，从未曾露过一丝慌乱。她知道自己必须要控制局势，不让事情发展到无法挽回的地步，因此她采取了一系列措施，以保护自己的职业前途，同时也避免给那些涉事男生带来不必要的麻烦。</w:t>
      </w:r>
      <w:r>
        <w:rPr>
          <w:sz w:val="32"/>
          <w:szCs w:val="32"/>
        </w:rPr>
        <w:t>&lt;/p&gt;&lt;p&gt;&lt;img src="/static-img/3D9WpNXEpHGrirz2-xpze5o8IIp7lRX5ViRh2RJGWzo-canwliQOXXXOlIsnnita6yqDQuGCBavMZNiMKExY9w0FaNhFLpSA4S2NHRCnpXqqgmpGcAFuvCFQQ9GOZj0RLNHNFaqJJnmFU6i1TX-guDEgEMtA-NEBeZgfb2cZf3jhl_8gvnlkr1kanNLSsG8Qom-B-FX6fUby50ACe_oZ-w.png"&gt;&lt;/p&gt;&lt;p&gt;</w:t>
      </w:r>
      <w:r>
        <w:rPr>
          <w:sz w:val="32"/>
          <w:szCs w:val="32"/>
        </w:rPr>
        <w:t>后续事件与处理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这一事件得到了妥善处理，但它对整个学校乃至整个教育体系造成了深远影响。不仅如此，那个女教官也不再继续担任教师职务，而是选择转行从事另一种形式的事业。而参与其中的一部分学生则因为其勇敢和坚持，以及能够正确理解并表达自己的感情，而受到鼓励和奖励，为他们未来的道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内部改革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事件促使该校进行了全面的内部改革，提高师德建设，加强对老师行为监管力度，同时也加强了针对青少年性成长问题、性教育以及心理健康等方面的问题意识，使得大家都能从中吸取经验价值，不断进步向上。这一切都是基于那个关于“卫生间被教 官做好爽</w:t>
      </w:r>
      <w:r>
        <w:rPr>
          <w:sz w:val="32"/>
          <w:szCs w:val="32"/>
        </w:rPr>
        <w:t>HH</w:t>
      </w:r>
      <w:r>
        <w:rPr>
          <w:sz w:val="32"/>
          <w:szCs w:val="32"/>
        </w:rPr>
        <w:t>视频”的故事，让人们认识到，即便是在最温馨、最安全的地方，也可能隐藏着我们意想不到的心理阴暗面。</w:t>
      </w:r>
      <w:r>
        <w:rPr>
          <w:sz w:val="32"/>
          <w:szCs w:val="32"/>
        </w:rPr>
        <w:t>&lt;/p&gt;&lt;p&gt;&lt;a href = "/doc/634779-</w:t>
      </w:r>
      <w:r>
        <w:rPr>
          <w:sz w:val="32"/>
          <w:szCs w:val="32"/>
        </w:rPr>
        <w:t>学校内部的不为人知真实记录教官与学生的秘密会面</w:t>
      </w:r>
      <w:r>
        <w:rPr>
          <w:sz w:val="32"/>
          <w:szCs w:val="32"/>
        </w:rPr>
        <w:t>.doc" rel="alternate" download="634779-</w:t>
      </w:r>
      <w:r>
        <w:rPr>
          <w:sz w:val="32"/>
          <w:szCs w:val="32"/>
        </w:rPr>
        <w:t>学校内部的不为人知真实记录教官与学生的秘密会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