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折花逢驿使春风拂面下的花信传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春天是人们送花的季节。折花逢驿使，是一种特殊的情意传递方式，通过将鲜花装入信封中，用来表达对远方亲友的思念之情。这种方式不仅美化了通信过程，还增添了一份温馨和浪漫。</w:t>
      </w:r>
      <w:r>
        <w:rPr>
          <w:sz w:val="32"/>
          <w:szCs w:val="32"/>
        </w:rPr>
        <w:t>&lt;/p&gt;&lt;p&gt;&lt;img src="/static-img/hL1fJrihwS640wJdw5Lp0-HEjJOFNpzRG8AdVfaeI6Tr-8PDVEZNy79CONY225oX.png"&gt;&lt;/p&gt;&lt;p&gt;</w:t>
      </w:r>
      <w:r>
        <w:rPr>
          <w:sz w:val="32"/>
          <w:szCs w:val="32"/>
        </w:rPr>
        <w:t>据历史记载，在唐朝时期，有一位名叫李白的诗人，他曾经写下了著名的《折花逢驿使》诗，其中有这样一句：“春风拂面下，我把你的心寄给你。”这首诗不仅展现了作者对远方友人的深厚感情，也让后世的人们感受到“折花逢驿使”的独特魅力。</w:t>
      </w:r>
      <w:r>
        <w:rPr>
          <w:sz w:val="32"/>
          <w:szCs w:val="32"/>
        </w:rPr>
        <w:t>&lt;/p&gt;&lt;p&gt;</w:t>
      </w:r>
      <w:r>
        <w:rPr>
          <w:sz w:val="32"/>
          <w:szCs w:val="32"/>
        </w:rPr>
        <w:t>在明朝的一则故事中，一位书生为了向他的恋人表达爱意，便专程到市场上选购最为艳丽的牡丹，将其精心地包裹好，然后以快马加鞭的速度将它送往女儿身边。这件事情很快就传遍了整个小镇，每个人都谈论着那位书生的勇敢与真挚的情感。</w:t>
      </w:r>
      <w:r>
        <w:rPr>
          <w:sz w:val="32"/>
          <w:szCs w:val="32"/>
        </w:rPr>
        <w:t>&lt;/p&gt;&lt;p&gt;&lt;img src="/static-img/1kv82S8ipRliCntLAv2BjeHEjJOFNpzRG8AdVfaeI6QCjiADm84ip5YFIUjodpFjsvWDyA0OObrpNJwpv0NXmeCKeFoexn-cwpEZJRHoln8oMJCk7YiXRSqE1-X0oFlSy0T9WpY_lapPp3T5dIxoSS04tlCzqQIACiNescn7yqen7YnY9pEjCw2PoOjCiwaCL9YVutdJndONcG-lGlWrNFtD1kCAbyzt3TwG5K3fhrw.jpg"&gt;&lt;/p&gt;&lt;p&gt;</w:t>
      </w:r>
      <w:r>
        <w:rPr>
          <w:sz w:val="32"/>
          <w:szCs w:val="32"/>
        </w:rPr>
        <w:t>除了作为情感交流的手段，“折花逢驿使”也常常被用作政治上的礼物。在清朝时期，皇帝会派出专门的小队伍，将盛装打扮好的鲜花运送给他所宠爱的大臣，以此作为对他们忠诚和贡献的一种肯定。</w:t>
      </w:r>
      <w:r>
        <w:rPr>
          <w:sz w:val="32"/>
          <w:szCs w:val="32"/>
        </w:rPr>
        <w:t>&lt;/p&gt;&lt;p&gt;</w:t>
      </w:r>
      <w:r>
        <w:rPr>
          <w:sz w:val="32"/>
          <w:szCs w:val="32"/>
        </w:rPr>
        <w:t>然而，这种形式并不限于过去。在现代社会，即便是科技高度发达的时候，“折花逢驿使”依然是一种温馨且特别的情感沟通方式。许多企业为了营造良好的工作氛围，也会利用这个方法，让员工之间建立起更深层次的人际关系。此外，不少恋人也会选择通过这种方式来庆祝他们相遇或者分手等重要日子。</w:t>
      </w:r>
      <w:r>
        <w:rPr>
          <w:sz w:val="32"/>
          <w:szCs w:val="32"/>
        </w:rPr>
        <w:t>&lt;/p&gt;&lt;p&gt;&lt;img src="/static-img/MAXl3nfbvoMEDHFnQeYYx-HEjJOFNpzRG8AdVfaeI6QCjiADm84ip5YFIUjodpFjsvWDyA0OObrpNJwpv0NXmeCKeFoexn-cwpEZJRHoln8oMJCk7YiXRSqE1-X0oFlSy0T9WpY_lapPp3T5dIxoSS04tlCzqQIACiNescn7yqen7YnY9pEjCw2PoOjCiwaCL9YVutdJndONcG-lGlWrNFtD1kCAbyzt3TwG5K3fhrw.jpg"&gt;&lt;/p&gt;&lt;p&gt;</w:t>
      </w:r>
      <w:r>
        <w:rPr>
          <w:sz w:val="32"/>
          <w:szCs w:val="32"/>
        </w:rPr>
        <w:t>总之，无论是在古代还是现代，“折花逢驿使”都是一个充满意义、充满爱意的事物，它能够跨越时间与空间，为我们带去无尽的温暖和力量。</w:t>
      </w:r>
      <w:r>
        <w:rPr>
          <w:sz w:val="32"/>
          <w:szCs w:val="32"/>
        </w:rPr>
        <w:t>&lt;/p&gt;&lt;p&gt;&lt;a href = "/doc/634607-</w:t>
      </w:r>
      <w:r>
        <w:rPr>
          <w:sz w:val="32"/>
          <w:szCs w:val="32"/>
        </w:rPr>
        <w:t>主题</w:t>
      </w:r>
      <w:r>
        <w:rPr>
          <w:sz w:val="32"/>
          <w:szCs w:val="32"/>
        </w:rPr>
        <w:t>-</w:t>
      </w:r>
      <w:r>
        <w:rPr>
          <w:sz w:val="32"/>
          <w:szCs w:val="32"/>
        </w:rPr>
        <w:t>折花逢驿使春风拂面下的花信传递</w:t>
      </w:r>
      <w:r>
        <w:rPr>
          <w:sz w:val="32"/>
          <w:szCs w:val="32"/>
        </w:rPr>
        <w:t>.doc" rel="alternate" download="634607-</w:t>
      </w:r>
      <w:r>
        <w:rPr>
          <w:sz w:val="32"/>
          <w:szCs w:val="32"/>
        </w:rPr>
        <w:t>主题</w:t>
      </w:r>
      <w:r>
        <w:rPr>
          <w:sz w:val="32"/>
          <w:szCs w:val="32"/>
        </w:rPr>
        <w:t>-</w:t>
      </w:r>
      <w:r>
        <w:rPr>
          <w:sz w:val="32"/>
          <w:szCs w:val="32"/>
        </w:rPr>
        <w:t>折花逢驿使春风拂面下的花信传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