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老师的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老师的森林之旅</w:t>
      </w:r>
      <w:r>
        <w:rPr>
          <w:sz w:val="32"/>
          <w:szCs w:val="32"/>
        </w:rPr>
        <w:t>&lt;/p&gt;&lt;p&gt;&lt;img src="/static-img/4OW-KqRQlJDv9Yw9_zP4D9m4GcKYaM8M775zURNQn02nNN8tklgsUPQ-w1OES-sh.png"&gt;&lt;/p&gt;&lt;p&gt;</w:t>
      </w:r>
      <w:r>
        <w:rPr>
          <w:sz w:val="32"/>
          <w:szCs w:val="32"/>
        </w:rPr>
        <w:t>在一个阳光明媚的周末，老师们带着好奇和期待迈开腿，让学生们领他们走进了“森林”。这个主题下的课外活动，是学校为鼓励孩子们亲近自然、发展观察能力而设定的。学生们知道，这不仅是学习的一次体验，更是一次冒险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的小组负责的是植物识别。他们带着一本厚厚的野花指南书，深入到树木之间寻找各种各样的植物。小张看到了一朵他从未见过的小花，对导师说：“这是什么花呀？”导师微笑着回答：“这是我们这里很少见到的紫罗兰。”</w:t>
      </w:r>
      <w:r>
        <w:rPr>
          <w:sz w:val="32"/>
          <w:szCs w:val="32"/>
        </w:rPr>
        <w:t>&lt;/p&gt;&lt;p&gt;&lt;img src="/static-img/ZhnDpcn2ZB_vSk39ErF2z9m4GcKYaM8M775zURNQn00Q-OgJZcu26hAuu7rpVQay-cvJFjI3aeeuA-Uei0d3Dr9hMEyybnbRsJWD3D8rr8igd1JLT39iDveYBL1YStLVSyYlk02ixVGumNrrmBuEy3RM7P2D8UoSONkUgx994ME.png"&gt;&lt;/p&gt;&lt;p&gt;</w:t>
      </w:r>
      <w:r>
        <w:rPr>
          <w:sz w:val="32"/>
          <w:szCs w:val="32"/>
        </w:rPr>
        <w:t>随后，小李的小组则负责的是动物观察，他们装备了专业的望远镜，静静地坐在一棵大树下等待。在一个清晨，他们成功观到了几只红尾鹰在天空中盘旋飞翔。这些鹰对它们来说就像是自然界中的天使，用它们那锐利的眼神守护着这片绿色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知识，还有更多关于团队合作和解决问题的技能也被展现出来。在一次突发性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后，小王的小组需要迅速找到避难所。这时，他们利用已经学到的生存技能，将雨伞打开作为遮蔽物，同时寻找最干燥的地方等待雨过。</w:t>
      </w:r>
      <w:r>
        <w:rPr>
          <w:sz w:val="32"/>
          <w:szCs w:val="32"/>
        </w:rPr>
        <w:t>&lt;/p&gt;&lt;p&gt;&lt;img src="/static-img/OkRKWwMmddZ4n9JtwvGn6tm4GcKYaM8M775zURNQn00Q-OgJZcu26hAuu7rpVQay-cvJFjI3aeeuA-Uei0d3Dr9hMEyybnbRsJWD3D8rr8igd1JLT39iDveYBL1YStLVSyYlk02ixVGumNrrmBuEy3RM7P2D8UoSONkUgx994ME.png"&gt;&lt;/p&gt;&lt;p&gt;</w:t>
      </w:r>
      <w:r>
        <w:rPr>
          <w:sz w:val="32"/>
          <w:szCs w:val="32"/>
        </w:rPr>
        <w:t>在这个过程中，“迈开腿让老师尝尝你的森林”变成了一个真实的情景。一位教师感慨地说：“通过这种方式，我们不仅学会了了解自然，也学会了如何面对挑战。”另一个教师补充道：“每一步都充满可能，每一次探索都是对世界的一次新的认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一群疲惫但兴奋的人群聚集在了一块平坦的地面上。那里的中心是一个巨大的篝火，周围摆放着一些已经准备好的食物。当晚上的星空逐渐亮起来时，那些孩子们和他们的心灵伴侣——老师们围坐一起分享彼此收集到的发现，以及那个特殊日子的美好回忆。</w:t>
      </w:r>
      <w:r>
        <w:rPr>
          <w:sz w:val="32"/>
          <w:szCs w:val="32"/>
        </w:rPr>
        <w:t>&lt;/p&gt;&lt;p&gt;&lt;img src="/static-img/Lu_95bGRMnb4os5w2FMVENm4GcKYaM8M775zURNQn00Q-OgJZcu26hAuu7rpVQay-cvJFjI3aeeuA-Uei0d3Dr9hMEyybnbRsJWD3D8rr8igd1JLT39iDveYBL1YStLVSyYlk02ixVGumNrrmBuEy3RM7P2D8UoSONkUgx994ME.png"&gt;&lt;/p&gt;&lt;p&gt;</w:t>
      </w:r>
      <w:r>
        <w:rPr>
          <w:sz w:val="32"/>
          <w:szCs w:val="32"/>
        </w:rPr>
        <w:t>这次旅行并没有教给大家很多科学知识，但它却教会了大家珍惜生命中的每一刻，无论是在校园里还是出现在茫茫大自然之中，都要勇敢地迈开腿，让自己（或许还有其他人）尝尝你自己的“森林”。</w:t>
      </w:r>
      <w:r>
        <w:rPr>
          <w:sz w:val="32"/>
          <w:szCs w:val="32"/>
        </w:rPr>
        <w:t>&lt;/p&gt;&lt;p&gt;&lt;a href = "/doc/6345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老师的森林之旅</w:t>
      </w:r>
      <w:r>
        <w:rPr>
          <w:sz w:val="32"/>
          <w:szCs w:val="32"/>
        </w:rPr>
        <w:t>.doc" rel="alternate" download="6345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老师的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