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表演趴在窗台上做给世界看的孤独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边缘的表演：趴在窗台上做给世界看的孤独美学</w:t>
      </w:r>
      <w:r>
        <w:rPr>
          <w:sz w:val="32"/>
          <w:szCs w:val="32"/>
        </w:rPr>
        <w:t>&lt;/p&gt;&lt;p&gt;&lt;img src="/static-img/sAygmLBb5MHW7GiWuHXl0xKQzSHi0L3yKE1aQYV1bFSYdru-3g6Hb8MLBg4OP9W4.jpg"&gt;&lt;/p&gt;&lt;p&gt;</w:t>
      </w:r>
      <w:r>
        <w:rPr>
          <w:sz w:val="32"/>
          <w:szCs w:val="32"/>
        </w:rPr>
        <w:t>在一个宁静的小镇上，有一栋古老的建筑，墙壁被岁月的痕迹所刻画，窗户则像是凝固了时光。每当夜幕降临，这栋房子的某个房间里，就会有一个人趴在玻璃窗前，仿佛是在为这个世界展示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艺术家，他的灵魂深处藏着对生活的一种执着和追求。他总是喜欢趴在那扇透明而坚硬的屏障前，对着外面的世界进行一种模糊但又清晰无比的情感表达。他想通过这种方式，让所有人都能看到他的内心世界，即便是最隐秘、最深层次的情感。</w:t>
      </w:r>
      <w:r>
        <w:rPr>
          <w:sz w:val="32"/>
          <w:szCs w:val="32"/>
        </w:rPr>
        <w:t>&lt;/p&gt;&lt;p&gt;&lt;img src="/static-img/_I_GrTq-v07GQdHSp_NEuRKQzSHi0L3yKE1aQYV1bFTPr8rAcm-8pFF-7GyYHq9CIB35LBB2pmFBqysm0lRLw7BVWYNwh-Ww_Eq9gkI57f1es2XZTIUoRkE6M7fWWXJiES9GLur35JTpG0An4Ya77_n5whxY9ruj6cr_T9eai0sls_At5d5bLAX_OnhZN67SYIFBuALS7Ys4wZljj6hE3IwjQAi1U7DLNC_lUN98d1Q.jpg"&gt;&lt;/p&gt;&lt;p&gt;</w:t>
      </w:r>
      <w:r>
        <w:rPr>
          <w:sz w:val="32"/>
          <w:szCs w:val="32"/>
        </w:rPr>
        <w:t>他会闭上眼睛，用整个身子贴近冷冰冰的地面，从紧闭的大门到敞开的小窗，他都试图去感觉到这片土地背后的故事。这是一种尝试，一种探索，一种对于生命本质意义的探询。在他看来，每一次这样的行为，都是一次对自我的提问，也是一次对周围环境的一次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动人的场景中，我们也可以感受到一种孤独。一位艺术家用自己的方式去与这个世界沟通，但他是否真的被理解呢？他的情感是否真的能够穿透这层厚重的地球皮肤，被传递出去？这些都是让人沉思的问题，因为只有真正地被理解和欣赏，他才能够找到自己所追寻的心灵慰藉。</w:t>
      </w:r>
      <w:r>
        <w:rPr>
          <w:sz w:val="32"/>
          <w:szCs w:val="32"/>
        </w:rPr>
        <w:t>&lt;/p&gt;&lt;p&gt;&lt;img src="/static-img/9lvz2ZgR8a8dXYIH8hjv_BKQzSHi0L3yKE1aQYV1bFTPr8rAcm-8pFF-7GyYHq9CIB35LBB2pmFBqysm0lRLw7BVWYNwh-Ww_Eq9gkI57f1es2XZTIUoRkE6M7fWWXJiES9GLur35JTpG0An4Ya77_n5whxY9ruj6cr_T9eai0sls_At5d5bLAX_OnhZN67SYIFBuALS7Ys4wZljj6hE3IwjQAi1U7DLNC_lUN98d1Q.jpg"&gt;&lt;/p&gt;&lt;p&gt;</w:t>
      </w:r>
      <w:r>
        <w:rPr>
          <w:sz w:val="32"/>
          <w:szCs w:val="32"/>
        </w:rPr>
        <w:t>此外，这样的行为也可能引起旁人的好奇。他们可能会停下脚步，看向那个方向，那个正在倾泻自己的灵魂的人。他们或许会感到惊讶，或许会感到共鸣，他们或许就这样继续走过去。但不管怎样，这些目光，无论多么短暂，都成为了那个艺术家的力量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玻璃边缘上的孤独》</w:t>
      </w:r>
      <w:r>
        <w:rPr>
          <w:sz w:val="32"/>
          <w:szCs w:val="32"/>
        </w:rPr>
        <w:t>&lt;/p&gt;&lt;p&gt;&lt;img src="/static-img/QB3R10zEQB-vEdraGCXpAxKQzSHi0L3yKE1aQYV1bFTPr8rAcm-8pFF-7GyYHq9CIB35LBB2pmFBqysm0lRLw7BVWYNwh-Ww_Eq9gkI57f1es2XZTIUoRkE6M7fWWXJiES9GLur35JTpG0An4Ya77_n5whxY9ruj6cr_T9eai0sls_At5d5bLAX_OnhZN67SYIFBuALS7Ys4wZljj6hE3IwjQAi1U7DLNC_lUN98d1Q.jpg"&gt;&lt;/p&gt;&lt;p&gt;</w:t>
      </w:r>
      <w:r>
        <w:rPr>
          <w:sz w:val="32"/>
          <w:szCs w:val="32"/>
        </w:rPr>
        <w:t>我们常说“眼前的草不是我昨天踏过的地方”，那么站在这里，我们又能如何定义这一刻呢？这是关于生命中的点点滴滴，是关于我们如何去体验这个世间万物，是关于我们如何去告诉别人我们的存在。在这个过程中，我们是否还能保持那种纯净，不受世俗影响和偏见束缚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那个趴在玻璃窗上的艺术家，他以一种超脱凡胎之躯、超越现实界限的手法，将自己置于众目睽睽之下。而那些路过的人们，他们虽然只是匆匆经过，却留下了一份难忘记的情感印象。每个人都是彼此之间联系的一个小环节，而这一切，又只因为一个简单而又复杂的事实——有人曾经把自己放在了显眼的地方，为别人展示了自己的存在。</w:t>
      </w:r>
      <w:r>
        <w:rPr>
          <w:sz w:val="32"/>
          <w:szCs w:val="32"/>
        </w:rPr>
        <w:t>&lt;/p&gt;&lt;p&gt;&lt;img src="/static-img/4JGh0InKENHbdaZkbzoj9RKQzSHi0L3yKE1aQYV1bFTPr8rAcm-8pFF-7GyYHq9CIB35LBB2pmFBqysm0lRLw7BVWYNwh-Ww_Eq9gkI57f1es2XZTIUoRkE6M7fWWXJiES9GLur35JTpG0An4Ya77_n5whxY9ruj6cr_T9eai0sls_At5d5bLAX_OnhZN67SYIFBuALS7Ys4wZljj6hE3IwjQAi1U7DLNC_lUN98d1Q.jpg"&gt;&lt;/p&gt;&lt;p&gt;&lt;a href = "/doc/634438-</w:t>
      </w:r>
      <w:r>
        <w:rPr>
          <w:sz w:val="32"/>
          <w:szCs w:val="32"/>
        </w:rPr>
        <w:t>玻璃边缘的表演趴在窗台上做给世界看的孤独美学</w:t>
      </w:r>
      <w:r>
        <w:rPr>
          <w:sz w:val="32"/>
          <w:szCs w:val="32"/>
        </w:rPr>
        <w:t>.doc" rel="alternate" download="634438-</w:t>
      </w:r>
      <w:r>
        <w:rPr>
          <w:sz w:val="32"/>
          <w:szCs w:val="32"/>
        </w:rPr>
        <w:t>玻璃边缘的表演趴在窗台上做给世界看的孤独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