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巅的谜题封神问道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封神问道行是一种特殊的方式，用以测试一个凡人是否能够成为真正的仙君。这个过程极其残酷，不仅考验着人的智慧和勇气，还需要他们具备超乎常人的力量和耐力。在《封神演义》中，这一主题被描绘得淋漓尽致。</w:t>
      </w:r>
      <w:r>
        <w:rPr>
          <w:sz w:val="32"/>
          <w:szCs w:val="32"/>
        </w:rPr>
        <w:t>&lt;/p&gt;&lt;p&gt;&lt;img src="/static-img/ekDQRP5e1uxd9Mbxt4PpASgt5fjUZy6bQiMwKisdpGuPQf7CASmONTdDfIxFgkY1.png"&gt;&lt;/p&gt;&lt;p&gt;</w:t>
      </w:r>
      <w:r>
        <w:rPr>
          <w:sz w:val="32"/>
          <w:szCs w:val="32"/>
        </w:rPr>
        <w:t>然而，在现实生活中，我们也可以从“封神问道行”这一概念出发，来探讨一些真实案例，看看这些故事背后蕴含了怎样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智慧与勇气并存的故事。有一位名叫周芍若的人，他自幼聪明过人，但由于家境贫寒，没有机会接受良好的教育。他通过自己的努力学习各种知识，并且还曾经去山林深处修炼成仙。这时，他遇到了一个谜题：有五个箱子，其中有四个箱子里面装的是金银财宝，而另一个则是死尸。一位老者告诉他，只要能解开这个谜题，就可以得到所有的财宝。但是，每次打开箱子都会导致一次死亡。周芍若经过深思熟虑，最终决定采用一种独特的手法，从而成功解开了谜题，获得了所有的财宝。这就是典型的“封神问道行”的体现——既考验着他的智慧，也考验着他的勇气。</w:t>
      </w:r>
      <w:r>
        <w:rPr>
          <w:sz w:val="32"/>
          <w:szCs w:val="32"/>
        </w:rPr>
        <w:t>&lt;/p&gt;&lt;p&gt;&lt;img src="/static-img/XS6t3LNcp5GJozqv_NomBigt5fjUZy6bQiMwKisdpGvcmYlan2zSqCl8i5ExDxb3dBSjjHERy8bNB9_k6wFylxQWvf3qfh0xnUo5zNxTWTC5YxvP2nVcds4NiTd10-mpqHssPqgD3cjeUJQpGBN7eOD9DcU_BwETk758cKhtnuUbfiDNdao7mcfEEMD9CflVzOMuJoiAnj1CMiVuexsLPmDrFcCQRusF9naWlNhLljk.png"&gt;&lt;/p&gt;&lt;p&gt;</w:t>
      </w:r>
      <w:r>
        <w:rPr>
          <w:sz w:val="32"/>
          <w:szCs w:val="32"/>
        </w:rPr>
        <w:t>再来说说耐力的重要性。在中国历史上，有很多将士为了完成某些任务，他们不惧牺牲，坚持不懈，最终达成了目标。例如，一战中的英国军官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克本，他领导了一支小队在敌方重重包围下突袭了一座关键要塞。这场战斗持续了多日，每天都面临生命威胁，但布莱克本始终保持冷静指挥，将士们最终成功攻占了要塞，这也是对“封神问道行”的一种挑战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力量的问题。在人类社会发展史上，无数英雄人物凭借非凡的力量改变了世界，比如李斯打败强大的秦国、孙悟空打败妖魔鬼怪等等。而这其中，“封神问道行”更像是一个内心的声音，它提醒人们即使面对困难险阻，也不要放弃，因为只有不断地追求卓越，才能真正实现自我价值。</w:t>
      </w:r>
      <w:r>
        <w:rPr>
          <w:sz w:val="32"/>
          <w:szCs w:val="32"/>
        </w:rPr>
        <w:t>&lt;/p&gt;&lt;p&gt;&lt;img src="/static-img/KlX11kHh46Z5nLj7kjPgpigt5fjUZy6bQiMwKisdpGvcmYlan2zSqCl8i5ExDxb3dBSjjHERy8bNB9_k6wFylxQWvf3qfh0xnUo5zNxTWTC5YxvP2nVcds4NiTd10-mpqHssPqgD3cjeUJQpGBN7eOD9DcU_BwETk758cKhtnuUbfiDNdao7mcfEEMD9CflVzOMuJoiAnj1CMiVuexsLPmDrFcCQRusF9naWlNhLljk.png"&gt;&lt;/p&gt;&lt;p&gt;</w:t>
      </w:r>
      <w:r>
        <w:rPr>
          <w:sz w:val="32"/>
          <w:szCs w:val="32"/>
        </w:rPr>
        <w:t>总之，“封神问道行”不仅仅是一种文学上的比喻，更是一种生活态度，是每个人追求完美、超越自我的精神追寻。不论是在现实生活中还是在幻想世界里，都值得我们去探索和思考。</w:t>
      </w:r>
      <w:r>
        <w:rPr>
          <w:sz w:val="32"/>
          <w:szCs w:val="32"/>
        </w:rPr>
        <w:t>&lt;/p&gt;&lt;p&gt;&lt;a href = "/doc/634371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的谜题封神问道行探秘</w:t>
      </w:r>
      <w:r>
        <w:rPr>
          <w:sz w:val="32"/>
          <w:szCs w:val="32"/>
        </w:rPr>
        <w:t>.doc" rel="alternate" download="634371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的谜题封神问道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