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惊险驾驶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驾驶员的反应速度至关重要？</w:t>
      </w:r>
      <w:r>
        <w:rPr>
          <w:sz w:val="32"/>
          <w:szCs w:val="32"/>
        </w:rPr>
        <w:t>&lt;/p&gt;&lt;p&gt;&lt;img src="/static-img/83J-kfINTrlEJHdQjyxsPigAbOsYQ-ffH-756Y8AF5kp1mZ6R_c3FyQqhSw_c--W.jpg"&gt;&lt;/p&gt;&lt;p&gt;</w:t>
      </w:r>
      <w:r>
        <w:rPr>
          <w:sz w:val="32"/>
          <w:szCs w:val="32"/>
        </w:rPr>
        <w:t>在交通中，特别是在公共交通工具上，每一次事故都可能带来严重后果。公交车是一种承载着大量乘客的公共交通工具，其安全性对于每一位乘客来说都是非常重要的。然而，有时候即使是经验丰富的驾驶员也无法避免一些意外情况，比如“公交车一晃一晃就进去了视频”中的那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惊险瞬间</w:t>
      </w:r>
      <w:r>
        <w:rPr>
          <w:sz w:val="32"/>
          <w:szCs w:val="32"/>
        </w:rPr>
        <w:t>&lt;/p&gt;&lt;p&gt;&lt;img src="/static-img/BPVut7-v0WsserzDlluF9CgAbOsYQ-ffH-756Y8AF5nHVJ969p3L7RGn4uJiN3faRcesLNQ6rAsy2soAvnO6UL1DcyBQ4D4QheQ8rD7cSLy2nl5aGmp3b6MfZCjw_6OgHhdj7ZxDvfnQHz1io_3Z8d3-BjenB0FssOgU4HLZi4A.jpg"&gt;&lt;/p&gt;&lt;p&gt;</w:t>
      </w:r>
      <w:r>
        <w:rPr>
          <w:sz w:val="32"/>
          <w:szCs w:val="32"/>
        </w:rPr>
        <w:t>回想起那个下雨的傍晚，一辆公交车缓缓行驶在湿滑的地面上。当它准备进入一个拐弯处时，突然前方出现了一道裂缝，宽大到足以吞噬整个车身。司机紧张地踩下了刹车，但这只是个微不足道的声音，因为他的眼睛已经锁定到了这个不可思议的情景。他知道，如果不做出正确判断和迅速行动，这一切都会变得无从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突发状况？</w:t>
      </w:r>
      <w:r>
        <w:rPr>
          <w:sz w:val="32"/>
          <w:szCs w:val="32"/>
        </w:rPr>
        <w:t>&lt;/p&gt;&lt;p&gt;&lt;img src="/static-img/V_6gW6qehWm7dUmPXlQ9HSgAbOsYQ-ffH-756Y8AF5nHVJ969p3L7RGn4uJiN3faRcesLNQ6rAsy2soAvnO6UL1DcyBQ4D4QheQ8rD7cSLy2nl5aGmp3b6MfZCjw_6OgHhdj7ZxDvfnQHz1io_3Z8d3-BjenB0FssOgU4HLZi4A.jpg"&gt;&lt;/p&gt;&lt;p&gt;</w:t>
      </w:r>
      <w:r>
        <w:rPr>
          <w:sz w:val="32"/>
          <w:szCs w:val="32"/>
        </w:rPr>
        <w:t>在这样的紧急情况下，司机需要立即意识到这一点，并采取措施保护所有生命安全。这包括迅速判断是否可以继续前进、停下来或改变方向，以及确保所有乘客都被告知并且安全地坐在座位上。在这种情况下，即便是微小的一瞬，也可能决定生死。此刻，他的心跳加速，而他手里的方向盘却稳如磐石，不容许任何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经验：两者的区别</w:t>
      </w:r>
      <w:r>
        <w:rPr>
          <w:sz w:val="32"/>
          <w:szCs w:val="32"/>
        </w:rPr>
        <w:t>&lt;/p&gt;&lt;p&gt;&lt;img src="/static-img/xZTY_MWUhdwGfAT9Rq54cygAbOsYQ-ffH-756Y8AF5nHVJ969p3L7RGn4uJiN3faRcesLNQ6rAsy2soAvnO6UL1DcyBQ4D4QheQ8rD7cSLy2nl5aGmp3b6MfZCjw_6OgHhdj7ZxDvfnQHz1io_3Z8d3-BjenB0FssOgU4HLZi4A.jpg"&gt;&lt;/p&gt;&lt;p&gt;</w:t>
      </w:r>
      <w:r>
        <w:rPr>
          <w:sz w:val="32"/>
          <w:szCs w:val="32"/>
        </w:rPr>
        <w:t>虽然有着丰富的经验和良好的技术训练，但当真正发生危险时，这些技能才真正显现其价值。在这种极端的情况下，没有人能保证自己不会犯错。但正是因为这些经历让人们学会如何更好地应对未来的挑战。而对于像这个事件中涉及到的司机而言，那份经历将会成为他职业生涯中永远难忘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思：事故后的分析过程</w:t>
      </w:r>
      <w:r>
        <w:rPr>
          <w:sz w:val="32"/>
          <w:szCs w:val="32"/>
        </w:rPr>
        <w:t>&lt;/p&gt;&lt;p&gt;&lt;img src="/static-img/iWYU4C4bWFTQDOIrp04WbCgAbOsYQ-ffH-756Y8AF5nHVJ969p3L7RGn4uJiN3faRcesLNQ6rAsy2soAvnO6UL1DcyBQ4D4QheQ8rD7cSLy2nl5aGmp3b6MfZCjw_6OgHhdj7ZxDvfnQHz1io_3Z8d3-BjenB0FssOgU4HLZi4A.jpg"&gt;&lt;/p&gt;&lt;p&gt;</w:t>
      </w:r>
      <w:r>
        <w:rPr>
          <w:sz w:val="32"/>
          <w:szCs w:val="32"/>
        </w:rPr>
        <w:t>事故之后，无论结果如何，都需要进行彻底的调查，以确定责任归属、原因以及改进措施。通过分析导致此次事件发生的一系列因素——包括天气条件、道路状况以及驾驶员反应时间——我们能够学到宝贵的一课，为未来防止类似事件再次发生提供依据。此外，对于相关部门来说，这也是一个学习机会，让他们了解哪些预防措施最有效，以及应该如何提高整体运营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社会影响：传递警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社交媒体平台，它很快吸引了众多人的关注，并成为了讨论的话题。一时间，“公交车一晃一晃就进去了视频”成了网络热词，每个人似乎都想要看这段令人震惊的事情。而这个过程本身也传达了一个深刻的问题：即使是平日里毫无悬念的事物，也可能随时变成灾难性的风险。这不仅提醒了人们要更加谨慎地行走，同时也促使有关部门重新审视现有的规章制度，以确保每一个人都能享受到更安全、更舒适的人际互动环境。</w:t>
      </w:r>
      <w:r>
        <w:rPr>
          <w:sz w:val="32"/>
          <w:szCs w:val="32"/>
        </w:rPr>
        <w:t>&lt;/p&gt;&lt;p&gt;&lt;a href = "/doc/634338-</w:t>
      </w:r>
      <w:r>
        <w:rPr>
          <w:sz w:val="32"/>
          <w:szCs w:val="32"/>
        </w:rPr>
        <w:t>公交车一晃一晃就进去了视频惊险驾驶紧张瞬间</w:t>
      </w:r>
      <w:r>
        <w:rPr>
          <w:sz w:val="32"/>
          <w:szCs w:val="32"/>
        </w:rPr>
        <w:t>.doc" rel="alternate" download="634338-</w:t>
      </w:r>
      <w:r>
        <w:rPr>
          <w:sz w:val="32"/>
          <w:szCs w:val="32"/>
        </w:rPr>
        <w:t>公交车一晃一晃就进去了视频惊险驾驶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