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苏萌古风仙侠世界中的少女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正阳门下开局干了苏萌。</w:t>
      </w:r>
      <w:r>
        <w:rPr>
          <w:sz w:val="32"/>
          <w:szCs w:val="32"/>
        </w:rPr>
        <w:t>&lt;/p&gt;&lt;p&gt;&lt;img src="/static-img/hgZ6BzgOyWd2tqr01PgIvqbE-O1t2l5QsWUjk1LmhgYHM4AWj04-7YOKnZkUAB9i.jpg"&gt;&lt;/p&gt;&lt;p&gt;</w:t>
      </w:r>
      <w:r>
        <w:rPr>
          <w:sz w:val="32"/>
          <w:szCs w:val="32"/>
        </w:rPr>
        <w:t>为什么选择苏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仙界之中，正阳门总是人山人海，每个人都有着自己的梦想和追求。然而，在这片繁星点点的天地间，有一个人物是无人能及，那就是苏萌。她的名字如同春日里绽放的花朵，让所有的人都为之倾心。她不仅外表美丽，更有着一颗纯真的心和坚定的意志。</w:t>
      </w:r>
      <w:r>
        <w:rPr>
          <w:sz w:val="32"/>
          <w:szCs w:val="32"/>
        </w:rPr>
        <w:t>&lt;/p&gt;&lt;p&gt;&lt;img src="/static-img/hmwfFb37y0QeTly_ULQOAqbE-O1t2l5QsWUjk1LmhgaWaLKX7kikYhZ5kHOEiZb80RTGhZNHcr4cqp0cnM0hghN7vbzIzbOLcIJWN8Bz6L2DF3DvnFeGx5an1kchWCVHfTRRR_Y2DDZrIkCBnDEzN8H8PFwyeEvN9ilHs2N4w_r7gripPJIwQ9Lg8d0Mkp3o.jpg"&gt;&lt;/p&gt;&lt;p&gt;</w:t>
      </w:r>
      <w:r>
        <w:rPr>
          <w:sz w:val="32"/>
          <w:szCs w:val="32"/>
        </w:rPr>
        <w:t>苏萌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失去双亲，苏萌被一个传说中的修炼组织收养。在这里，她接受了严格的修炼训练，但她从未忘记过自己的初心与使命——要成为一个能够帮助更多人的强者。而这个机会，就隐藏在正阳门下等待着她。</w:t>
      </w:r>
      <w:r>
        <w:rPr>
          <w:sz w:val="32"/>
          <w:szCs w:val="32"/>
        </w:rPr>
        <w:t>&lt;/p&gt;&lt;p&gt;&lt;img src="/static-img/YoNym8OndejbkTWcKva7r6bE-O1t2l5QsWUjk1LmhgaWaLKX7kikYhZ5kHOEiZb80RTGhZNHcr4cqp0cnM0hghN7vbzIzbOLcIJWN8Bz6L2DF3DvnFeGx5an1kchWCVHfTRRR_Y2DDZrIkCBnDEzN8H8PFwyeEvN9ilHs2N4w_r7gripPJIwQ9Lg8d0Mkp3o.jpg"&gt;&lt;/p&gt;&lt;p&gt;</w:t>
      </w:r>
      <w:r>
        <w:rPr>
          <w:sz w:val="32"/>
          <w:szCs w:val="32"/>
        </w:rPr>
        <w:t>正阳门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并非寻常，它背后藏有许多未知的秘密。每当夜幕降临，这座大門就会悄然打开，从而揭示出一段又长又曲折的人生旅程。这条道路充满了挑战，也孕育着无限可能，而苏萌，就是最先踏上这条路的一位勇者。</w:t>
      </w:r>
      <w:r>
        <w:rPr>
          <w:sz w:val="32"/>
          <w:szCs w:val="32"/>
        </w:rPr>
        <w:t>&lt;/p&gt;&lt;p&gt;&lt;img src="/static-img/g_Ug7UFoGmYhyersc6lGxabE-O1t2l5QsWUjk1LmhgaWaLKX7kikYhZ5kHOEiZb80RTGhZNHcr4cqp0cnM0hghN7vbzIzbOLcIJWN8Bz6L2DF3DvnFeGx5an1kchWCVHfTRRR_Y2DDZrIkCBnDEzN8H8PFwyeEvN9ilHs2N4w_r7gripPJIwQ9Lg8d0Mkp3o.jpg"&gt;&lt;/p&gt;&lt;p&gt;</w:t>
      </w:r>
      <w:r>
        <w:rPr>
          <w:sz w:val="32"/>
          <w:szCs w:val="32"/>
        </w:rPr>
        <w:t>开局干了苏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清晨，当太阳第一次照亮了整个仙界时，一道金光穿透云层，将整座城镇照亮。这时候，一切似乎都静止下来，只剩下那道金光，以及它所带来的震撼消息：正阳门下开局干了苏萌！这一刻，不仅改变了一位少女的一生，也让整个仙界对她的关注达到了前所未有的高度。</w:t>
      </w:r>
      <w:r>
        <w:rPr>
          <w:sz w:val="32"/>
          <w:szCs w:val="32"/>
        </w:rPr>
        <w:t>&lt;/p&gt;&lt;p&gt;&lt;img src="/static-img/7ACxyXiZQ3kZ_1XMqQXCHabE-O1t2l5QsWUjk1LmhgaWaLKX7kikYhZ5kHOEiZb80RTGhZNHcr4cqp0cnM0hghN7vbzIzbOLcIJWN8Bz6L2DF3DvnFeGx5an1kchWCVHfTRRR_Y2DDZrIkCBnDEzN8H8PFwyeEvN9ilHs2N4w_r7gripPJIwQ9Lg8d0Mkp3o.jpg"&gt;&lt;/p&gt;&lt;p&gt;</w:t>
      </w:r>
      <w:r>
        <w:rPr>
          <w:sz w:val="32"/>
          <w:szCs w:val="32"/>
        </w:rPr>
        <w:t>苏萌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的提升，各种困难也随之而来。首先，她需要面对来自各方势力的压力，因为她们害怕这样的传言会影响到自己权力的稳定。接着，她还必须解决自身修炼上的问题，因为这些谣言使得很多修行者的注意力都不再集中于真实的问题上，而是纷纷转向这个年轻女孩身上探究其真正身份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重大的考验，但她依旧没有放弃。她用智慧和勇气应对了一系列挑战，并且逐渐揭开那些隐藏在阴影里的真相。在经历了一番艰苦卓绝的情况之后，最终证明一切都是误解与偏见。但即便这样，也无法阻挡住那股不可抗拒的力量——人们对于公平、正确事物的渴望以及对英雄精神的一种崇拜。因此，无论如何，她都会继续前进，因为这是她的信念，是她选择成为强者的动力来源。此刻，我们可以预见，这个故事将会是一个怎样的结局？只需耐心等待，那答案很快就将浮现出来。</w:t>
      </w:r>
      <w:r>
        <w:rPr>
          <w:sz w:val="32"/>
          <w:szCs w:val="32"/>
        </w:rPr>
        <w:t>&lt;/p&gt;&lt;p&gt;&lt;a href = "/doc/634225-</w:t>
      </w:r>
      <w:r>
        <w:rPr>
          <w:sz w:val="32"/>
          <w:szCs w:val="32"/>
        </w:rPr>
        <w:t>正阳门下开局干苏萌古风仙侠世界中的少女斗志</w:t>
      </w:r>
      <w:r>
        <w:rPr>
          <w:sz w:val="32"/>
          <w:szCs w:val="32"/>
        </w:rPr>
        <w:t>.doc" rel="alternate" download="634225-</w:t>
      </w:r>
      <w:r>
        <w:rPr>
          <w:sz w:val="32"/>
          <w:szCs w:val="32"/>
        </w:rPr>
        <w:t>正阳门下开局干苏萌古风仙侠世界中的少女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